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3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№ </w:t>
            </w:r>
            <w:r>
              <w:rPr>
                <w:szCs w:val="28"/>
              </w:rPr>
              <w:t>9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3.10.2013 № 235 «Об утверждении муниципальной программы «Развитие культуры» (в редакции от 20.03.2023 №71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я и реализации»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Шарыпово от 03.10.2013 №235 «Об утверждении муниципальной программы «Развитие культуры» (в редакции от 12.10.2022 №325; от 10.11.2022 №363, от 24.01.2023 №31; от 20.03.2023 №71) следующие изменения: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«Муниципальная программа «Развитие культуры»: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паспорте Муниципальной программы «Развитие культуры»: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 в строке 10 «Информация по ресурсному обеспечению муниципальной программы, в том числе по годам реализации программы» таблицы раздела 1 «Паспорт муниципальной программы «Развитие культуры» цифры «1576911,13; 1153126,18; 225420,22; 168406,24; 135542,41; 5617,84» заменить цифрами «1595023,35; 1154238,40; 242420,22; 186518,46; 136654,63; 22617,84» соответственно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bookmarkStart w:id="3" w:name="_Hlk74915621"/>
      <w:r>
        <w:rPr>
          <w:rFonts w:cs="Times New Roman" w:ascii="Times New Roman" w:hAnsi="Times New Roman"/>
          <w:sz w:val="26"/>
          <w:szCs w:val="26"/>
        </w:rPr>
        <w:t xml:space="preserve">1.1.2. </w:t>
      </w:r>
      <w:bookmarkEnd w:id="3"/>
      <w:r>
        <w:rPr>
          <w:rFonts w:cs="Times New Roman" w:ascii="Times New Roman" w:hAnsi="Times New Roman"/>
          <w:sz w:val="26"/>
          <w:szCs w:val="26"/>
          <w:lang w:bidi="ru-RU"/>
        </w:rPr>
        <w:t xml:space="preserve">в приложении № 1 </w:t>
      </w:r>
      <w:r>
        <w:rPr>
          <w:rFonts w:cs="Times New Roman" w:ascii="Times New Roman" w:hAnsi="Times New Roman"/>
          <w:sz w:val="26"/>
          <w:szCs w:val="26"/>
        </w:rPr>
        <w:t>«Подпрограмма 1 «Сохранение культурного наследия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1.2.1. в строке 9 </w:t>
      </w:r>
      <w:r>
        <w:rPr>
          <w:rFonts w:cs="Times New Roman" w:ascii="Times New Roman" w:hAnsi="Times New Roman"/>
          <w:sz w:val="26"/>
          <w:szCs w:val="26"/>
        </w:rPr>
        <w:t>«Информация по ресурсному обеспечению подпрограммы» таблицы раздела 1 «Паспорт подпрограммы» цифры «342014,18; 239108,52; 32365,24; 26142,32» заменить цифрами «342022,54; 239116,88; 32373,60; 26150,68» соответственно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 В таблице приложения № 2 «Перечень мероприятий подпрограммы «Сохранение культурного наследия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2.2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троке 1.1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столбцов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8,11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цифры «21191,99; 63570,07» заменить цифрами «21195,35; 63573,43» </w:t>
      </w:r>
      <w:r>
        <w:rPr>
          <w:rFonts w:cs="Times New Roman" w:ascii="Times New Roman" w:hAnsi="Times New Roman"/>
          <w:sz w:val="26"/>
          <w:szCs w:val="26"/>
        </w:rPr>
        <w:t>соответственно;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2.2.2. </w:t>
      </w:r>
      <w:r>
        <w:rPr>
          <w:bCs/>
          <w:sz w:val="26"/>
          <w:szCs w:val="26"/>
        </w:rPr>
        <w:t xml:space="preserve">в строке 1.7 </w:t>
      </w:r>
      <w:r>
        <w:rPr>
          <w:sz w:val="26"/>
          <w:szCs w:val="26"/>
          <w:lang w:bidi="ru-RU"/>
        </w:rPr>
        <w:t>«Итого по задаче 1» с учетом внесенных измен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22325,42; 65983,30» заменить цифрами «22328,78; 65986,66»</w:t>
      </w:r>
      <w:r>
        <w:rPr>
          <w:sz w:val="26"/>
          <w:szCs w:val="26"/>
        </w:rPr>
        <w:t xml:space="preserve">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2.2.3. </w:t>
      </w:r>
      <w:r>
        <w:rPr>
          <w:bCs/>
          <w:sz w:val="26"/>
          <w:szCs w:val="26"/>
        </w:rPr>
        <w:t xml:space="preserve">в строке 2.1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4916,32; 14694,46» заменить цифрами «4921,32; 14699,46» соответственно</w:t>
      </w:r>
      <w:r>
        <w:rPr>
          <w:sz w:val="26"/>
          <w:szCs w:val="26"/>
        </w:rPr>
        <w:t xml:space="preserve">; </w:t>
      </w:r>
    </w:p>
    <w:p>
      <w:pPr>
        <w:pStyle w:val="Style24"/>
        <w:bidi w:val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2.2.4. </w:t>
      </w:r>
      <w:r>
        <w:rPr>
          <w:sz w:val="26"/>
          <w:szCs w:val="26"/>
          <w:lang w:bidi="ru-RU"/>
        </w:rPr>
        <w:t>в строке 2.6 «Итого по задаче 2» с учетом внесенных изменений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10039,82; 20417,96» заменить цифрами «10044,82; 20422,96» соответственно;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1.2.2.5. в строке 2.7 «ВСЕГО» с учетом внесенных изменений столбцов 8,11 цифры «32365,24; 86401,26» заменить цифрами «32373,60; 86409,62» соответственно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1.3. В приложении № 2 </w:t>
      </w:r>
      <w:r>
        <w:rPr>
          <w:rFonts w:cs="Times New Roman" w:ascii="Times New Roman" w:hAnsi="Times New Roman"/>
          <w:sz w:val="26"/>
          <w:szCs w:val="26"/>
        </w:rPr>
        <w:t>«Подпрограмма 2 «Поддержка искусства и народного творчества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3.1. </w:t>
      </w:r>
      <w:r>
        <w:rPr>
          <w:sz w:val="26"/>
          <w:szCs w:val="26"/>
        </w:rPr>
        <w:t>в строке 10 «Информация по ресурсному обеспечению подпрограммы» таблицы раздела 1 «Паспорт подпрограммы» цифры «574157,83; 332395,85; 81731,10; 58293,31; 36451,30; 2280,93» заменить цифрами «592251,69; 333489,71; 98731,10; 76387,17; 37545,16; 19280,93» соответственно.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>1.1.3.2. В таблице приложения № 2 «Перечень мероприятий» подпрограммы «Поддержка искусства и народного творчества»</w:t>
      </w:r>
      <w:r>
        <w:rPr>
          <w:sz w:val="26"/>
          <w:szCs w:val="26"/>
          <w:lang w:bidi="ru-RU"/>
        </w:rPr>
        <w:t>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1.1.3.2.1. </w:t>
      </w:r>
      <w:r>
        <w:rPr>
          <w:b w:val="false"/>
          <w:bCs w:val="false"/>
          <w:sz w:val="26"/>
          <w:szCs w:val="26"/>
          <w:lang w:bidi="ru-RU"/>
        </w:rPr>
        <w:t>в строке 2.1 столбцов 8,11 цифры «18665,64; 55984,52» заменить цифрами «18915,64; 56234,52» соответственно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1.1.3.2.2. </w:t>
      </w:r>
      <w:r>
        <w:rPr>
          <w:b w:val="false"/>
          <w:bCs w:val="false"/>
          <w:sz w:val="26"/>
          <w:szCs w:val="26"/>
          <w:lang w:bidi="ru-RU"/>
        </w:rPr>
        <w:t>в строке 2.10 столбцов 8,11 цифры «190,08; 594,12» заменить цифрами «17171,72; 17575,76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  <w:lang w:bidi="ru-RU"/>
        </w:rPr>
        <w:t>1.1.3.2.3. в строке 2.13 «</w:t>
      </w:r>
      <w:r>
        <w:rPr>
          <w:sz w:val="26"/>
          <w:szCs w:val="26"/>
        </w:rPr>
        <w:t>Итого по задаче 2»</w:t>
      </w:r>
      <w:r>
        <w:rPr>
          <w:sz w:val="26"/>
          <w:szCs w:val="26"/>
          <w:lang w:bidi="ru-RU"/>
        </w:rPr>
        <w:t xml:space="preserve"> с учетом внесенных изменений столбцов 8,11 цифры «26659,17; 87873,79» заменить цифрами «46890,81; 105105,43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3.2.4. в строке 4.1, 4.2 «Итого по задаче 4» 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2599,00; 7797,00» заменить цифрами «3461,22; 8659,22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3.2.5. в строке 4.3 «Итого» 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58293,32; 166665,21» заменить цифрами «76387,17; 184759,06» соответственно.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1.4. В приложении № 3 «Подпрограмма 3 «Обеспечение условий реализации программы и прочие мероприятия»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4.1. </w:t>
      </w:r>
      <w:r>
        <w:rPr>
          <w:color w:val="000000"/>
          <w:sz w:val="26"/>
          <w:szCs w:val="26"/>
        </w:rPr>
        <w:t>в строке 9 «Информация по ресурсному обеспечению подпрограммы» таблицы раздела 1 «Паспорт подпрограммы» цифры «656101,94; 581424,11; 77375,99; 72918,79» заменить цифрами «656111,94; 581434,11; 77385,99; 72928,79» соответственно.</w:t>
      </w:r>
    </w:p>
    <w:p>
      <w:pPr>
        <w:pStyle w:val="Style24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.4.2. В таблице приложения № 2 «Перечень мероприятий» подпрограммы </w:t>
      </w:r>
      <w:r>
        <w:rPr>
          <w:bCs/>
          <w:sz w:val="26"/>
          <w:szCs w:val="26"/>
        </w:rPr>
        <w:t>«Обеспечение условий реализации программы и прочие мероприятия»:</w:t>
      </w:r>
      <w:r>
        <w:rPr>
          <w:sz w:val="26"/>
          <w:szCs w:val="26"/>
        </w:rPr>
        <w:t xml:space="preserve"> </w:t>
      </w:r>
    </w:p>
    <w:p>
      <w:pPr>
        <w:pStyle w:val="Style24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1.1.4.2.1. в строке 1.4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30830,24; 91706,24» заменить цифрами «30840,24; 91716,24»</w:t>
      </w:r>
      <w:r>
        <w:rPr>
          <w:sz w:val="26"/>
          <w:szCs w:val="26"/>
        </w:rPr>
        <w:t xml:space="preserve"> соответственно;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1.4.2.2. в строках 1.12 «Итого задача №1», 1.13 «ИТОГО» с учетом внесенных изменений столбцов 8,11 цифры «77375,99; 228550,73» заменить цифрами «77385,99; 228560,73» соответственно.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>1.1.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В приложении № 7 </w:t>
      </w:r>
      <w:r>
        <w:rPr>
          <w:color w:val="000000"/>
          <w:sz w:val="26"/>
          <w:szCs w:val="26"/>
        </w:rPr>
        <w:t xml:space="preserve">«Информация о ресурсном обеспечении муниципальной программы муниципального образования города </w:t>
      </w:r>
      <w:r>
        <w:rPr>
          <w:sz w:val="26"/>
          <w:szCs w:val="26"/>
        </w:rPr>
        <w:t>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</w:t>
      </w:r>
      <w:r>
        <w:rPr>
          <w:sz w:val="26"/>
          <w:szCs w:val="26"/>
          <w:lang w:bidi="ru-RU"/>
        </w:rPr>
        <w:t>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5.1. </w:t>
      </w:r>
      <w:r>
        <w:rPr>
          <w:sz w:val="26"/>
          <w:szCs w:val="26"/>
        </w:rPr>
        <w:t xml:space="preserve">в строке 1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168406,24; 482714,69; 165465,54; 473910,19; 2599,22; 7797,00» заменить цифрами «186518,46; 500826,91; 182715,54; 491160,19; 3461,22;8659,22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5.2. в строке 2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32365,24; 86401,26» заменить цифрами «32373,60; 86409,62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5.3. в строке 3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58293,31; 166665,20; 55694,31; 158868,20; 2599,00; 7797,00» заменить цифрами «76387,17; 184759,06; 72925,95; 176099,84; 3461,22; 8659,22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5.4. в строке 4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77375,99; 228550,73» заменить цифрами «77385,99; 228560,73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>1.1.6. В п</w:t>
      </w:r>
      <w:r>
        <w:rPr>
          <w:sz w:val="26"/>
          <w:szCs w:val="26"/>
        </w:rPr>
        <w:t>риложении № 8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: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  <w:lang w:bidi="ru-RU"/>
        </w:rPr>
        <w:t xml:space="preserve">1.1.6.1. </w:t>
      </w:r>
      <w:r>
        <w:rPr>
          <w:sz w:val="26"/>
          <w:szCs w:val="26"/>
        </w:rPr>
        <w:t xml:space="preserve">в строке 1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168406,24; 482714,69; 5617,84; 9606,66; 135542,41; 406627,21» заменить цифрами «186518,46; 500826,91; 22617,84; 26606,66; 136654,63; 407739,43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6.2. в строке 2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32365,24; 86401,26; 26142,32; 78357,04» заменить цифрами «32373,60; 86409,62; 26150,68; 78365,40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6.3. в строке 3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22325,42; 65983,30; 21221,24; 63657,82» заменить цифрами «22328,78; 65986,66; 21224,60; 63661,18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6.4. в строке 4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10039,82; 20417,96; 4921,08; 14699,22» заменить цифрами «10044,82; 20424,96; 4926,08; 14704,22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6.5. в строке 5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58293,31; 166665,20; 2280,93; 5319,95; 36451,30; 108886,64» заменить цифрами «76387,17; 184759,06; 19280,93; 22319,95; 37545,16; 109980,50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6.6. в строке 7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29659,17; 87873,81; 449,47; 449,47; 19509,70; 58324,34» заменить цифрами «46890,81; 105105,45; 17449,47; 17449,47; 19741,34; 58555,98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6.7. в строке 9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2599,00; 7797,00» заменить цифрами «3461,22; 8659,22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6.8. в строках 10,11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77644,57; 228819,31; 72918,79; 219293,53» заменить цифрами «77385,09; 228560,73; 72928,79; 219303,53» соответственно;</w:t>
      </w:r>
    </w:p>
    <w:p>
      <w:pPr>
        <w:pStyle w:val="Normal"/>
        <w:ind w:left="0" w:right="-9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7. В приложении № 9 «Информация о сводных показателях муниципальных заданий»: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7.1. в строке 2 столбца 5 цифру «14961,38» заменить цифрой «14961,41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7.2. в строке 4 столбца 5 цифру «2955,18» заменить цифрой «2955,17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7.3. в строке 6 столбца 5 цифру «3359,01» заменить цифрой «3362,35» соответственно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7.4. в строке 10 столбца 5 цифру «3349,68» заменить цифрами «3354,68» соответственно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7.5. в строке 16 столбца 5 цифру «11744,69» заменить цифрой «11871,67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7.6. в строке 18 столбца 5 цифру «4200,61» заменить цифрой «4320,80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7.7. в строке 20 столбца 5 цифру «4035,74» заменить цифрой «3740,49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7.8. в строке 22 столбца 5 цифру «7425,07» заменить цифрой «7426,82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8.9. в строке 24 столбца 5 цифру «15088,33» заменить цифрой «15090,59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8.10. в строке 26 столбца 5 цифру «3040,94» заменить цифрой «3042,38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8.11. в строке 28 столбца 5 цифру «1177,72» заменить цифрой «1179,04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8.12. в строке 30 столбца 5 цифру «2587,45» заменить цифрой «2588,89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8.13. в строке 32 столбца 5 цифру «933,43» заменить цифрой «934,10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8.14. в строке 34 столбца 5 цифру «6946,66» заменить цифрой «6947,78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города Шарыпово по социальным вопросам Ю.В. Рудь.</w:t>
      </w:r>
    </w:p>
    <w:p>
      <w:pPr>
        <w:pStyle w:val="Admpr"/>
        <w:bidi w:val="0"/>
        <w:ind w:left="0" w:right="0" w:firstLine="709"/>
        <w:rPr/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sz w:val="26"/>
            <w:szCs w:val="26"/>
          </w:rPr>
          <w:t>www.gorodsharypovo.ru</w:t>
        </w:r>
      </w:hyperlink>
      <w:r>
        <w:rPr>
          <w:sz w:val="26"/>
          <w:szCs w:val="26"/>
        </w:rPr>
        <w:t>)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орода Шарыпово                                                                                 В.Г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1:00Z</dcterms:created>
  <dc:creator>Admin</dc:creator>
  <dc:description/>
  <dc:language>en-US</dc:language>
  <cp:lastModifiedBy/>
  <cp:lastPrinted>2023-04-06T14:37:00Z</cp:lastPrinted>
  <dcterms:modified xsi:type="dcterms:W3CDTF">2023-04-18T09:57:54Z</dcterms:modified>
  <cp:revision>73</cp:revision>
  <dc:subject/>
  <dc:title>АДМИНИСТРАЦИЯ ГОРОДА ШАРЫПОВО</dc:title>
</cp:coreProperties>
</file>