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04.2022 </w:t>
        <w:tab/>
        <w:tab/>
        <w:tab/>
        <w:tab/>
        <w:tab/>
        <w:tab/>
        <w:tab/>
        <w:tab/>
        <w:tab/>
        <w:tab/>
        <w:t xml:space="preserve">              № 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а Шарыпово от 17.03.2014г. № 59 «Об утверждении схемы водоснабжения и водоотведения на период с 2013 до 2034 годов муниципального образования «город Шарыпово Красноярского края» (в редакциях от 08.10.2019г. №202, от 29.12.2021г. №28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 и от 07.12.2011г. № 416-ФЗ «О водоснабжении и водоотведении», постановлением Правительства РФ от 05.09.2013 № 782 «О схемах водоснабжения и водоотвед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месте с "Правилами разработки и утверждения схем водоснабжения и водоотведения", "Требованиями к содержанию схем водоснабжения и водоотведения")</w:t>
      </w:r>
      <w:r>
        <w:rPr>
          <w:rFonts w:cs="Times New Roman" w:ascii="Times New Roman" w:hAnsi="Times New Roman"/>
          <w:sz w:val="24"/>
          <w:szCs w:val="24"/>
        </w:rPr>
        <w:t>, руководствуясь статьей 34 Устава города Шарыпово, ПОСТАНОВЛЯЮ: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Шарыпово от 17.03.2014г. № 59 «Об утверждении схемы водоснабжения и водоотведения на период с 2013 до 2034 годов муниципального образования «город Шарыпово Красноярского края» следующие изменения:</w:t>
      </w:r>
    </w:p>
    <w:p>
      <w:pPr>
        <w:pStyle w:val="Style18"/>
        <w:numPr>
          <w:ilvl w:val="1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е №1 к постановлению внести следующие изменения:</w:t>
      </w:r>
    </w:p>
    <w:p>
      <w:pPr>
        <w:pStyle w:val="Style18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3, главы 4 «Предложения по строительству, реконструкции и модернизации объектов централизованных систем водоснабжения» «Сведения о вновь строящихся, реконструируемых и предлагаемых к выводу из эксплуатации объектах системы водоснабжения» </w:t>
      </w:r>
      <w:bookmarkStart w:id="0" w:name="_Hlk90641338"/>
      <w:r>
        <w:rPr>
          <w:rFonts w:cs="Times New Roman" w:ascii="Times New Roman" w:hAnsi="Times New Roman"/>
          <w:sz w:val="24"/>
          <w:szCs w:val="24"/>
        </w:rPr>
        <w:t xml:space="preserve">таблицу 4.3.1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 </w:t>
      </w:r>
    </w:p>
    <w:p>
      <w:pPr>
        <w:pStyle w:val="Style18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1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69"/>
        <w:gridCol w:w="1148"/>
        <w:gridCol w:w="1678"/>
      </w:tblGrid>
      <w:tr>
        <w:trPr>
          <w:tblHeader w:val="true"/>
          <w:trHeight w:val="7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</w:t>
            </w:r>
          </w:p>
        </w:tc>
      </w:tr>
      <w:tr>
        <w:trPr>
          <w:trHeight w:val="454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г. Шарыпово</w:t>
            </w:r>
          </w:p>
        </w:tc>
      </w:tr>
      <w:tr>
        <w:trPr>
          <w:trHeight w:val="454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троительство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одопроводных сетей  из полиэтиленовых труб по ГОСТ 18599-2001 от КП11 до КП1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Ø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, средняя глубина заложения 3,0 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,0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одопроводных сетей из полиэтиленовых труб по ГОСТ 18599-2001  от насосной ста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ъема до микрорайона Берлин, средняя глубина заложения 3,0 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еред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3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ередь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.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одопроводных сетей из полиэтиленовых труб по ГОСТ 18599-2001  от ВК5 по улицам старой части г. Шарыпов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50- Ø 1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, средняя глубина заложения 2-3 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0,0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4 гг.</w:t>
            </w:r>
          </w:p>
        </w:tc>
      </w:tr>
      <w:tr>
        <w:trPr>
          <w:trHeight w:val="454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454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ети Южно-Шарыповского водозабора</w:t>
            </w:r>
          </w:p>
        </w:tc>
      </w:tr>
      <w:tr>
        <w:trPr>
          <w:trHeight w:val="2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. 1-ВК10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. 2-уг. 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. 3—ВК 1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. 5-уг. 2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. 4-уг. 4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. 6-уг. 5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0-уг. 5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. 5-уг. 6-ВК 13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5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3-резервуар №1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5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5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№1-насосная станция 2-го подъем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6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.7-ВК 12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.11-ВК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.10-ВК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.9-ВК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-ВК 1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3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2-ВК 1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-ВК 13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5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3-резервуар №2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5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>
          <w:trHeight w:val="5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№2-насосная станция 2-го подъема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6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 станция 2-го подъема-КПО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5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>
          <w:trHeight w:val="438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ети Кадатского водозабора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. 2-т. К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3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. 3-т. К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К-уг. Е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3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. Е-т. Е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. 4-т. Е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Е-уг. 4-ВКП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П-резервуар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- насосная станция 2-го подъем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. 11-т. 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. 13- ВК1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. 10-т. Б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. 9-ВК 2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. 8-т. В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. 12-ВК 3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. 7-ВК 4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. 6-т. Г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. 5-т. Д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-уг. 5-ВКП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П-резервуар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- насосная станция 2-го подъем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Ø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438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льный водопровод от насосной ста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подъема Кадатского водозабора до насосной ста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одъема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итка насосная станция 2-го подъема – ВК 11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11-ВК 8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– ВК-9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9- уг. Д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.Д – уг. В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. В – ВК 13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13 – ВК 14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14- ВК 16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16 – КП 139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139 – Т. И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И- -уг. 1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. 1 – уг. 2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. 2- ВК 19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19 – КП 20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20 – уг. 5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. 5- уг. 6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.6 – КП 21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21 – ВК 22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22 – уг. 8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. 8 – уг. 9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. 9 – уг. 10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. 10- ВК 23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23 – уг. 11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. 11 – уг. 12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. 12- уг. 13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.13 – уг. 14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. 14 – уг. 15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. 15 – ВК 25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25 – ВК 26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26 – уг. 16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. 16 – уг. 17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. 17 – КП 27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>
          <w:trHeight w:val="438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льный водопровод от насосной ста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подъема Южно-Шарыповского водозабора до насосной ста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одъема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0 – уг. 1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. 1 – ВК 1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1 – ВК 2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2 – ВК 3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3 – ВК -4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4 – уг. 4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. 4 – уг.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.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г. 6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. 6 – ВК 6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6 – уг. 8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,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. 8 – уг. 9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. 9 – ВК 7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7 – уг. 11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. 11 – уг. 12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. 12 – уг. 13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. 13 – ВК 8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8 – уг. 15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. 15 – уг. 16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9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. 16 – ВК 9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9 – уг. 18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4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. 18 – КП 19 -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,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г.</w:t>
            </w:r>
          </w:p>
        </w:tc>
      </w:tr>
      <w:tr>
        <w:trPr>
          <w:trHeight w:val="438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водоснабжения от насосной ста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одъема по территории муниципального образования «город Шарыпово Красноярского края»</w:t>
            </w:r>
          </w:p>
        </w:tc>
      </w:tr>
      <w:tr>
        <w:trPr>
          <w:trHeight w:val="438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15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ый капитальный ремонт магистральных трубопроводов 6 мкр-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13-КП16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14-ВК7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0 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чный капитальный ремонт внутриквартальных сетей водоснабжения мкр-на Берлин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чный капитальный ремонт внутриквартальных сетей водоснабжения мкр-на Пионерны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агистрального трубопровода от Северного кольца до мкр-на Северный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, вторая нит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4 гг.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в 3 мкр., КП10-КП11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4 гг.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магистрального водопровода, ВК11-КП7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4 гг.</w:t>
            </w:r>
          </w:p>
        </w:tc>
      </w:tr>
      <w:tr>
        <w:trPr>
          <w:trHeight w:val="5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ка водопровода в кв. Листвяг, КП7-ВК11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г.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ка водопровода в 6 мкр-не, КП14-ВК7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г.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ка водопровода в 6 мкр-не, КП15-КП16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г.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ка водопровода в 1 мкр-не, ВК9-ВК13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г.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ка водопровода в 2 мкр-не, КП5-КП4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г.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в 4 мкр-не, ВК12-ВК15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4 гг.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в 3 мкр-не, ВК13-ВК2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4 гг.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в промзоне, КП5-ВК5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4 гг.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в 1 мкр-не, ВК6-ВК13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4 гг.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в кв. Листвяг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4 гг.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в 4 мкр-не, ВК7-ВК12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4 гг.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в кв. Энергостроителей: ул. Березовая, ул. Космическая, ул. Стартовая, ул. Светла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4 гг.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ка водопровода в 4 мкр-не, ВК1-ВК7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г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в 1 мкр-не, КП3-ВК34-ВК2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159- 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4 гг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ка водопровода ВК45-мкр-н Северны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г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ка водопровода по ул. Российская, ВК23-ВК16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г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в 1 мкр-не ВК41-ТК54 ул. Заводска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4 гг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ка водопровода ул. Заводская ВК14-ВК16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г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по ул. Горького от ВК2 до ВК10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4 гг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в мкр. Берлин, ВК1-ВК2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4 гг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ка водопровода в 1 мкр-не, ВК31-ВК23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г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ка водопровода в 1 мкр-не, ВК7-ВК19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г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ка водопровода в 2 мкр-не, КП4-КП7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г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ка водопровода в Пионерном, КП5-ВК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г.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, выведенного из эксплуатации в 1, 3 мкр-нах, КП10-КП3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4 гг.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ка водопровода, выведенного из эксплуатации в мкр-не Пионерный, ВК2-ВК3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г.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, выведенного из эксплуатации в мкр-не Пионерный, ВК22-ВК46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4 гг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в 6 мкр., подвалы МКД №8-№10-№11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4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в 6 мкр., подвалы МКД №41, №19, №20, №2, №39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4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в 7 мкр., ВК26 (ПГ, 6 мкр.)-ВК1-ВК3 (МКД 14 7 м-на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3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4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в 1 мкр., КП4 (пр. Байконур)-ВК10 (1 мкр.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4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в 1 мкр., ТК3 ул. Спортивная-ВК23 ул. Российска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4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в 2 мкр., подвал МКД №1/20, ВК10-МКД №1/19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4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в мкр. Шарыповский ТК 38-ТК44, ул. Октябрьска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4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в мкр. Пионерный ВК67-ВК70 (вводы в МКД №25, №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18,3м.п.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4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в мкр. Пионерный ВК22-ВК26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4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в мкр. Берлин ВК22-ВК(СТО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4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в мкр. Пионерный ВК25-ВК (ул. Цветочная, д. 23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4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в квартале Энергостроителей, ул. Гагарина ВК92-ВК8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3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, бестраншейный способ, замен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2034</w:t>
            </w:r>
          </w:p>
        </w:tc>
      </w:tr>
      <w:tr>
        <w:trPr>
          <w:trHeight w:val="454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>
          <w:trHeight w:val="7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частка сетей водоснабжения от ВК15+5 м.п. до ВК19, 1мкр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6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частка сетей водоснабжения от ВК42 до ТК3 ул. Спортивна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4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частка сетей водоснабжения от ВК17 ул.Заводская до ТК67 ул.Российская (1-й этап от ВК17 до ВК 35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5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частка сетей водоснабжения от ВК17 ул.Заводская до ТК67 ул.Российская (2-й этап от ВК35 доТК 6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5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частка сетей водоснабжения от ВК11 в сторону  КП11, 4мкр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10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частка сетей водоснабжения  от ВК16 ул. Заводская до ВК36 ул. Октябрьск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>
          <w:trHeight w:val="7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частка сетей водоснабжения  от ВК14 ул.Заводская до ВК23 ул.Российская (1-й этап от ВК14 до ВК21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0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частка сетей водоснабжения  от ВК14 ул.Заводская до ВК23 ул.Российская (2-й этап от ВК21 до ВК23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</w:tr>
      <w:tr>
        <w:trPr>
          <w:trHeight w:val="7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частка сетей водоснабжения от ВК1 до ВК12, кв. Листвяг, пр. Преображенский (1-й этап от ВК1 до ВК109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</w:tr>
      <w:tr>
        <w:trPr>
          <w:trHeight w:val="6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частка сетей водоснабжения от ВК1 до ВК12, кв. Листвяг, пр. Преображенский (2-й этап от ВК109 до ВК15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</w:tr>
      <w:tr>
        <w:trPr>
          <w:trHeight w:val="6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частка сетей водоснабжения от ВК1 до ВК12, кв. Листвяг, пр. Преображенский (3-й этап от ВК15 до ВК12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</w:tr>
      <w:tr>
        <w:trPr>
          <w:trHeight w:val="435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п. Дубинино</w:t>
            </w:r>
          </w:p>
        </w:tc>
      </w:tr>
      <w:tr>
        <w:trPr>
          <w:trHeight w:val="10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ных из полиэтиленовых труб по ГОСТ 18599-2001, Ø225 мм, средняя глубина заложения 3 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</w:tr>
    </w:tbl>
    <w:p>
      <w:pPr>
        <w:pStyle w:val="Style18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2"/>
          <w:numId w:val="2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у 6.2.2. в части 2 «Оценка величины необходимых капитальных вложений в строительство и реконструкцию объектов централизованных систем водоснабжения», Главы 6 изложить в новой редакции, согласно приложения №1 к настоящему постановлению.  </w:t>
      </w:r>
    </w:p>
    <w:p>
      <w:pPr>
        <w:pStyle w:val="Style18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города Шарыпово.</w:t>
      </w:r>
    </w:p>
    <w:p>
      <w:pPr>
        <w:pStyle w:val="Style18"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в день, следующий за днем его официального опубликования в периодическим печатном издании «Официальный вестник города Шарыпово» и подлежит размещению в течении 15 дней со дня утверждения настоящей актуализированной схемы водоснабжения и водоотведения муниципального образования «город Шарыпово Красноярского края» на официальном сайте муниципального образования города Шарыпово Красноярского кра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rodsharyp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Шарыпово</w:t>
        <w:tab/>
        <w:tab/>
        <w:tab/>
        <w:tab/>
        <w:tab/>
        <w:t xml:space="preserve">           </w:t>
        <w:tab/>
        <w:tab/>
        <w:t xml:space="preserve">        Н.А. Петровская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74"/>
        <w:gridCol w:w="2666"/>
        <w:gridCol w:w="1674"/>
        <w:gridCol w:w="1332"/>
        <w:gridCol w:w="1474"/>
        <w:gridCol w:w="1332"/>
        <w:gridCol w:w="1334"/>
        <w:gridCol w:w="1383"/>
        <w:gridCol w:w="1334"/>
      </w:tblGrid>
      <w:tr>
        <w:trPr>
          <w:trHeight w:val="272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 к постановлению Администрации г. Шарыпово от 01.04.2022  № 94</w:t>
            </w:r>
          </w:p>
        </w:tc>
      </w:tr>
      <w:tr>
        <w:trPr>
          <w:trHeight w:val="272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аблица 6.2.2</w:t>
            </w:r>
          </w:p>
        </w:tc>
      </w:tr>
      <w:tr>
        <w:trPr>
          <w:trHeight w:val="369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питальный вложений в реконструкцию объектов централизованных систем водоснабжения</w:t>
            </w:r>
          </w:p>
        </w:tc>
      </w:tr>
      <w:tr>
        <w:trPr>
          <w:trHeight w:val="33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необходимости (цель реализации мероприятия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и место расположения (наименование населенного пункта, улица и т.п.)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характеристики объект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еализации мероприятия</w:t>
            </w:r>
          </w:p>
        </w:tc>
      </w:tr>
      <w:tr>
        <w:trPr>
          <w:trHeight w:val="3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(мощность, протяженность, диаметр и т.п.)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арийность (ед/км)                     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мероприятия, в ценах 2021года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реализации мероприят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ализации меропри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реализации меропри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ализации мероприят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9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участка сетей водоснабжения от ВК15+5 м.п. до ВК19 , 1мкр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мероприятий по обеспечению  бесперебойного и качественного  водоснабжения населения малоэтажной и удаленной застройки  города, в том числе и не подключенного к централизованному водоснабжению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Шарыпово,    м-н 1 ,во дворе МКД 2 и 1 первого мкр-н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. L=172 м.п. Д - 159мм. сталь, мощность 23.5 л/с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. L=172 м.п. Д-160 мм., полиэтилен. С коэф. iерох.K=0/008,  мощность =23.0 л/се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3,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3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участка сетей водоснабжения от ВК42 до ТК3 ул.Спортивная 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ероприятий по совершенствованию системы бесперебойного и качественного  водоснабжения, а также мероприятий по предотвращению перерывов в подаче воды  населению проживающему в старой част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Шарыпово,  м-н 5- пр-т Энергетиков, от ВК42 у автодороги 5мкр. До ТК3 по ул. Спортивная. г. Шарып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.L=235 м.п.  Д-159мм, сталь,  мощность 23.5л/с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.L=235 м.п. Д-160мм, полиэтилен. С коэф. iерох.K=0/008,  мощность =23.0 л/се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,7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5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участка сетей водоснабжения от ВК17 ул.Заводская до ТК67 ул.Российская (1-й этап от ВК17 до ВК 35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сперебойного водоснабжения центральной части города, в т.ч. микрорайонов 3,2, Пионерный, Берлин и Энергостроите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Шарыпово, от ВК17 до ВК35 ул.Российск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. L= 235 м.п. Д-108 мм сталь, мощность  12.25 л/с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. L=235 м.п. Д-110 мм, полиэтилен. С коэф. iерох.K=0/008,  мощность =10.75 л/се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4,1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участка сетей водоснабжения от ВК17 ул.Заводская до ТК67 ул.Российская (2-й этап от ВК35 доТК 67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ероприятий по совершенствованию системы бесперебойного и качественного  водоснабжения, а также мероприятий по предотвращению перерывов в подаче воды  населению проживающему в многоквартирных дом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Шарыпово, от ВК35 до ТК 67 ул.Российск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. L= 285 м.п. Д-108 мм сталь, мощность  12.25 л/с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. L=285 м.п. Д-110 мм, полиэтилен. С коэф. iерох.K=0/008,  мощность =10.75 л/се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4,6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6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участка сетей водоснабжения от ВК11 в сторону  КП11  4мкр.,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ероприятий по совершенствованию системы бесперебойного и качественного  водоснабжения, а также мероприятий по предотвращению перерывов в подаче воды  населению проживающему в многоквартирных дом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Шарыпово, не застроенная территория вдоль просп. Центральный от ВК11 4-го мкр-на в сторону КП11 3-го мкр-на   магистральны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. L= 94 м.п., Д-426мм ,  сталь, мощность 189.0  л/с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. L= 94 м.п., Д-400мм., полиэтилен. С коэф. iерох.K=0/008,  мощность =168 л/се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7,5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9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участка сетей водоснабжения  от ВК16 ул.Заводская до ВК36 ул.Октябрьск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ероприятий по совершенствованию системы бесперебойного и качественного  водоснабжения, а также мероприятий по предотвращению перерывов в подаче воды  населению проживающему в старой част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Шарыпово, от ВК16 ул.Заводская до ВК36 ул.Октябрьск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. L= 321 м.п. Д-108 мм сталь, мощность 12.25 л/с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. L=321 м.п. Д-110мм, полиэтилен. С коэф. iерох.K=0/008,  мощность =10.75 л/се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,0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</w:tr>
      <w:tr>
        <w:trPr>
          <w:trHeight w:val="29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участка сетей водоснабжения  от ВК14 ул.Заводская до ВК23 ул.Российская (1-й этап от ВК14 до ВК21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ероприятий по совершенствованию системы бесперебойного и качественного  водоснабжения, а также мероприятий по предотвращению перерывов в подаче воды  населению проживающему в старой част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Шарыпово, от ВК14 ул.Заводская до ВК21 ул.Российск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. L= 346 м.п. Д-108 мм сталь, мощность 12.25 л/с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. L=346 м.п. Д-110мм, полиэтилен. С коэф. iерох.K=0/008,  мощность =10.75 л/се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7,9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0</w:t>
            </w:r>
          </w:p>
        </w:tc>
      </w:tr>
      <w:tr>
        <w:trPr>
          <w:trHeight w:val="2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участка сетей водоснабжения  от ВК14 ул.Заводская до ВК23 ул.Российская (2-й этап от ВК21 до ВК23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ероприятий по совершенствованию системы бесперебойного и качественного  водоснабжения, а также мероприятий по предотвращению перерывов в подаче воды  населению проживающему в старой част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Шарыпово, от ВК21 ул.Заводская до ВК23 ул.Российск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. L= 335 м.п. Д-108 мм сталь, мощность 12.25 л/с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. L=335 м.п. Д-110мм, полиэтилен. С коэф. iерох.K=0/008,  мощность =10.75 л/се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5,3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</w:t>
            </w:r>
          </w:p>
        </w:tc>
      </w:tr>
      <w:tr>
        <w:trPr>
          <w:trHeight w:val="25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участка сетей водоснабжения от ВК1 до ВК12, кв. Листвяг, пр. Преображенский (1-й этап от ВК1 до ВК109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ероприятий по совершенствованию системы бесперебойного и качественного  водоснабжения, а также мероприятий по предотвращению перерывов в подаче воды  населению проживающему в старой части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Шарыпово,                                  м-н Листвяг, проспект Преображенский от ВК1 до ВК1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. L=219,5м.п., Д-159мм., сталь. Мощность   23.5л/се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. L=219,5 м.п., Д- 160мм., полиэтилен. С коэф. iерох.K=0/008,  мощность =23.0 л/се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3,6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25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участка сетей водоснабжения от ВК1 до ВК12, кв. Листвяг, пр. Преображенский (2-й этап от ВК109 до ВК15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мероприятий по совершенствованию системы бесперебойного и качественного  водоснабжения, а также мероприятий по предотвращению перерывов в подаче воды  населению малоэтажной и удаленной застройки  города при аварийных ситуациях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Шарыпово,                                  м-н Листвяг, проспект Преображенский от ВК109 до ВК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. L=345,5м.п., Д-159мм., сталь. Мощность   23.5л/се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. L=345,5 м.п., Д- 160мм., полиэтилен. С коэф. iерох.K=0/008,  мощность =23.0 л/се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6,9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3</w:t>
            </w:r>
          </w:p>
        </w:tc>
      </w:tr>
      <w:tr>
        <w:trPr>
          <w:trHeight w:val="25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участка сетей водоснабжения от ВК1 до ВК12, кв. Листвяг, пр. Преображенский (3-й этап от ВК15 до ВК12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мероприятий по совершенствованию системы бесперебойного и качественного  водоснабжения, а также мероприятий по предотвращению перерывов в подаче воды  населению малоэтажной и удаленной застройки  города при аварийных ситуациях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Шарыпово,                                  м-н Листвяг, проспект Преображенский от ВК15 до ВК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. L=363м.п., Д-159мм., сталь. Мощность   23.5л/се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. L=363 м.п., Д- 160мм., полиэтилен. С коэф. iерох.K=0/008,  мощность =23.0 л/се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6,4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70,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99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6.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6.%7.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6.%7.%8.%9.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Часть %2."/>
      <w:lvlJc w:val="left"/>
      <w:pPr>
        <w:tabs>
          <w:tab w:val="num" w:pos="1135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4"/>
        </w:tabs>
        <w:ind w:left="70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  <w:rPr/>
    </w:lvl>
  </w:abstractNum>
  <w:abstractNum w:abstractNumId="5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6">
    <w:lvl w:ilvl="0">
      <w:start w:val="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Часть %2."/>
      <w:lvlJc w:val="left"/>
      <w:pPr>
        <w:tabs>
          <w:tab w:val="num" w:pos="1135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4"/>
        </w:tabs>
        <w:ind w:left="70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4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eastAsia="zh-CN" w:bidi="ar-SA"/>
    </w:rPr>
  </w:style>
  <w:style w:type="paragraph" w:styleId="Heading2">
    <w:name w:val="Heading 2"/>
    <w:next w:val="E1"/>
    <w:qFormat/>
    <w:pPr>
      <w:keepLines/>
      <w:widowControl w:val="false"/>
      <w:numPr>
        <w:ilvl w:val="0"/>
        <w:numId w:val="6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ing3">
    <w:name w:val="Heading 3"/>
    <w:next w:val="E1"/>
    <w:qFormat/>
    <w:pPr>
      <w:widowControl/>
      <w:numPr>
        <w:ilvl w:val="0"/>
        <w:numId w:val="6"/>
      </w:numPr>
      <w:tabs>
        <w:tab w:val="clear" w:pos="708"/>
        <w:tab w:val="left" w:pos="1077" w:leader="none"/>
      </w:tabs>
      <w:suppressAutoHyphens w:val="true"/>
      <w:bidi w:val="0"/>
      <w:spacing w:before="360" w:after="12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0"/>
      </w:numPr>
      <w:spacing w:before="200" w:after="120"/>
      <w:ind w:left="709" w:right="0" w:hanging="0"/>
      <w:outlineLvl w:val="3"/>
    </w:pPr>
    <w:rPr>
      <w:rFonts w:eastAsia="Times New Roman" w:cs="Times New Roman"/>
      <w:bCs w:val="false"/>
      <w:i w:val="false"/>
      <w:iCs/>
    </w:rPr>
  </w:style>
  <w:style w:type="paragraph" w:styleId="Heading5">
    <w:name w:val="Heading 5"/>
    <w:basedOn w:val="Heading4"/>
    <w:next w:val="Normal"/>
    <w:qFormat/>
    <w:pPr>
      <w:ind w:left="680" w:right="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19z2">
    <w:name w:val="WW8Num19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20z2">
    <w:name w:val="WW8Num20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23z2">
    <w:name w:val="WW8Num23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26z2">
    <w:name w:val="WW8Num26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18z0">
    <w:name w:val="WW8NumSt18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Arial"/>
    </w:rPr>
  </w:style>
  <w:style w:type="character" w:styleId="Style6">
    <w:name w:val="Стадия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аголовок таблицы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">
    <w:name w:val="Основной тe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3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>
      <w:shd w:fill="FFFFFF" w:val="clear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E1">
    <w:name w:val="Основной тeкст"/>
    <w:qFormat/>
    <w:pPr>
      <w:keepLines/>
      <w:widowControl/>
      <w:suppressAutoHyphens w:val="true"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ъект"/>
    <w:qFormat/>
    <w:pPr>
      <w:widowControl w:val="false"/>
      <w:suppressAutoHyphens w:val="true"/>
      <w:bidi w:val="0"/>
      <w:spacing w:before="2400" w:after="840"/>
      <w:ind w:left="142" w:right="340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eastAsia="zh-CN" w:bidi="ar-SA"/>
    </w:rPr>
  </w:style>
  <w:style w:type="paragraph" w:styleId="Style20">
    <w:name w:val="Том"/>
    <w:next w:val="E1"/>
    <w:qFormat/>
    <w:pPr>
      <w:widowControl/>
      <w:suppressAutoHyphens w:val="true"/>
      <w:bidi w:val="0"/>
      <w:spacing w:before="120" w:after="36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ru-RU" w:eastAsia="zh-CN" w:bidi="ar-SA"/>
    </w:rPr>
  </w:style>
  <w:style w:type="paragraph" w:styleId="Style21">
    <w:name w:val="Шифр"/>
    <w:next w:val="Normal"/>
    <w:qFormat/>
    <w:pPr>
      <w:widowControl/>
      <w:suppressAutoHyphens w:val="true"/>
      <w:bidi w:val="0"/>
      <w:spacing w:before="600" w:after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eastAsia="zh-CN" w:bidi="ar-SA"/>
    </w:rPr>
  </w:style>
  <w:style w:type="paragraph" w:styleId="Style22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3">
    <w:name w:val="Раздел"/>
    <w:next w:val="E1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Style25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Style2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suppressAutoHyphens w:val="true"/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zh-CN" w:bidi="ar-SA"/>
    </w:rPr>
  </w:style>
  <w:style w:type="paragraph" w:styleId="Style30">
    <w:name w:val="Пункт состава проект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next w:val="Contents2"/>
    <w:pPr>
      <w:keepLines/>
      <w:widowControl/>
      <w:tabs>
        <w:tab w:val="clear" w:pos="708"/>
        <w:tab w:val="left" w:pos="907" w:leader="none"/>
        <w:tab w:val="right" w:pos="9809" w:leader="dot"/>
      </w:tabs>
      <w:suppressAutoHyphens w:val="true"/>
      <w:bidi w:val="0"/>
      <w:spacing w:before="120" w:after="0"/>
      <w:ind w:left="907" w:right="454" w:hanging="907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eastAsia="zh-CN" w:bidi="ar-SA"/>
    </w:rPr>
  </w:style>
  <w:style w:type="paragraph" w:styleId="Contents2">
    <w:name w:val="TOC 2"/>
    <w:basedOn w:val="Contents1"/>
    <w:next w:val="Contents3"/>
    <w:pPr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Contents2"/>
    <w:next w:val="Normal"/>
    <w:pPr>
      <w:ind w:left="1191" w:right="454" w:hanging="1021"/>
    </w:pPr>
    <w:rPr>
      <w:iCs/>
    </w:rPr>
  </w:style>
  <w:style w:type="paragraph" w:styleId="Style31">
    <w:name w:val="Список нумерованный а) б) в)"/>
    <w:qFormat/>
    <w:pPr>
      <w:widowControl/>
      <w:suppressAutoHyphens w:val="true"/>
      <w:bidi w:val="0"/>
      <w:ind w:left="1378" w:hanging="357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Style32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note">
    <w:name w:val="Footnote Text"/>
    <w:pPr>
      <w:widowControl/>
      <w:suppressAutoHyphens w:val="true"/>
      <w:bidi w:val="0"/>
      <w:ind w:left="108" w:hanging="108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33">
    <w:name w:val="Список маркированый"/>
    <w:qFormat/>
    <w:pPr>
      <w:widowControl/>
      <w:numPr>
        <w:ilvl w:val="0"/>
        <w:numId w:val="3"/>
      </w:numPr>
      <w:suppressAutoHyphens w:val="true"/>
      <w:bidi w:val="0"/>
      <w:spacing w:before="120" w:after="120"/>
      <w:ind w:left="1066" w:righ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Номер рисунка"/>
    <w:basedOn w:val="Normal"/>
    <w:next w:val="E1"/>
    <w:qFormat/>
    <w:pPr>
      <w:spacing w:lineRule="auto" w:line="240" w:before="240" w:after="240"/>
      <w:ind w:left="284" w:right="284"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35">
    <w:name w:val="Перечень рисунков"/>
    <w:qFormat/>
    <w:pPr>
      <w:keepNext w:val="true"/>
      <w:widowControl/>
      <w:suppressAutoHyphens w:val="tru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Текст таблицы"/>
    <w:qFormat/>
    <w:pPr>
      <w:widowControl/>
      <w:suppressAutoHyphens w:val="tru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7">
    <w:name w:val="Название таблицы"/>
    <w:qFormat/>
    <w:pPr>
      <w:keepNext w:val="true"/>
      <w:widowControl/>
      <w:suppressAutoHyphens w:val="true"/>
      <w:bidi w:val="0"/>
      <w:spacing w:before="0" w:after="120"/>
      <w:ind w:left="284" w:right="284" w:hanging="0"/>
      <w:jc w:val="center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ru-RU" w:eastAsia="zh-CN" w:bidi="ar-SA"/>
    </w:rPr>
  </w:style>
  <w:style w:type="paragraph" w:styleId="Style38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123">
    <w:name w:val="Список нумерованный 1. 2. 3."/>
    <w:basedOn w:val="E1"/>
    <w:qFormat/>
    <w:pPr>
      <w:numPr>
        <w:ilvl w:val="0"/>
        <w:numId w:val="5"/>
      </w:numPr>
      <w:ind w:left="1474" w:right="0" w:hanging="34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eastAsia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M7">
    <w:name w:val="CM7"/>
    <w:basedOn w:val="Default"/>
    <w:next w:val="Default"/>
    <w:qFormat/>
    <w:pPr>
      <w:spacing w:lineRule="atLeast" w:line="323"/>
    </w:pPr>
    <w:rPr>
      <w:color w:val="000000"/>
    </w:rPr>
  </w:style>
  <w:style w:type="paragraph" w:styleId="Style3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Style59"/>
    <w:basedOn w:val="Standard"/>
    <w:qFormat/>
    <w:pPr/>
    <w:rPr/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4:00Z</dcterms:created>
  <dc:creator>User</dc:creator>
  <dc:description/>
  <cp:keywords/>
  <dc:language>en-US</dc:language>
  <cp:lastModifiedBy>Admin</cp:lastModifiedBy>
  <dcterms:modified xsi:type="dcterms:W3CDTF">2023-05-08T15:03:00Z</dcterms:modified>
  <cp:revision>2</cp:revision>
  <dc:subject/>
  <dc:title/>
</cp:coreProperties>
</file>