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</w:t>
        <w:br/>
        <w:t>округа города Шарыпово</w:t>
      </w:r>
    </w:p>
    <w:p>
      <w:pPr>
        <w:pStyle w:val="Normal"/>
        <w:rPr/>
      </w:pPr>
      <w:r>
        <w:rPr>
          <w:sz w:val="28"/>
          <w:szCs w:val="28"/>
        </w:rPr>
        <w:t>по состоянию на 01 апре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статьей 34 Устава города Шарыпово, Решением Шарыповского городского Совета депутатов от 19.02.2019 года № 48-156 «Об утверждении Положения о бюджетном процессе в муниципальном образовании город Шарыпов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ского округа города Шарыпово по состоянию на 1 апреля 2023 года (прилагается).</w:t>
      </w:r>
    </w:p>
    <w:p>
      <w:pPr>
        <w:pStyle w:val="Admpr"/>
        <w:ind w:firstLine="709"/>
        <w:rPr>
          <w:bCs/>
        </w:rPr>
      </w:pPr>
      <w:r>
        <w:rPr/>
        <w:t xml:space="preserve">2. </w:t>
      </w:r>
      <w:r>
        <w:rPr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 xml:space="preserve">           </w:t>
        <w:tab/>
        <w:t xml:space="preserve">                                          В.Г. Хох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 xml:space="preserve">                                         Е.А. Гришина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>
          <w:sz w:val="28"/>
          <w:szCs w:val="28"/>
        </w:rPr>
        <w:t xml:space="preserve">Юридический отдел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а отдела по работе</w:t>
      </w:r>
    </w:p>
    <w:p>
      <w:pPr>
        <w:pStyle w:val="Normal"/>
        <w:rPr/>
      </w:pPr>
      <w:r>
        <w:rPr>
          <w:sz w:val="28"/>
          <w:szCs w:val="28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ю документацией                                                      Т.А. А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tbl>
      <w:tblPr>
        <w:tblW w:w="1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7"/>
        <w:gridCol w:w="2060"/>
        <w:gridCol w:w="5720"/>
        <w:gridCol w:w="1620"/>
        <w:gridCol w:w="1620"/>
        <w:gridCol w:w="162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  <w:br/>
              <w:t>города Шарыпо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лнении бюджета городского округа города Шарыпово</w:t>
              <w:br/>
              <w:t>по состоянию на 01 апреля 2023 года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23 г. № 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ение бюджета городского округа города Шарыпово по доходам по состоянию на 01 апреля 2023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дминистрато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зачислений </w:t>
              <w:br/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99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1 931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2 959 168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2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1 584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6 682 415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116 615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260 61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00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116 615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260 61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116 615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260 61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4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44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bookmarkStart w:id="2" w:name="RANGE!B17"/>
            <w:r>
              <w:rPr>
                <w:sz w:val="20"/>
                <w:szCs w:val="20"/>
              </w:rPr>
              <w:t>182</w:t>
            </w:r>
            <w:bookmarkEnd w:id="2"/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116 593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bookmarkStart w:id="3" w:name="RANGE!G17"/>
            <w:r>
              <w:rPr>
                <w:sz w:val="20"/>
                <w:szCs w:val="20"/>
              </w:rPr>
              <w:t>-13 116 593,11</w:t>
            </w:r>
            <w:bookmarkEnd w:id="3"/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116 593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116 593,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8 200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 421 799,7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7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562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8 78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561 212,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8 78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561 212,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7,5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7,5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682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9 682,6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216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6 216,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216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6 216,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66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66,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66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66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960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40 960,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984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47 984,5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984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47 984,5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4,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4,1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4,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4,1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25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9 174,2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25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9 174,2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25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9 174,2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16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9 783,9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16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9 783,9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16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9 783,9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1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1,4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1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1,4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0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233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22 666,6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233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22 666,6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83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2 616,5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83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2 616,5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2 9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83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83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77,3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77,3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6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169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69 530,9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169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69 530,9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169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169,0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641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58,2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641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58,2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641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641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4 388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 605 611,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7 840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812 159,9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0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8 718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041 281,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8 718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041 281,3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9 188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040 811,8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9 188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040 811,8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9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9,5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9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9,5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2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201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201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0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9 121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70 878,7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9 076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70 923,7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9 075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70 924,1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9 075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70 924,1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2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2013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201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2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4 933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4 933,8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4 936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4 936,1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 512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 512,6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 512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 512,6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423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423,5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423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423,5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026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026,2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026,2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026,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0002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8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10 491,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8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10 491,2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8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10 491,2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8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10 491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7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 889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 193 110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53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86 246,5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53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86 246,5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53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86 246,5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53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86 246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135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106 864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7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29 226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7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29 226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814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29 185,5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814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29 185,5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4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3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61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77 638,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61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77 638,2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61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77 638,2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61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77 638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 329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 629 670,9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329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24 670,9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329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24 670,9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9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9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329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329,0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329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329,0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000010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0000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000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0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1000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10001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28 30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1 525,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376 776,4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8 3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991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700 310,9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 9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807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9 120,2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 9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807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9 120,2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 92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807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9 120,2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6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612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6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 37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 127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45 246,6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 127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45 246,6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 5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263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29 288,2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 55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263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29 288,2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8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863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5 958,3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8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863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5 958,3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34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34,5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0000000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34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34,5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34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34,5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2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34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34,5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212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34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34,5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82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8 417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2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 417,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092,6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092,6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092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12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5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324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5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324,6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5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324,6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5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324,6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5 172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5 172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172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172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00000001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172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172,1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172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172,1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8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,0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089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089,3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9 802,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6 197,4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466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66,5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00400004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466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66,5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466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66,5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466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66,5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000043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36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9 663,9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36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9 663,9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36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9 663,9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36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9 663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 150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129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 020,3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0010000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5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491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 658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3010000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5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491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 658,2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3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9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9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9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80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 819,9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80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819,9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29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29,6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29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29,6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5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444,5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5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444,5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0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0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 730,8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 730,8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2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2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 922,3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422,3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50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606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843,6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979,5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5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86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864,0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0000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5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434,3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10000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5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434,3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5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434,3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5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434,3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00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506,2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506,2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1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несвоевременную у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7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1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несвоевременную у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7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00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78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78,5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78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78,5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78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78,5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78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78,5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747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 706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8 454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706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706,7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706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706,7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706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706,7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 747,8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 747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 336 677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270 748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28 065 928,3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 336 67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784 007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24 552 669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7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45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 927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5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11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 441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5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11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 441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53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11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 441 6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3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 639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 639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3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 63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0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1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847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847 3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 916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16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 916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4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30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4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30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92 170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4 820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 357 349,7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7000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51 1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72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51 1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72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51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8 0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895 123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8 0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895 123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0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0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14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7 414,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1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7 414,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14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7 414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0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0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 209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 586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98 622,6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 20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 586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98 622,6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 209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 586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98 622,6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90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52 99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90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52 9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3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314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314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21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3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21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3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41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41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000 000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0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25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25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10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10 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52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91 976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 360 323,0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9 560,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0 895 439,0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9 560,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0 895 439,0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5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5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6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0 30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886 699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6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0 30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886 699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59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644 9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59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644 9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 9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 9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5 3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5 3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5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53 846,5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5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53 846,5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8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90 10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8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90 106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72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2 527,9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72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2 527,9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7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4 913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 726 386,7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7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4 913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 726 386,7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0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9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237 982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0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9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237 982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9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749 9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9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749 9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75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675 324,9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75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675 324,9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88 984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 018 515,8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88 984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 018 515,8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12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12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160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160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0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49 400,0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49 400,0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49 4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15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 784,0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15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 784,0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15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 784,0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0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18 706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11 6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907 096,8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 71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7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 710,0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3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049 390,0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3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049 39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2400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24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24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 296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90 996,8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 296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90 996,8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9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9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596,8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596,8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513 258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513 258,6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3 258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3 258,6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3 258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3 258,6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3 258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3 258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3 327 777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 302 680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01 025 096,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786"/>
        <w:gridCol w:w="1121"/>
        <w:gridCol w:w="1296"/>
        <w:gridCol w:w="4300"/>
        <w:gridCol w:w="990"/>
        <w:gridCol w:w="1660"/>
        <w:gridCol w:w="1720"/>
        <w:gridCol w:w="16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7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бюджета городского округа города Шарыпово </w:t>
              <w:br/>
              <w:t>по состоянию на 01 апреля 2023 года"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23 г. № 9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расходам по состоянию на 01 апреля 2023 года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гнования </w:t>
              <w:br/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11 496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2 616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68 880,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6 9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 46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8 520,9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537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662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045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80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864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154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57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97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4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 234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0 065,1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271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96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975,3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28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92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35,1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2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69,2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4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3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6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 431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7 210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 549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774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75,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79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020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33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66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864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864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343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343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 402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897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 504,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97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61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36,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2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 7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687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93,6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80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3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16,8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0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0,6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3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06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0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26,3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4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68,5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38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4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93,5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21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66,4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801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7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444,0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08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16,1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9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603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3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550,5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816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5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710,5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8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2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10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189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10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189,2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10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189,2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89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15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083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3 316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083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2 916,1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083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2 916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4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6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1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11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1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119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1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11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5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62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 137,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0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092,7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0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192,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54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45,1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94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7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846,4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05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7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98,6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10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 68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 112,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0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68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 112,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0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68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 112,1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84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8,4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5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1,5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7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3,8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4 869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519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9 350,3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 430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387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043,4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962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237,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701 6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809 423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892 198,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53 1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 354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33 809,7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53 1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 354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33 809,7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102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897,3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29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70,5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7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91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8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43,9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7 4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 856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4 631,2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 7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77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6 986,9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314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 485,3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396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203,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907 419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47 456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759 962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90 009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11 373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78 636,4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5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3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37,5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5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75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0 6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6 590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4 029,5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9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691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3 408,1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6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44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211,5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3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10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65,1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67 403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8 088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19 314,5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 896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 212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8 684,4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4 387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2 482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21 905,1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6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618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0 806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3 083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7 723,4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88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84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1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1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14 0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6 378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7 693,6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3 5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358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 220,4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9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9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6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 924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 5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9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 594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8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756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02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6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96 363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96 056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00 306,8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5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23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23,2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5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4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4,2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1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 279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1 420,7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3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1 384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1 855,2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23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23,2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 8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10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623,5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7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10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319,5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12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992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8 007,6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2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 317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1 382,3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58 112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4 614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3 498,3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6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63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8 924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 462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0 461,7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30 990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2 355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58 634,6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 178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 178,4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71 022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0 964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20 058,5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 108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 108,5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1 36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111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4 251,3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 536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28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 908,0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8 60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2 433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6 175,8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3 1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2 218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0 898,9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7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754,6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 59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813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69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783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2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5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577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7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9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55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55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44 99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4 64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30 352,7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526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 473,3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9 8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260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 589,2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 0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375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 676,3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31,6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8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75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7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62,2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26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72,2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0 641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841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799,7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 358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158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200,2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4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355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 070,6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 8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028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 859,4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4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25,2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 1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296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 808,2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0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62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737,3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401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 998,0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8 27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679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7 598,7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6 0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 381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0 666,4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 137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 137,9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566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566,7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4 495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4 495,2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5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5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397Е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14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143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8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31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906,8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3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6,1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6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7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 339,7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3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17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172,3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2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517,3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5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21,1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0,6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 27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164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108,2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6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87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378,3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59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240,5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27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27,3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33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33,6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8 56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28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 281,1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7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1 038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 612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8 42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1 638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 817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 821,1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04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975,1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2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07,0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2 935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699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0 236,2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5 802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5 802,8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95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 604,8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2,5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907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492,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6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66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5 432,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6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432,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6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432,7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591,8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53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52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86,2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7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84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5 444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78 655,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 823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39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 433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 823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39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 433,5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80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38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41,8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19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36,1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1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5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,0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 84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97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945,4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500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76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723,6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8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65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515,9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27,4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8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84,3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2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2,1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28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2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25,7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41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4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26,9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15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784,0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15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784,0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967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16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350,8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12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13,2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41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71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545,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41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71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545,0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518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83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34,7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72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9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02,9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4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60,8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2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1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4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04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43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399,1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45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4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51,1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1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45,4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1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1,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3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3,3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3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3,3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9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9,2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4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4,7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6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,7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 205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66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439,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 205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766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439,8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9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41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24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16,2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67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81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85,8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7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27,3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2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8,5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69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1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67,7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40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12,0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465 5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351 928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113 618,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 968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 597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6 370,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 968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 597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6 370,7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1 221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 313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 907,6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1 328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811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 517,3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705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705,0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94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94,9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956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12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544,0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23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66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56,0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9 890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214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6 675,8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 806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18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88,1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1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59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80,6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8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9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2542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 220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 302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0 917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 220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 302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0 917,7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 774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628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 145,8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68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5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2,9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6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2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63,8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8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40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959,0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49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70,9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 145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 987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8 157,1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95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38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957,0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8 001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 758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6 242,9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51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2 358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6 028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46 330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89 557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7 552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92 005,4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48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334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40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394,2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 992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 758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1 233,8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316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608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 708,1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1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8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8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5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A1559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 7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 74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3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9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25,5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48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565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56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708,6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8 980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10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6 871,8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3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36,8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5 630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855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2 775,3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5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44,9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9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900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 39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 3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8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8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887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892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8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476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 324,6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 7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77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256,3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906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59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347,2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61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4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56,6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39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5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4,6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7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73,4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86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86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3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33 323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05 676,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8 947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791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6 156,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8 947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791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6 156,2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049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37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112,4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2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7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4,2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6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 384,7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7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5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5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66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5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45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45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55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87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645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834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70 052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0 531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29 520,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2 395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3 737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8 658,5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785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202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 582,2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52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1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10,6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8 970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528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 442,3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4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71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700,5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6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3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84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93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96,4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8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04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2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52,1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15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8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07,0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 9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887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062,7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1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10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349,6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9 7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014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3 765,2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60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489,0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8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82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2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40,3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82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3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88,8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2 8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771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036,0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8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51,5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 071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688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 382,9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8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35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1048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2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4,0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8542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98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981,7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854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S43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3 769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985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 784,6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593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344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248,8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66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1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14,9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 809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88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7 120,8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3 887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 809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6 077,3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7 031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100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6 931,7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 280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69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010,8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 887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 81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3 070,7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5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43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701,7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729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89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40,1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0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96,5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54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54,5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71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71,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1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0 728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90 371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1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084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2 015,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1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084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2 015,0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28,6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2,3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2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1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 115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276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 839,1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 420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27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493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10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59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649,1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9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7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93,4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911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911,8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51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51,3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62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624,6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4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68,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356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356,1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856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356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47 114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5 150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21 963,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953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3 846,6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953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3 846,6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79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9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99,7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0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3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17,3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9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75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2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33,5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24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3,3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6,5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4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5 2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126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1 168,9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70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65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636,4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625,9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12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87,1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529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529,5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7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7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7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8,9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2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99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6 233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197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 035,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6 233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197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 035,7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6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297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202,3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0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869,4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09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09,9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4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2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2,8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86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66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5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5,2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2 58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2 580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2 58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2 580,8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9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8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80,8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4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4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1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 791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308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791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408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791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408,7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51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616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903,0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98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42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538,5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32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967,1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6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220 709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9 363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81 345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5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80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90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65 4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505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4 920,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45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7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05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8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2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10 9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505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 470,7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50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1 5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57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 9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96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505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9 494,7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50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2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06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18 683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1 635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7 048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70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9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 215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4 684,4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7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9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37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8 162,3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77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22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0 257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99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76 157,6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 272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4 627,0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50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349,4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5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248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9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1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87,5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900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5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8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2555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5 709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811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 897,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5 826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320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505,8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6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43,1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3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36,9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2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6,5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5 4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 421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 062,7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8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046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 769,3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611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86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525,3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4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2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31,5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57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77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777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7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77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7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 299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3 900,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7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99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 900,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99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 900,0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1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82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176,5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2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1,3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80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 419,4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15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15,9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1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1,1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5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40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597,2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8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55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30,98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5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53,8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1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1,7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53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96,7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4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25,3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7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 375 88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354 426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021 463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00"/>
        <w:gridCol w:w="5260"/>
        <w:gridCol w:w="2200"/>
        <w:gridCol w:w="1720"/>
        <w:gridCol w:w="164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 городского округа города Шарыпово по состоянию на 01 апреля 2023 года"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23 г. № 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источникам внутреннего финансирования дефицитов бюджета по состоянию на 01 апреля 2023 года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ов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источников внутреннего финансирования дефицитов бюдже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ые назначения</w:t>
              <w:br/>
              <w:t xml:space="preserve"> 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7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8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8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8 1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948 254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9 857,7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29 327 777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302 680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7 025 096,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29 327 777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302 680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7 025 096,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29 327 777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302 680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7 025 096,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29 327 777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 302 680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7 025 096,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 375 88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354 426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021 463,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 375 88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354 426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021 463,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 375 88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354 426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021 463,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 375 88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354 426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021 463,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8 1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948 254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9 857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25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sz w:val="27"/>
      <w:szCs w:val="27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sz w:val="17"/>
      <w:szCs w:val="17"/>
    </w:rPr>
  </w:style>
  <w:style w:type="paragraph" w:styleId="Xl102">
    <w:name w:val="xl102"/>
    <w:basedOn w:val="Normal"/>
    <w:qFormat/>
    <w:pPr>
      <w:spacing w:before="280" w:after="280"/>
    </w:pPr>
    <w:rPr>
      <w:sz w:val="17"/>
      <w:szCs w:val="17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Xl130">
    <w:name w:val="xl130"/>
    <w:basedOn w:val="Normal"/>
    <w:qFormat/>
    <w:pP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1:00Z</dcterms:created>
  <dc:creator>kom110</dc:creator>
  <dc:description/>
  <cp:keywords/>
  <dc:language>en-US</dc:language>
  <cp:lastModifiedBy>zgi-moskov@mail.ru</cp:lastModifiedBy>
  <cp:lastPrinted>2022-04-26T16:34:00Z</cp:lastPrinted>
  <dcterms:modified xsi:type="dcterms:W3CDTF">2023-04-17T07:51:00Z</dcterms:modified>
  <cp:revision>42</cp:revision>
  <dc:subject/>
  <dc:title>СОВЕТ АДМИНИСТРАЦИИ КРАСНОЯРСКОГО КРАЯ</dc:title>
</cp:coreProperties>
</file>