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bookmarkStart w:id="3" w:name="_Hlk130977112"/>
      <w:bookmarkEnd w:id="3"/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Шарыпово от 22.03.2022г № 84 </w:t>
      </w:r>
    </w:p>
    <w:p>
      <w:pPr>
        <w:pStyle w:val="Normal"/>
        <w:rPr>
          <w:sz w:val="24"/>
        </w:rPr>
      </w:pPr>
      <w:r>
        <w:rPr>
          <w:sz w:val="24"/>
        </w:rPr>
        <w:t xml:space="preserve">«О Порядке предоставления и возврата субсидий </w:t>
      </w:r>
    </w:p>
    <w:p>
      <w:pPr>
        <w:pStyle w:val="Style24"/>
        <w:tabs>
          <w:tab w:val="left" w:pos="5040" w:leader="none"/>
          <w:tab w:val="left" w:pos="10440" w:leader="none"/>
        </w:tabs>
        <w:ind w:left="0" w:right="1982" w:hanging="0"/>
        <w:rPr/>
      </w:pP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</w:t>
      </w:r>
      <w:bookmarkStart w:id="4" w:name="__DdeLink__3172_2863292495"/>
      <w:r>
        <w:rPr>
          <w:sz w:val="24"/>
        </w:rPr>
        <w:t xml:space="preserve"> в городе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».</w:t>
      </w:r>
      <w:bookmarkEnd w:id="4"/>
    </w:p>
    <w:p>
      <w:pPr>
        <w:pStyle w:val="Normal"/>
        <w:rPr>
          <w:sz w:val="24"/>
        </w:rPr>
      </w:pPr>
      <w:r>
        <w:rPr>
          <w:sz w:val="24"/>
        </w:rPr>
      </w:r>
      <w:bookmarkStart w:id="5" w:name="_Hlk130977112"/>
      <w:bookmarkStart w:id="6" w:name="_Hlk130977112"/>
      <w:bookmarkEnd w:id="6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. 78</w:t>
        </w:r>
      </w:hyperlink>
      <w:r>
        <w:rPr>
          <w:rStyle w:val="ListLabel1"/>
        </w:rPr>
        <w:t>.1</w:t>
      </w:r>
      <w:r>
        <w:rPr>
          <w:szCs w:val="28"/>
        </w:rPr>
        <w:t xml:space="preserve"> Бюджетного кодекса Российской Федерации, руководствуясь </w:t>
      </w:r>
      <w:r>
        <w:rPr>
          <w:bCs/>
          <w:szCs w:val="28"/>
        </w:rPr>
        <w:t>ст. 34 Устава города Шарыпово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5040" w:leader="none"/>
        </w:tabs>
        <w:bidi w:val="0"/>
        <w:ind w:left="0" w:right="-1" w:firstLine="709"/>
        <w:jc w:val="both"/>
        <w:rPr/>
      </w:pPr>
      <w:r>
        <w:rPr>
          <w:rFonts w:eastAsia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Шарыпово от 22.03.2022г № 84 «О Порядке предоставления и возврата субсидий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е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 «О Порядке предоставления и возврата субсидий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е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» изложить в новой редакции «О  Порядке предоставления и возврата субсидий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0"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0" w:right="0" w:firstLine="5670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shd w:fill="FFFFFF" w:val="clear"/>
        <w:ind w:left="0" w:right="0" w:firstLine="5670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shd w:fill="FFFFFF" w:val="clear"/>
        <w:ind w:left="0" w:right="0" w:firstLine="5670"/>
        <w:rPr>
          <w:color w:val="000000"/>
          <w:sz w:val="24"/>
        </w:rPr>
      </w:pPr>
      <w:r>
        <w:rPr>
          <w:color w:val="000000"/>
          <w:sz w:val="24"/>
        </w:rPr>
        <w:t>города Шарыпово</w:t>
      </w:r>
    </w:p>
    <w:p>
      <w:pPr>
        <w:pStyle w:val="Normal"/>
        <w:shd w:fill="FFFFFF" w:val="clear"/>
        <w:ind w:left="0" w:right="0" w:firstLine="5670"/>
        <w:rPr/>
      </w:pPr>
      <w:r>
        <w:rPr>
          <w:color w:val="000000"/>
          <w:sz w:val="24"/>
        </w:rPr>
        <w:t>от «14» апреля 2023 г. №</w:t>
      </w:r>
      <w:r>
        <w:rPr>
          <w:sz w:val="24"/>
        </w:rPr>
        <w:t xml:space="preserve"> 89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both"/>
        <w:rPr/>
      </w:pPr>
      <w:r>
        <w:rPr>
          <w:szCs w:val="28"/>
        </w:rPr>
        <w:t xml:space="preserve">предоставления и возврата субсидий  </w:t>
      </w:r>
      <w:r>
        <w:rPr>
          <w:szCs w:val="2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szCs w:val="28"/>
        </w:rPr>
        <w:t>, выполняющим перевозки пассажиров по муниципальным маршрутам в соответствии с муниципальной</w:t>
      </w:r>
      <w:r>
        <w:rPr>
          <w:color w:val="000000"/>
          <w:szCs w:val="28"/>
        </w:rPr>
        <w:t xml:space="preserve"> программой пассажирских перевозок автомобильным транспортом в  городском округе города Шарыпово по маршрутам с небольшой интенсивностью пассажиропотоков в целях возмещения недополученных доходов, возникающих в результате</w:t>
      </w:r>
      <w:r>
        <w:rPr>
          <w:szCs w:val="28"/>
        </w:rPr>
        <w:t xml:space="preserve"> небольшой интенсивности пассажиропото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1.1. Порядок  предоставления и возврата субсидий  </w:t>
      </w:r>
      <w:r>
        <w:rPr>
          <w:szCs w:val="28"/>
          <w:lang w:eastAsia="en-US"/>
        </w:rPr>
        <w:t xml:space="preserve">юридическим лицам (за </w:t>
      </w:r>
      <w:r>
        <w:rPr>
          <w:color w:val="000000"/>
          <w:szCs w:val="28"/>
          <w:lang w:eastAsia="en-US"/>
        </w:rPr>
        <w:t>исключением государственных (муниципальных) учреждений), индивидуальным предпринимателям</w:t>
      </w:r>
      <w:r>
        <w:rPr>
          <w:color w:val="000000"/>
          <w:szCs w:val="28"/>
        </w:rPr>
        <w:t>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а Шарыпово по маршрутам с небольшой интенсивностью пассажиропотоков в целях возмещения недополученных доходов, возникающих в результате</w:t>
      </w:r>
      <w:r>
        <w:rPr>
          <w:szCs w:val="28"/>
        </w:rPr>
        <w:t xml:space="preserve"> небольшой интенсивности пассажиропотоков  (далее - Порядок), определяет цели, условия, порядок предоставления субсидий, </w:t>
      </w:r>
      <w:bookmarkStart w:id="7" w:name="P48"/>
      <w:bookmarkEnd w:id="7"/>
      <w:r>
        <w:rPr>
          <w:szCs w:val="28"/>
        </w:rPr>
        <w:t xml:space="preserve">порядок возврата субсидии в бюджет городского округа города Шарыпово (далее-бюджет города) в случае нарушения условий, установленных при ее предоставлении, Порядок  осуществления в отношении получателей субсидии и лиц, указанных в </w:t>
      </w:r>
      <w:hyperlink r:id="rId3">
        <w:r>
          <w:rPr>
            <w:rStyle w:val="InternetLink"/>
            <w:szCs w:val="28"/>
          </w:rPr>
          <w:t>пункте 5 статьи 78</w:t>
        </w:r>
      </w:hyperlink>
      <w:r>
        <w:rPr>
          <w:szCs w:val="28"/>
        </w:rPr>
        <w:t xml:space="preserve"> Бюджетного кодекса Российской Федерации, проверок главным распорядителем бюджетных средств, предоставляющим субсидию, соблюдения ими порядка и условий предоставления субсидии, в том числе в части достижения результатов ее предоставления, а также проверок органами муниципального финансового контроля в соответствии со </w:t>
      </w:r>
      <w:hyperlink r:id="rId4">
        <w:r>
          <w:rPr>
            <w:rStyle w:val="InternetLink"/>
            <w:szCs w:val="28"/>
          </w:rPr>
          <w:t>статьями 268.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в целях возмещения недополученных доходов связанных с осуществлением регулярных перевозок пассажиров  по регулируемым тарифам по муниципальным маршрутам регулярных перевозок с небольшой интенсивностью пассажиропотоков, юридическим лицам (за исключением государственных (муниципальных) учреждений) и индивидуальным предпринимателям, осуществляющим регулярные перевозки пассажиров по регулируемым тарифам по муниципальным маршрутам регулярных перевозок с небольшой интенсивностью пассажиропотоков в рамках реализации муниципальной программы «Развитие транспортной системы муниципального образования город Шарыпово», утвержденной на соответствующий финансовый год и плановый период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субсидиях включаются в размещаемый на едином портале бюджетной системы Российской Федерации в информационно-телекоммуникационной сети интернет-реестр субсидий, формирование и ведение которого осуществляется министерством финансов Российской Федерации в установленном им порядк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bookmarkStart w:id="8" w:name="P50"/>
      <w:bookmarkEnd w:id="8"/>
      <w:r>
        <w:rPr>
          <w:rFonts w:cs="Times New Roman" w:ascii="Times New Roman" w:hAnsi="Times New Roman"/>
          <w:sz w:val="28"/>
          <w:szCs w:val="28"/>
        </w:rPr>
        <w:t xml:space="preserve">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орода Шарыпово (далее — Администрация города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Для целей настоящего Порядка используются следующие понят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юридическое лицо (за исключением государственных (муниципальных) учреждений), индивидуальный предприниматель, осуществляющий регулярные перевозки пассажиров по регулируемым тарифам по муниципальным маршрутам регулярных перевозок с небольшой интенсивностью пассажиропотоков в соответствии с муниципальной программой пассажирских перевозок (далее-программа перевозок), заключивший с Администрацией города в установленном порядке муниципальный контракт на выполнение работ, связанных с осуществлением регулярных перевозок по регулируемым тарифам по муниципальным маршрутам, и подавший пакет документов на предоставление субсид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юридическое лицо (за исключением государственных (муниципальных) учреждений), индивидуальный предприниматель, осуществляющий регулярные перевозки пассажиров по регулируемым тарифам по муниципальным маршрутам регулярных перевозок с небольшой интенсивностью пассажиропотоков в соответствии с муниципальной программой пассажирских перевозок и заключивший с Администрацией города в установленном порядке муниципальный контракт на выполнение работ, связанных с осуществлением регулярных перевозок по регулируемым тарифам по муниципальным маршрутам и Соглашение о предоставлении субсид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интенсивность пассажиропотока - отношение дохода, полученного от фактического использования вместимости транспортного средства, к доходу, рассчитанному исходя из полного использования вместимости данного транспортного средства в том же периоде времени, равное менее 0,6;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 Условия и порядок предоставления субсид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bookmarkStart w:id="9" w:name="P131"/>
      <w:bookmarkEnd w:id="9"/>
      <w:r>
        <w:rPr>
          <w:szCs w:val="28"/>
        </w:rPr>
        <w:t xml:space="preserve">2.1. Субсидии предоставляются в пределах бюджетных ассигнований, предусмотренных на эти цели в бюджете города на соответствующий финансовый год и плановый период, и лимитов бюджетных обязательств, утвержденных в соответствии со сводной бюджетной росписью, при соблюдении получателем субсидии следующих условий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осуществление регулярных перевозок автомобильным транспортом по маршрутам с небольшой интенсивностью пассажиропотока, включенным в программу перевозок автомобильным транспортом в городском округе город Шарыпово (далее- город Шарыпово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- соблюдение требований, установленных </w:t>
      </w:r>
      <w:hyperlink w:anchor="P46">
        <w:r>
          <w:rPr>
            <w:rStyle w:val="InternetLink"/>
            <w:rFonts w:cs="Times New Roman"/>
            <w:sz w:val="28"/>
            <w:szCs w:val="28"/>
          </w:rPr>
          <w:t>пунктом 2.</w:t>
        </w:r>
      </w:hyperlink>
      <w:r>
        <w:rPr>
          <w:rStyle w:val="ListLabel1"/>
        </w:rPr>
        <w:t>2 н</w:t>
      </w:r>
      <w:r>
        <w:rPr>
          <w:szCs w:val="28"/>
        </w:rPr>
        <w:t>астоящего Порядк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.2.  Для заключения Соглашения о предоставлении субсидий заявитель должен соответствовать на первое число месяца, предшествующего месяцу, в котором планируется заключение Соглашения о предоставлении субсидий, следующим требования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) отсутствие у заявителя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)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заявителя не введена процедура банкротства, деятельность заявителя не приостановлена в порядке, предусмотренном законодательством Российской Федерации, а индивидуальные предприниматели - не прекратили деятельность в качестве индивидуального предпринимател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лжен  являть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должен получать средства из бюджета города в соответствии с иными нормативными правовыми актами, муниципальными правовыми актами на цели, указанны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Поряд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заключения Соглашения о предоставлении субсидии заявитель направляет в Администрацию города Шарыпово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1 к настоящему Порядку (далее - заявлени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лномочия лиц на представление интересов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документов и содержащихся в них сведениях, представляемых для заключения Соглашения о предоставлении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10" w:name="P117"/>
      <w:bookmarkEnd w:id="10"/>
      <w:r>
        <w:rPr>
          <w:rFonts w:cs="Times New Roman" w:ascii="Times New Roman" w:hAnsi="Times New Roman"/>
          <w:sz w:val="28"/>
          <w:szCs w:val="28"/>
        </w:rPr>
        <w:t xml:space="preserve">2.4. Для проверки сведений, содержащихся в заявлении и прилагаемых к нему документах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3 настоящего Порядка, а также для проверки заявителей на соответствие требованиям, установленным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отдел экономики и планирования Администрации города Шарыпово (далее - отдел экономики) запрашивает необходимую информацию в порядке межведомственного информационного взаимодействия и (или) получает информацию с помощью программного обеспечения, посредством информационно-телекоммуникационной сети Интернет, в государственных органах, органах местного самоуправления и подведомственных им организациях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реестра дисквалифицированных лиц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(далее - Росфинмониторинг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из перечня организаций и физических лиц, в отношении которых имеются сведения об их причастности к распространению оружия массового уничтожения, размещенного на официальном сайте Росфинмониторинг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, сведения заявитель вправе представить самостоятель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дминистрация города в течение 5 рабочих дней со дня представления заявителем документов проверяет заявление и приложенные документы на соответствие их требования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4 настоящего Порядка. По результатам рассмотрения Администрация города в отношении заявителя принимает решение о заключении Соглашения о предоставлении субсидии либо отказывает в заключении такого Соглашения по следующим основаниям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требованиям, предусмотренны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го Поряд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заявителем документов, а также непредставление (представление не в полном объеме) документ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Поряд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факта недостоверности представленной Заявителем информ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от заключения Соглашения о предоставлении субсидий оформляются в письменной форме и направляются заявителю в срок, не превышающий 5 рабочих дней с даты принятия решения об отказе в заключении соглашения о предоставлении субсидий, с указанием причин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6.  В случае принятия решения о предоставлении субсидии, в течение 10 дней отдел экономики извещает получателя субсидии о принятом решении и направляет в адрес получателя субсидии для подписания проект соглашения в двух экземплярах.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лучатель субсидии осуществляет подписание двух экземпляров соглашения и в течение 10 дней, следующих за днем получения проекта соглашения, направляет их в отдел экономики.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2.7. Два экземпляра соглашения подписываются в течение 5 дней, следующих за днем поступления в Администрацию города подписанных получателем субсидии экземпляров соглашения. Направление получателю субсидии одного экземпляра, подписанного Администрацией города соглашения, осуществляется в течение 5 дней, следующих за днем подписания соглашения, способом, указанным получателем субсидии в заявлении (путем непосредственного вручения представителю получателя субсидии, путем почтового отправления с уведомлением о вручении)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случае, если подписанное соглашение не будет представлено получателем субсидии в отдел экономики, в течение 3 дней со дня окончания срока, указанного в абзаце втором пункта 2.6. Порядка, Администрация города принимает решение об аннулировании решения о предоставлении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оглашение о предоставлении субсидии, дополнительное соглашение к соглашению, в том числе дополнительное соглашение о расторжении соглашения заключается в соответствии с типовой формой, установленной Финансовым управлением администрации города Шарыпово (далее – финансовое управление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я субсидии, включаемым в Соглашение о предоставлении субсидии, является включение в Соглашение о предоставлении субсидий условия, что в случае уменьшения Администрации города как получателю бюджетных средств ранее доведенных лимитов бюджетных обязательств на цели предоставления субсидии, приводящих к невозможности предоставления субсидии в размере, определенном в Соглашении, согласовываются новые условия Соглашения  или расторгается Соглашение при недостижении согласия по новым условия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редоставления субсидии, включаемым в Соглашение о предоставлении субсидии, является согласие получателя Субсидии на осуществление в отношении него проверок Администрацией города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лучатель субсидии не может приобретать иностранную валюту за счет средств, полученных из бюджета города на цели, указанны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2.10. Результатом предоставления субсидии является установленный в качестве ожидаемого непосредственного результата от реализации мероприятия " субсидий  </w:t>
      </w:r>
      <w:r>
        <w:rPr>
          <w:szCs w:val="28"/>
          <w:lang w:eastAsia="en-US"/>
        </w:rPr>
        <w:t>юридическим лицам, индивидуальным предпринимателям</w:t>
      </w:r>
      <w:r>
        <w:rPr>
          <w:szCs w:val="28"/>
        </w:rPr>
        <w:t>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а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", муниципальной программы «Развитие транспортной системы муниципального образования город Шарыпово» утвержденной постановлением Администрации города Шарыпово от 04.10.2013 №241,  результат - не менее 90 процентов от общего количества километров пробега с пассажирами по маршрутам с небольшой интенсивностью пассажиропотока, включенным в программу перевозок, в год</w:t>
      </w:r>
      <w:r>
        <w:rPr>
          <w:color w:val="FF0000"/>
          <w:szCs w:val="28"/>
        </w:rPr>
        <w:t>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2.11. Размер субсидий, подлежащих финансированию из бюджета города, определяется исходя из фактического количества километров пробега с пассажирами в пределах количества километров пробега с пассажирами, утвержденного в  программе  перевозок на текущий год, и утвержденных правовым актом Администрации города нормативов субсидирования 1 километра пробега с пассажирами при осуществлении пассажирских перевозок по каждому маршруту регулярных перевоз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33"/>
      <w:bookmarkEnd w:id="11"/>
      <w:r>
        <w:rPr>
          <w:rFonts w:cs="Times New Roman" w:ascii="Times New Roman" w:hAnsi="Times New Roman"/>
          <w:sz w:val="28"/>
          <w:szCs w:val="28"/>
        </w:rPr>
        <w:t>2.12. Для получения субсидии получатель субсидии представляет ежемесячно в отдел экономики не позднее 5-го числа текущего месяц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объемах выполненных перевозок в километрах с пассажирами за отчетный месяц по форме согласно Приложению №2 к настоящему Порядку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показателей результативности по форме согласно Приложению №5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яется исходя из фактического количества километров пробега с пассажирами по маршрутам с небольшой интенсивностью пассажиропотока, включенным в программу перевозок, выполненных за отчетный месяц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за декабрь текущего года (далее - отчет за декабрь) составляется получателем субсидии исходя из планового количества километров пробега с пассажирами по маршрутам с небольшой интенсивностью пассажиропотока, включенным в программу перевозок, и представляется в отдел экономики по форме согласно </w:t>
      </w:r>
      <w:hyperlink w:anchor="P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дновременно с отчетом за ноябрь текуще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36"/>
      <w:bookmarkEnd w:id="12"/>
      <w:r>
        <w:rPr>
          <w:rFonts w:cs="Times New Roman" w:ascii="Times New Roman" w:hAnsi="Times New Roman"/>
          <w:sz w:val="28"/>
          <w:szCs w:val="28"/>
        </w:rPr>
        <w:t>Исходя из фактического объема количества километров пробега с пассажирами по маршрутам с небольшой интенсивностью пассажиропотока, включенным в программу перевозок, выполненных за декабрь текущего года, получателем субсидии составляется уточненный отчет за декабрь текущего года (далее - уточненный отчет за декабрь), который представляется получателем субсидии в отдел экономики не позднее 20 января следующе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, отчет за декабрь, а также уточненный отчет за декабрь, указанные в настоящем пункте, представляются получателем субсидии в отдел экономики на бумажном носителе нарочным или путем почтового от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окументов, предоставленных для получения субсидии, и содержащихся в них сведений, несут получатели субсидий в соответствии с действующим законодательством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в течение 10 рабочих дней с даты представления уточненного отчета за декабрь рассматривает его и в случае выявления факта превышения планируемых объемов перевозок над фактическими принимает решение о возврате в бюджет города в текущем финансовом году остатков субсидий, не использованных в отчетном финансовом году, с указанием оснований его принятия (далее - решение о возврате субсидии), и извещает Получателя субсидии о принятом решении о возврате субсидий в течение 5 рабочих дней с момента его принятия путем непосредственного вручения представителю Получателя субсидии или путем почтового отправления с уведомлением о вручении и описью вложения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оформляется распоряжением Администрации города.</w:t>
      </w:r>
    </w:p>
    <w:p>
      <w:pPr>
        <w:pStyle w:val="ConsPlusNormal"/>
        <w:bidi w:val="0"/>
        <w:ind w:left="0" w:right="0" w:firstLine="709"/>
        <w:jc w:val="both"/>
        <w:rPr/>
      </w:pPr>
      <w:bookmarkStart w:id="13" w:name="P142"/>
      <w:bookmarkEnd w:id="13"/>
      <w:r>
        <w:rPr>
          <w:rFonts w:cs="Times New Roman" w:ascii="Times New Roman" w:hAnsi="Times New Roman"/>
          <w:sz w:val="28"/>
          <w:szCs w:val="28"/>
        </w:rPr>
        <w:t xml:space="preserve">2.13. Отдел экономики в течение 5 рабочих дней со дня получения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. настоящего Порядка, осуществляет их проверку и представляет </w:t>
      </w:r>
      <w:hyperlink w:anchor="P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ы субсидии, подлежащей предоставлению из бюджета города на организацию регулярных пассажирских перевозок автомобильным транспортом по муниципальным маршрутам, по форме согласно Приложению №3 к настоящему Порядку в муниципальное казенное учреждение «Центр бухгалтерского учета и отчетности» Администрации города Шарыпово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4. В случае отказа в предоставлении субсидии Администрация города в течение 7 рабочих дней со дня получения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2. настоящего Порядка, направляет получателю субсидии письменное уведомление об отказе в предоставлении субсидии с указанием причины отказ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получателем субсидии условий предоставления субсидии, предусмотренных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2. Порядка, или непредставление (представление не в полном объеме) указанных документ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оверность представленной получ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информ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еречисление субсидии осуществляется на расчетный счет получателя субсидии, открытые им в российских кредитных организациях, не позднее десятого рабочего дня после принятия Администрацией города решения по результатам рассмотрения им документов, указан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. 2.12. настояще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за декабрь текущего года на расчетный счет получателя субсидии осуществляется одновременно с выплатами за ноябрь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.16. Расходование средств субсидии осуществляется на возмещение недополученных доходов получателя субсидии, возникающих в связи с перевозками пассажиров по муниципальным маршрутам с небольшой интенсивностью пассажиропотока, включенным в программу перевозок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autoSpaceDE w:val="true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четность получателя субсидии</w:t>
      </w:r>
    </w:p>
    <w:p>
      <w:pPr>
        <w:pStyle w:val="ConsPlusTitle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1"/>
          <w:numId w:val="2"/>
        </w:numPr>
        <w:bidi w:val="0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ия субсидии оценивается отделом экономики на основании отчетов получателя субсидии о достижении значений показателей результативности использования субсидии, предоставленных до 5-го числа месяца, следующего за отчетным по форме, установленной соглашением.</w:t>
      </w:r>
    </w:p>
    <w:p>
      <w:pPr>
        <w:pStyle w:val="ConsPlusNormal"/>
        <w:numPr>
          <w:ilvl w:val="1"/>
          <w:numId w:val="2"/>
        </w:numPr>
        <w:bidi w:val="0"/>
        <w:ind w:left="142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й ежемесячно не позднее 14-го числа текущего месяца следующего за отчетным, представляют в отдел экономик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 и расходах за отчетный месяц по форме согласно Приложению №6 к настоящему Поряд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Требования об осуществлении контроля за соблюдением услов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й и порядка предоставления субсидий и ответственности за их наруш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субсидии осуществляет отдел экономи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соблюдения получателем субсидии порядка и условий предоставления субсидий, в том числе в части достижения результатов их предоставления, осуществляет отдел экономики, органы муниципального финансового контроля осуществляют проверку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67"/>
      <w:bookmarkEnd w:id="14"/>
      <w:r>
        <w:rPr>
          <w:rFonts w:cs="Times New Roman" w:ascii="Times New Roman" w:hAnsi="Times New Roman"/>
          <w:sz w:val="28"/>
          <w:szCs w:val="28"/>
        </w:rPr>
        <w:t>4.2. Возврату в бюджет города подлежит субсидия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68"/>
      <w:bookmarkEnd w:id="15"/>
      <w:r>
        <w:rPr>
          <w:rFonts w:cs="Times New Roman" w:ascii="Times New Roman" w:hAnsi="Times New Roman"/>
          <w:sz w:val="28"/>
          <w:szCs w:val="28"/>
        </w:rPr>
        <w:t>нарушения получателем субсидии условий, установленных при предоставлении субсидии, выявленного, в том числе по фактам проверок, проведенных отделом экономики, органами муниципального финансового контро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вышения планируемых объемов перевозок над фактическими по результатам рассмотрения уточненного отчета за декабр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я значения результата предоставления субсидии (возврат субсидии осуществляется в размере 0,01% от суммы полученной субсид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города в течение 10 рабочих дней со дня выявления оснований для возврата субсидии, установленных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нимает решение в форме распоряжения о возврате субсидии в бюджет города с указанием оснований его принятия (далее - решение о возврате субсиди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3 рабочих дней со дня принятия решения о возврате субсидии направляет получателю субсидии копию решения о возврате субсид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рабочих дней со дня получения решения о возврате субсидии обязан произвести возврат в бюджет города ранее полученных сумм субсидии, указанных в решении о возврате субсидии, в полном объе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ернуть полученную субсидию в бюджет города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нию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убсидия подлежит возврату в бюджет города в полном объе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, препятствующих достижению значений результатов и показателей, необходимых для достижения результата предоставления субсид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Приложение № 1</w:t>
      </w:r>
    </w:p>
    <w:p>
      <w:pPr>
        <w:pStyle w:val="Normal"/>
        <w:ind w:left="4820" w:right="0" w:hanging="0"/>
        <w:jc w:val="both"/>
        <w:rPr/>
      </w:pPr>
      <w:r>
        <w:rPr>
          <w:spacing w:val="2"/>
          <w:sz w:val="20"/>
        </w:rPr>
        <w:t xml:space="preserve">к Порядку </w:t>
      </w:r>
      <w:r>
        <w:rPr>
          <w:sz w:val="20"/>
          <w:szCs w:val="20"/>
        </w:rPr>
        <w:t xml:space="preserve">предоставления и возврата субсидий  </w:t>
      </w:r>
      <w:r>
        <w:rPr>
          <w:sz w:val="20"/>
          <w:szCs w:val="20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sz w:val="20"/>
          <w:szCs w:val="20"/>
        </w:rPr>
        <w:t>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4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78"/>
        <w:gridCol w:w="337"/>
        <w:gridCol w:w="10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соглашения на предоставление субсидии в целях возмещения недополученных доходов, возникающих в результате небольшой интенсивности пассажиропотоков по регулируемым тарифам по муниципальным маршрутам регулярных перевозок.</w:t>
            </w:r>
          </w:p>
        </w:tc>
      </w:tr>
      <w:tr>
        <w:trPr/>
        <w:tc>
          <w:tcPr>
            <w:tcW w:w="94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заключить соглашение и предоставит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 или индивидуального предпринимателя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ю из бюджета городского округа города Шарыпово на возмещение недополученных доходов, возникающих в результате небольшой интенсивности пассажиропотоков по регулируемым тарифам по муниципальным маршрутам регулярных перевозок № ___________ в соответствии с заключенными муниципальными контрактами на </w:t>
            </w:r>
            <w:r>
              <w:rPr>
                <w:rFonts w:cs="Times New Roman" w:ascii="Times New Roman" w:hAnsi="Times New Roman"/>
                <w:szCs w:val="22"/>
              </w:rPr>
              <w:t xml:space="preserve"> выполнение работ, связанных с осуществлением регулярных перевозок пассажиров и багажа автомобильным транспортом по регулируемому тарифу по муниципальному маршруту</w:t>
            </w:r>
            <w:r>
              <w:rPr>
                <w:rFonts w:cs="Times New Roman" w:ascii="Times New Roman" w:hAnsi="Times New Roman"/>
              </w:rPr>
              <w:t xml:space="preserve"> от ____________ ________________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прошу установить в соответствии с  Порядком предоставления и возврата субсидий 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явителе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Ф.И.О. индивидуального предпринима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регист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нахо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(телефон/факс, e-mail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118"/>
        <w:gridCol w:w="1134"/>
        <w:gridCol w:w="340"/>
        <w:gridCol w:w="3551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перечисления субсидии: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 Центрального банка Российской Федерации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редитной организации, расчетный счет, корр. счет, БИК)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заявлением подтверждаю, что по состоянию на "__" __________ ____ года: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;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 нахожусь в процессе реорганизации (за исключением реорганизации в форме присоединения к юридическому лицу, являющемуся заявителем другого юридического лица), ликвидации, в отношении предприятия не введена процедура банкротства, деятельность предприятия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е являюсь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 получаю средства из бюджета города в соответствии с иными нормативными правовыми актами города в целях возмещения недополученных доходов, возникающих в результате небольшой интенсивности пассажиропотоков по регулируемым тарифам по муниципальным маршрутам регулярных перевозок;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в реестре дисквалифицированных лиц отсутствуют сведения: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;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не нахожусь в перечне организаций и физических лиц, в отношении которых имеются сведения о причастности к экстремистской деятельности или терроризму, либо в перечне организаций и физических лиц, в отношении которых имеются сведения о причастности к распространению оружия массового уничтожения.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заявление означает согласие: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проверку любых данных, представленных в настоящем заявлении; на публикацию (размещение) в информационно-телекоммуникационной сети Интернет информации о заявителе, о подаваемом заявителем пакете документов, иной информации о заявителе, связанной с условиями и порядком предоставления субсидии согласно </w:t>
            </w:r>
            <w:hyperlink w:anchor="P93">
              <w:r>
                <w:rPr>
                  <w:rStyle w:val="InternetLink"/>
                  <w:rFonts w:cs="Times New Roman" w:ascii="Times New Roman" w:hAnsi="Times New Roman"/>
                </w:rPr>
                <w:t>разделу</w:t>
              </w:r>
            </w:hyperlink>
            <w:r>
              <w:rPr>
                <w:rFonts w:cs="Times New Roman" w:ascii="Times New Roman" w:hAnsi="Times New Roman"/>
              </w:rPr>
              <w:t xml:space="preserve"> II Порядку предоставления и возврата субсидий 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, а также согласие на обработку персональных данных (для физического лица).</w:t>
            </w:r>
          </w:p>
          <w:p>
            <w:pPr>
              <w:pStyle w:val="ConsPlusNormal"/>
              <w:bidi w:val="0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у и достоверность представленной информации подтверждаю.</w:t>
            </w:r>
          </w:p>
        </w:tc>
      </w:tr>
      <w:tr>
        <w:trPr/>
        <w:tc>
          <w:tcPr>
            <w:tcW w:w="1417" w:type="dxa"/>
            <w:vMerge w:val="restart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pacing w:val="2"/>
          <w:sz w:val="20"/>
        </w:rPr>
        <w:t xml:space="preserve">к Порядку </w:t>
      </w:r>
      <w:r>
        <w:rPr>
          <w:sz w:val="20"/>
          <w:szCs w:val="20"/>
        </w:rPr>
        <w:t xml:space="preserve">предоставления и возврата субсидий  </w:t>
      </w:r>
      <w:r>
        <w:rPr>
          <w:sz w:val="20"/>
          <w:szCs w:val="20"/>
          <w:lang w:eastAsia="en-US"/>
        </w:rPr>
        <w:t xml:space="preserve">юридическим лицам (за </w:t>
      </w:r>
      <w:r>
        <w:rPr>
          <w:color w:val="000000"/>
          <w:sz w:val="20"/>
          <w:szCs w:val="20"/>
          <w:lang w:eastAsia="en-US"/>
        </w:rPr>
        <w:t>исключением государственных (муниципальных) учреждений), индивидуальным предпринимателям</w:t>
      </w:r>
      <w:r>
        <w:rPr>
          <w:color w:val="000000"/>
          <w:sz w:val="20"/>
          <w:szCs w:val="20"/>
        </w:rPr>
        <w:t>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</w:t>
      </w:r>
      <w:r>
        <w:rPr>
          <w:sz w:val="20"/>
          <w:szCs w:val="20"/>
        </w:rPr>
        <w:t xml:space="preserve"> небольшой интенсивности пассажиропотоков.</w:t>
      </w:r>
    </w:p>
    <w:p>
      <w:pPr>
        <w:pStyle w:val="ConsPlusNormal"/>
        <w:widowControl/>
        <w:bidi w:val="0"/>
        <w:ind w:left="0" w:right="0" w:firstLine="9356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widowControl/>
        <w:bidi w:val="0"/>
        <w:ind w:left="0" w:right="0" w:firstLine="9356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ЧЕ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бъемах выполненных перевозок в километрах с пассажирами ________________________ за ______________________________ 202__ года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)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ежемесячно и нарастающим итогом)</w:t>
      </w:r>
    </w:p>
    <w:tbl>
      <w:tblPr>
        <w:tblW w:w="15744" w:type="dxa"/>
        <w:jc w:val="left"/>
        <w:tblInd w:w="0" w:type="dxa"/>
        <w:tblLayout w:type="fixed"/>
        <w:tblCellMar>
          <w:top w:w="55" w:type="dxa"/>
          <w:left w:w="62" w:type="dxa"/>
          <w:bottom w:w="55" w:type="dxa"/>
          <w:right w:w="70" w:type="dxa"/>
        </w:tblCellMar>
      </w:tblPr>
      <w:tblGrid>
        <w:gridCol w:w="429"/>
        <w:gridCol w:w="514"/>
        <w:gridCol w:w="695"/>
        <w:gridCol w:w="1506"/>
        <w:gridCol w:w="1404"/>
        <w:gridCol w:w="631"/>
        <w:gridCol w:w="675"/>
        <w:gridCol w:w="674"/>
        <w:gridCol w:w="675"/>
        <w:gridCol w:w="673"/>
        <w:gridCol w:w="684"/>
        <w:gridCol w:w="662"/>
        <w:gridCol w:w="688"/>
        <w:gridCol w:w="1026"/>
        <w:gridCol w:w="946"/>
        <w:gridCol w:w="1002"/>
        <w:gridCol w:w="24"/>
        <w:gridCol w:w="898"/>
        <w:gridCol w:w="1018"/>
        <w:gridCol w:w="8"/>
        <w:gridCol w:w="912"/>
      </w:tblGrid>
      <w:tr>
        <w:trPr>
          <w:trHeight w:val="359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маршрута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</w:t>
              <w:br/>
              <w:t>маршрута, км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  <w:br/>
              <w:t>маршрут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рка    </w:t>
              <w:br/>
              <w:t xml:space="preserve">автобуса,  </w:t>
              <w:br/>
              <w:t>вместимость,</w:t>
              <w:br/>
              <w:t>человек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ейсов,  </w:t>
              <w:br/>
              <w:t>штук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бег с пассажирами,</w:t>
              <w:br/>
              <w:t>км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везено   </w:t>
              <w:br/>
              <w:t xml:space="preserve">пассажиров,  </w:t>
              <w:br/>
              <w:t>человек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эффициент   </w:t>
              <w:br/>
              <w:t xml:space="preserve">использования  </w:t>
              <w:br/>
              <w:t>вместимости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ходы от   </w:t>
              <w:br/>
              <w:t xml:space="preserve">перевозки   </w:t>
              <w:br/>
              <w:t xml:space="preserve">пассажиров,  </w:t>
              <w:br/>
              <w:t xml:space="preserve">включая льготные    категории   </w:t>
              <w:br/>
              <w:t xml:space="preserve">пассажиров,  </w:t>
              <w:br/>
              <w:t>тыс. руб.</w:t>
            </w:r>
          </w:p>
        </w:tc>
      </w:tr>
      <w:tr>
        <w:trPr>
          <w:trHeight w:val="71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</w:t>
              <w:br/>
              <w:t>период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начала </w:t>
              <w:br/>
              <w:t>года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</w:t>
              <w:br/>
              <w:t>пери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начала </w:t>
              <w:br/>
              <w:t>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   </w:t>
              <w:br/>
              <w:t xml:space="preserve">отчетный </w:t>
              <w:br/>
              <w:t>перио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2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  </w:t>
              <w:br/>
              <w:t>начала</w:t>
              <w:br/>
              <w:t>года</w:t>
            </w:r>
          </w:p>
        </w:tc>
      </w:tr>
      <w:tr>
        <w:trPr>
          <w:trHeight w:val="47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</w:tr>
      <w:tr>
        <w:trPr>
          <w:trHeight w:val="23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период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начала года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еревезенных льготных категорий пассажиров, чел.                                       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адающие доходы от перевозки льготных категорий пассажиров, руб.                                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олучателя   ___________________ 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(подпись)                                       (Ф.И.О.)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820" w:right="0" w:hanging="0"/>
        <w:jc w:val="right"/>
        <w:rPr/>
      </w:pPr>
      <w:r>
        <w:rPr>
          <w:color w:val="000000"/>
          <w:spacing w:val="2"/>
          <w:sz w:val="20"/>
        </w:rPr>
        <w:t xml:space="preserve">к Порядку </w:t>
      </w:r>
      <w:r>
        <w:rPr>
          <w:sz w:val="20"/>
          <w:szCs w:val="20"/>
        </w:rPr>
        <w:t xml:space="preserve">предоставления и возврата субсидий  </w:t>
      </w:r>
      <w:r>
        <w:rPr>
          <w:sz w:val="20"/>
          <w:szCs w:val="20"/>
          <w:lang w:eastAsia="en-US"/>
        </w:rPr>
        <w:t xml:space="preserve">юридическим лицам (за </w:t>
      </w:r>
      <w:r>
        <w:rPr>
          <w:color w:val="000000"/>
          <w:sz w:val="20"/>
          <w:szCs w:val="20"/>
          <w:lang w:eastAsia="en-US"/>
        </w:rPr>
        <w:t>исключением государственных (муниципальных) учреждений), индивидуальным предпринимателям</w:t>
      </w:r>
      <w:r>
        <w:rPr>
          <w:color w:val="000000"/>
          <w:sz w:val="20"/>
          <w:szCs w:val="20"/>
        </w:rPr>
        <w:t>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</w:t>
      </w:r>
      <w:r>
        <w:rPr>
          <w:sz w:val="20"/>
          <w:szCs w:val="20"/>
        </w:rPr>
        <w:t xml:space="preserve"> небольшой интенсивности пассажиропотоков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предоставлению из бюджета городского округа города Шарыпово на организацию регулярных пассажирских перевозок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по муниципальным маршрута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_____________________________________202__ года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ежемесячно и нарастающим итогом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210"/>
        <w:gridCol w:w="1324"/>
        <w:gridCol w:w="1270"/>
        <w:gridCol w:w="855"/>
        <w:gridCol w:w="854"/>
        <w:gridCol w:w="880"/>
        <w:gridCol w:w="808"/>
        <w:gridCol w:w="886"/>
        <w:gridCol w:w="822"/>
        <w:gridCol w:w="855"/>
        <w:gridCol w:w="787"/>
        <w:gridCol w:w="1362"/>
        <w:gridCol w:w="23"/>
        <w:gridCol w:w="857"/>
        <w:gridCol w:w="833"/>
        <w:gridCol w:w="24"/>
        <w:gridCol w:w="828"/>
        <w:gridCol w:w="937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наименование маршру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маршрута (км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, челове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йсов (штук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зено пассажиров (человек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еревозки пассажиров, включая льготные категории пассажиров (руб.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использования вместимост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субсидирования (руб./км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пробег с пассажирами (км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субсидии (руб.) </w:t>
            </w:r>
          </w:p>
          <w:p>
            <w:pPr>
              <w:pStyle w:val="ConsPlusNormal"/>
              <w:bidi w:val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рматив x пробег)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г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го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а Шарыпово ____________ 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(ФИ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                ____________ 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(ФИО)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9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9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9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4820" w:right="0" w:hanging="0"/>
        <w:jc w:val="both"/>
        <w:rPr/>
      </w:pPr>
      <w:bookmarkStart w:id="16" w:name="P386"/>
      <w:bookmarkEnd w:id="16"/>
      <w:r>
        <w:rPr>
          <w:color w:val="000000"/>
          <w:spacing w:val="2"/>
          <w:sz w:val="20"/>
        </w:rPr>
        <w:t xml:space="preserve">к Порядку </w:t>
      </w:r>
      <w:r>
        <w:rPr>
          <w:sz w:val="20"/>
          <w:szCs w:val="20"/>
        </w:rPr>
        <w:t xml:space="preserve">предоставления и возврата субсидий  </w:t>
      </w:r>
      <w:r>
        <w:rPr>
          <w:sz w:val="20"/>
          <w:szCs w:val="20"/>
          <w:lang w:eastAsia="en-US"/>
        </w:rPr>
        <w:t xml:space="preserve">юридическим лицам (за </w:t>
      </w:r>
      <w:r>
        <w:rPr>
          <w:color w:val="000000"/>
          <w:sz w:val="20"/>
          <w:szCs w:val="20"/>
          <w:lang w:eastAsia="en-US"/>
        </w:rPr>
        <w:t>исключением государственных (муниципальных) учреждений), индивидуальным предпринимателям</w:t>
      </w:r>
      <w:r>
        <w:rPr>
          <w:color w:val="000000"/>
          <w:sz w:val="20"/>
          <w:szCs w:val="20"/>
        </w:rPr>
        <w:t>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</w:t>
      </w:r>
      <w:r>
        <w:rPr>
          <w:sz w:val="20"/>
          <w:szCs w:val="20"/>
        </w:rPr>
        <w:t xml:space="preserve"> небольшой интенсивности пассажиропотоков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 РЕЗУЛЬТАТИВ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878" w:type="dxa"/>
        <w:jc w:val="left"/>
        <w:tblInd w:w="84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3774"/>
        <w:gridCol w:w="2888"/>
        <w:gridCol w:w="1637"/>
        <w:gridCol w:w="969"/>
        <w:gridCol w:w="1633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ConsPlusNormal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километров пробега с пассажирами по маршруту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993"/>
        <w:jc w:val="left"/>
        <w:rPr/>
      </w:pPr>
      <w:r>
        <w:rPr>
          <w:rFonts w:cs="Times New Roman" w:ascii="Times New Roman" w:hAnsi="Times New Roman"/>
          <w:szCs w:val="24"/>
        </w:rPr>
        <w:t>Главный распорядитель: __</w:t>
      </w:r>
      <w:r>
        <w:rPr>
          <w:rFonts w:cs="Times New Roman" w:ascii="Times New Roman" w:hAnsi="Times New Roman"/>
          <w:b/>
          <w:szCs w:val="24"/>
        </w:rPr>
        <w:t>________________      ___________________        ___</w:t>
      </w:r>
      <w:r>
        <w:rPr>
          <w:rFonts w:cs="Times New Roman" w:ascii="Times New Roman" w:hAnsi="Times New Roman"/>
          <w:b/>
        </w:rPr>
        <w:t xml:space="preserve">__________________                                                                                       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должность)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(подпись)                         (расшифровка подписи)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9072"/>
      </w:tblGrid>
      <w:tr>
        <w:trPr>
          <w:trHeight w:val="1771" w:hRule="atLeast"/>
        </w:trPr>
        <w:tc>
          <w:tcPr>
            <w:tcW w:w="56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  <w:p>
            <w:pPr>
              <w:pStyle w:val="Normal"/>
              <w:ind w:left="-60" w:right="0" w:hanging="0"/>
              <w:jc w:val="both"/>
              <w:rPr/>
            </w:pPr>
            <w:bookmarkStart w:id="17" w:name="P3861"/>
            <w:bookmarkEnd w:id="17"/>
            <w:r>
              <w:rPr>
                <w:color w:val="000000"/>
                <w:spacing w:val="2"/>
                <w:sz w:val="20"/>
              </w:rPr>
              <w:t xml:space="preserve">к Порядку </w:t>
            </w:r>
            <w:r>
              <w:rPr>
                <w:sz w:val="20"/>
                <w:szCs w:val="20"/>
              </w:rPr>
              <w:t xml:space="preserve">предоставления и возврата субсидий  </w:t>
            </w:r>
            <w:r>
              <w:rPr>
                <w:sz w:val="20"/>
                <w:szCs w:val="20"/>
                <w:lang w:eastAsia="en-US"/>
              </w:rPr>
              <w:t xml:space="preserve">юридическим лицам (за </w:t>
            </w:r>
            <w:r>
              <w:rPr>
                <w:color w:val="000000"/>
                <w:sz w:val="20"/>
                <w:szCs w:val="20"/>
                <w:lang w:eastAsia="en-US"/>
              </w:rPr>
              <w:t>исключением государственных (муниципальных) учреждений), индивидуальным предпринимателям</w:t>
            </w:r>
            <w:r>
              <w:rPr>
                <w:color w:val="000000"/>
                <w:sz w:val="20"/>
                <w:szCs w:val="20"/>
              </w:rPr>
              <w:t>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</w:t>
            </w:r>
            <w:r>
              <w:rPr>
                <w:sz w:val="20"/>
                <w:szCs w:val="20"/>
              </w:rPr>
              <w:t xml:space="preserve"> небольшой интенсивности пассажиропоток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P1662"/>
      <w:bookmarkEnd w:id="18"/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значений показателей результативно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"__" _________ 202_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_Hlk95315640"/>
      <w:bookmarkEnd w:id="19"/>
      <w:r>
        <w:rPr>
          <w:rFonts w:cs="Times New Roman" w:ascii="Times New Roman" w:hAnsi="Times New Roman"/>
          <w:sz w:val="26"/>
          <w:szCs w:val="26"/>
        </w:rPr>
        <w:t>Наименование Получателя 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_Hlk95315640"/>
      <w:bookmarkEnd w:id="20"/>
      <w:r>
        <w:rPr>
          <w:rFonts w:cs="Times New Roman" w:ascii="Times New Roman" w:hAnsi="Times New Roman"/>
          <w:sz w:val="26"/>
          <w:szCs w:val="26"/>
        </w:rPr>
        <w:t>Периодичность: 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40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20"/>
        <w:gridCol w:w="2697"/>
        <w:gridCol w:w="1607"/>
        <w:gridCol w:w="2268"/>
        <w:gridCol w:w="547"/>
        <w:gridCol w:w="1579"/>
        <w:gridCol w:w="2551"/>
        <w:gridCol w:w="1418"/>
        <w:gridCol w:w="135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ое значение показ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выполнения пла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P1685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илометров пробега с пассажирами по маршру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олуча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полномоченное лицо)   _______________   _________   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(подпись)     (расшифровка подпис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    ________________    ________________________   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(фамилия, имя, отчество)            (телефон)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" ___________ 20__ г.</w:t>
      </w:r>
    </w:p>
    <w:p>
      <w:pPr>
        <w:pStyle w:val="ConsPlusNormal"/>
        <w:widowControl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-60" w:right="0" w:hanging="0"/>
        <w:jc w:val="both"/>
        <w:rPr/>
      </w:pPr>
      <w:r>
        <w:rPr>
          <w:color w:val="000000"/>
          <w:spacing w:val="2"/>
          <w:sz w:val="20"/>
        </w:rPr>
        <w:t xml:space="preserve">к Порядку </w:t>
      </w:r>
      <w:r>
        <w:rPr>
          <w:sz w:val="20"/>
          <w:szCs w:val="20"/>
        </w:rPr>
        <w:t xml:space="preserve">предоставления и возврата субсидий  </w:t>
      </w:r>
      <w:r>
        <w:rPr>
          <w:sz w:val="20"/>
          <w:szCs w:val="20"/>
          <w:lang w:eastAsia="en-US"/>
        </w:rPr>
        <w:t xml:space="preserve">юридическим лицам (за </w:t>
      </w:r>
      <w:r>
        <w:rPr>
          <w:color w:val="000000"/>
          <w:sz w:val="20"/>
          <w:szCs w:val="20"/>
          <w:lang w:eastAsia="en-US"/>
        </w:rPr>
        <w:t>исключением государственных (муниципальных) учреждений), индивидуальным предпринимателям</w:t>
      </w:r>
      <w:r>
        <w:rPr>
          <w:color w:val="000000"/>
          <w:sz w:val="20"/>
          <w:szCs w:val="20"/>
        </w:rPr>
        <w:t>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 городском округе город Шарыпово по маршрутам с небольшой интенсивностью пассажиропотоков в целях возмещения недополученных доходов, возникающих в результате</w:t>
      </w:r>
      <w:r>
        <w:rPr>
          <w:sz w:val="20"/>
          <w:szCs w:val="20"/>
        </w:rPr>
        <w:t xml:space="preserve"> небольшой интенсивности пассажиропотоков.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чет о доходах и расходах ___________________ за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3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1417"/>
        <w:gridCol w:w="312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ные данные по пассажирским перевозкам, по муниципальным маршрутам в городском округе город Шарыпов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 Доходы по маршруту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т реализации би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социальной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Расходы по маршруту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Ремонтный фонд,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рочие расходы, всего (с расшифров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Финансовый результат от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Стоимость про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Средняя стоимость ГСМ по видам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Бензин 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б./лит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б./лит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 Среднесписочная численность работников, обслуживающих 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бслуживающ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А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 Тарифная ставка рабочих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 Средняя зарплата по пред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бслуживающ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А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. Общий про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к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. Пробег с пассажи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к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1. Перевезено пассажир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 по ЕСПБ и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. Протяженность маршрут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3. Количество выполненных рейсов по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. Количество реализованных билетов за наличны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. Количество транзакций по социальной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олуча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полномоченное лицо)      _______________           _________      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60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7EA7014572C28D5B36BE9C38EAD7E92EC96F68E3A8E680C562681BEA40E6BDC34A1E40319D918xCWCG" TargetMode="External"/><Relationship Id="rId3" Type="http://schemas.openxmlformats.org/officeDocument/2006/relationships/hyperlink" Target="consultantplus://offline/ref=07F3D1CACE3A22969C0B5783A68876E98E1008BDBDE37E963DBDF5980C68E191C56B1A0A966373A747C2A1810EB66A160C84605FCC2A1Br0D" TargetMode="External"/><Relationship Id="rId4" Type="http://schemas.openxmlformats.org/officeDocument/2006/relationships/hyperlink" Target="consultantplus://offline/ref=07F3D1CACE3A22969C0B5783A68876E98E1008BDBDE37E963DBDF5980C68E191C56B1A0F99637EA747C2A1810EB66A160C84605FCC2A1Br0D" TargetMode="External"/><Relationship Id="rId5" Type="http://schemas.openxmlformats.org/officeDocument/2006/relationships/hyperlink" Target="consultantplus://offline/ref=07F3D1CACE3A22969C0B5783A68876E98E1008BDBDE37E963DBDF5980C68E191C56B1A0F996178A747C2A1810EB66A160C84605FCC2A1Br0D" TargetMode="External"/><Relationship Id="rId6" Type="http://schemas.openxmlformats.org/officeDocument/2006/relationships/hyperlink" Target="consultantplus://offline/ref=07F3D1CACE3A22969C0B5783A68876E98E1008BDBDE37E963DBDF5980C68E191C56B1A0F99637EA747C2A1810EB66A160C84605FCC2A1Br0D" TargetMode="External"/><Relationship Id="rId7" Type="http://schemas.openxmlformats.org/officeDocument/2006/relationships/hyperlink" Target="consultantplus://offline/ref=07F3D1CACE3A22969C0B5783A68876E98E1008BDBDE37E963DBDF5980C68E191C56B1A0F996178A747C2A1810EB66A160C84605FCC2A1Br0D" TargetMode="External"/><Relationship Id="rId8" Type="http://schemas.openxmlformats.org/officeDocument/2006/relationships/hyperlink" Target="consultantplus://offline/ref=6B3465699DE5170D9E3F7C8E2482E596B0F347C3AED1AB7BF6FD5F4B35109FA5B6FC791D782A15D3AEE88928AE4AEDDC3DC850FDC89AF7A5EEA42F59SFE3D" TargetMode="External"/><Relationship Id="rId9" Type="http://schemas.openxmlformats.org/officeDocument/2006/relationships/hyperlink" Target="consultantplus://offline/ref=07F3D1CACE3A22969C0B5783A68876E98E1008BDBDE37E963DBDF5980C68E191C56B1A0F99637EA747C2A1810EB66A160C84605FCC2A1Br0D" TargetMode="External"/><Relationship Id="rId10" Type="http://schemas.openxmlformats.org/officeDocument/2006/relationships/hyperlink" Target="consultantplus://offline/ref=07F3D1CACE3A22969C0B5783A68876E98E1008BDBDE37E963DBDF5980C68E191C56B1A0F996178A747C2A1810EB66A160C84605FCC2A1Br0D" TargetMode="External"/><Relationship Id="rId11" Type="http://schemas.openxmlformats.org/officeDocument/2006/relationships/hyperlink" Target="consultantplus://offline/ref=2D60D4D2C91C5B49EBE884F68A96650EFF52B2953794D5F05E452FF86Aq028H" TargetMode="External"/><Relationship Id="rId12" Type="http://schemas.openxmlformats.org/officeDocument/2006/relationships/hyperlink" Target="consultantplus://offline/ref=AC6921A92293C92129397CEE76A39FCE94DF195718B5370D6FA9295AD53C4DC0608E336C3A961FB52C29E35AF4h4b7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3-04-06T10:55:00Z</cp:lastPrinted>
  <dcterms:modified xsi:type="dcterms:W3CDTF">2023-04-18T09:57:18Z</dcterms:modified>
  <cp:revision>56</cp:revision>
  <dc:subject/>
  <dc:title>АДМИНИСТРАЦИЯ ГОРОДА ШАРЫПОВО</dc:title>
</cp:coreProperties>
</file>