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7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76.9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6.2012                                                                                           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ведения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ых обязательств города Шарып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7 Бюджетного кодекса Российской Федерации, статьей 37 Устава города Шарыпо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расходных обязательств города Шарыпово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Шарыпово от 29.12.2005 № 1936 «Об утверждении Порядка ведения реестра расходных обязательств города Шарыпово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В.Г. Хох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итель:                                                                                             Е.А. Гри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рабо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обращениями гражда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управлению документацией                                                                   Т.А. Абаш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________________ № ________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 ведения реестра расходных обязательств муниципального образования «город Шарыпово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ведения реестра расходных обязательств города Шарыпо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естр расходных обязательств города Шарыпово (далее - Реестр) - перечень законов, иных нормативных правовых актов, договоров и соглашений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,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рагмент Реестра - часть Реестра, формируемая главными распорядителями бюджетных средств города Шарыпово и предоставляемая в Финансовое управление Администрации города Шарыпово  для формирования Реес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ОРЯДОК ВЕДЕНИЯ РЕЕСТ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Главные распорядители бюджетных средств муниципального образования «город Шарыпово» (далее - главные распорядители) составляют </w:t>
      </w:r>
      <w:hyperlink r:id="rId2">
        <w:r>
          <w:rPr>
            <w:rStyle w:val="InternetLink"/>
            <w:color w:val="0000FF"/>
            <w:sz w:val="26"/>
            <w:szCs w:val="26"/>
          </w:rPr>
          <w:t>фрагмент</w:t>
        </w:r>
      </w:hyperlink>
      <w:r>
        <w:rPr>
          <w:sz w:val="26"/>
          <w:szCs w:val="26"/>
        </w:rPr>
        <w:t xml:space="preserve"> Реестра по форме согласно приложению N1 к настоящему Порядку, который должен содержать информацию по собственным расходам соответствующего главного распорядителя, а также по расходам подведомственных ему 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На основе представленных главными распорядителями фрагментов Реестра Финансовым управлением Администрации города Шарыпово (далее – Финансовое управление) ведется </w:t>
      </w:r>
      <w:hyperlink r:id="rId3">
        <w:r>
          <w:rPr>
            <w:rStyle w:val="InternetLink"/>
            <w:color w:val="0000FF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по форме согласно приложению N 2 к настоящему Порядку с целью учета расходных обязательств городского бюдж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едение Реестра осуществляется в электронном виде. Данные Реестра используются при разработке проекта Решения о бюджете города Шарыпово на очередной финансовый год и плановый период (далее - Решение о бюдже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и разработке проекта Решения о бюджете главные распорядители представляют в Финансовое управление плановый фрагмент Реестра в порядке и в установленные сроки для разработки проекта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ы бюджетных ассигнований на исполнение расходных обязательств городского округа, указанные в плановом фрагменте Реестра, должны соответствовать объемам средств, предусмотренным в ведомственной структуре расходов проекта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управление на основании представленных плановых фрагментов Реестра формирует плановый Реестр в срок, установленный для составления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сле утверждения Решения о бюджете города Шарыпово на очередной финансовый год и плановый период (далее - Решение о бюджете) главные распорядители в течение 10 рабочих дней представляют в Финансовое управление уточненные фрагменты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ы бюджетных ассигнований на исполнение расходных обязательств бюджета города, указанные в уточненном фрагменте Реестра, должны соответствовать объемам средств, предусмотренным в ведомственной структуре расходов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инансовое управление на основании представленных уточненных фрагментов Реестров формирует уточненный Реестр в течение 20 рабочих дней после принятия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случае принятия, изменения, приостановления либо отмены законов и иных нормативных правовых актов, договоров, соглашений, заключенных от имени муниципального образования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 города Шарыпово, а также при изменении планового объема бюджетных ассигнований, необходимых для исполнения расходных обязательств в текущем финансовом году и плановом периоде, главные распорядители представляют уточненные фрагменты Реестра в министерство финансов в течение 10 рабочих дней со дня принятия Решения о внесении изменений в Решение о бюджете либо со дня принятия изменений в соответствующие законы, иные нормативные правовые акты, договоры, соглашения в случае, если эти изменения не требуют внесения изменений в Решение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ы бюджетных ассигнований на исполнение расходных обязательств, указанные в уточненном фрагменте Реестра, должны соответствовать суммам, предусмотренным в ведомственной структуре расходов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Фрагмент Реестра, уточненный с учетом фактического исполнения расходных обязательств в отчетном финансовом году, представляется главными распорядителями в Финансовое управление  в срок до 1 мая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правление на основании представленных уточненных фрагментов Реестров, с учетом фактического исполнения расходных обязательств в отчетном финансовом году, формирует уточненный Реестр, с учетом фактического исполнения расходных обязательств в отчетном финансовом году, а также осуществляет закрепление и архивирование его состояния в электронном и печатном форматах и предоставляет в  электронном виде и на бумажном носителе в Министерством финансов Красноярского края в установленный им срок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Главные распорядители несут ответственность за полноту, своевременность и достоверность представляемой во фрагментах Реестра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Для формирования муниципального задания муниципальными бюджетным, автономным учреждениям города Шарыпово и иным некоммерческим организациям на оказание муниципальных услуг (выполнение работ) физическим и юридическим лицам Финансовое управление по запросу главного распорядителя формирует </w:t>
      </w:r>
      <w:hyperlink r:id="rId4">
        <w:r>
          <w:rPr>
            <w:rStyle w:val="InternetLink"/>
            <w:color w:val="0000FF"/>
            <w:sz w:val="26"/>
            <w:szCs w:val="26"/>
          </w:rPr>
          <w:t>выписки</w:t>
        </w:r>
      </w:hyperlink>
      <w:r>
        <w:rPr>
          <w:sz w:val="26"/>
          <w:szCs w:val="26"/>
        </w:rPr>
        <w:t xml:space="preserve"> из Реестра по форме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СОДЕРЖАНИЕ РЕЕСТРА (ФРАГМЕНТА РЕЕСТР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сведений, включаемых в Реестр, формируется в соответствии с Приказом Министерства Финансов Российской Федерации от 07.09.2007 г. № 77н «Об утверждении рекомендаций по заполнению форм реестров расходных обязательств субъектов Российской Федерации» с учетом вносимых в него изменений, и сводов реестров расходных обязательств муниципальных образований, входящих в состав субъекта Российской Федерации», дополнительными указаниями Министерства финансов Красноя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Реестр (фрагмент Реестра) состоит из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1. наименование вопроса местного значения расходного обязательства (графа1 Реест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код расходного обязательства (графа 2 Реест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3. коды классификации расходов бюджетов в разрезе кодов разделов, подразделов (графа 3 Реестра) в соответствии с кодами бюджетной классификации, утвержденными приказом Министерства финансов Российской Федерации, действующим на момент составления Реестра, «Об утверждении указаний о порядке применения бюджетной классификации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4. нормативное правовое регулирование, определяющее финансовое обеспечение и порядок распределение средств (графы 4-12 Реестра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именование и реквизиты нормативного правового акта, номер статьи, пункта, подпункта, абзаца, дата вступления в силу и срок действия Российской Федерации (графы 4-6 Реест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реквизиты нормативного правового акта, номер статьи, пункта, подпункта, абзаца, дата вступления в силу и срок действия субъекта Российской Федерации (графы 7-9 Реест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именование и реквизиты муниципальных нормативных правовых актов, номер статьи, пункта, подпункта, абзаца, дата вступления в силу и срок действия (графы 10-12 Реест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средств на исполнение расходного обязательства по муниципальному образованию (тыс. рублей), в том числе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четный финансовый год (план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ный финансовый год (фактически исполнен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финансовый год (план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ередной финансовый год (план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ый финансовый год планового периода (n + 1) (план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ой финансовый год планового периода (n + 2) (пла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851" w:right="11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ЗАГРУЗКИ\\pr.xls" "Лист1!R1C5:R27C20" \a \f 4 \h </w:instrText>
      </w:r>
      <w:bookmarkStart w:id="0" w:name="_174471244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83"/>
        <w:gridCol w:w="751"/>
        <w:gridCol w:w="914"/>
        <w:gridCol w:w="1382"/>
        <w:gridCol w:w="751"/>
        <w:gridCol w:w="914"/>
        <w:gridCol w:w="1382"/>
        <w:gridCol w:w="751"/>
        <w:gridCol w:w="932"/>
        <w:gridCol w:w="759"/>
        <w:gridCol w:w="810"/>
        <w:gridCol w:w="810"/>
        <w:gridCol w:w="965"/>
        <w:gridCol w:w="810"/>
        <w:gridCol w:w="449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5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 Администрации</w:t>
              <w:br/>
              <w:t xml:space="preserve"> города Шарыпово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07.06.2012  № 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рмативное правовое регулирование,определяющее финансовое обеспечение и порядок расходования средств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ъем средств на исполнение расходного обязательства муниципального образования (тыс. рублей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ормативные правоввые акты, договоры, соглашения Российской Федерации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ормативные правоввые акты, договоры, соглашения субъекта Российской Федерации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ормативные правоввые акты, договоры, соглашения муниципального образования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тный финансовый год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кущий финансовый год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новый период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и реквизиты нормативного правового ак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мер статьи,части, пункта,подпункта,абзац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и реквизиты нормативного правового ак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мер статьи,части, пункта,подпункта,абзац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и реквизиты нормативного правового ак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мер статьи,части, пункта,подпункта,абзац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планировано (по уточненной бюджетной роспис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тически исполнено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инансовый год </w:t>
              <w:br/>
              <w:t>+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инансовый год </w:t>
              <w:br/>
              <w:t>+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 Администрации</w:t>
              <w:br/>
              <w:t xml:space="preserve"> города Шарыпово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07.06.2012  № 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рмативное правовое регулирование,определяющее финансовое обеспечение и порядок расходования средств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ъем средств на исполнение расходного обязательства главного распорядителя бюджетных средств (тыс. рублей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ормативные правоввые акты, договоры, соглашения Российской Федерации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ормативные правоввые акты, договоры, соглашения субъекта Российской Федерации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ормативные правоввые акты, договоры, соглашения муниципального образования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тный финансовый год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екущий финансовый год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новый период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и реквизиты нормативного правового ак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мер статьи,части, пункта,подпункта,абзац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и реквизиты нормативного правового ак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мер статьи,части, пункта,подпункта,абзац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и реквизиты нормативного правового ак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мер статьи,части, пункта,подпункта,абзац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планировано (по уточненной бюджетной роспис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тически исполнено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инансовый год </w:t>
              <w:br/>
              <w:t>+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инансовый год </w:t>
              <w:br/>
              <w:t>+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CB36E1FCB66E99AF05237E23C623B9E19A757E9567B256DA9ADF6B076649FDEF54C08488A335F0D7A11I3uCH" TargetMode="External"/><Relationship Id="rId3" Type="http://schemas.openxmlformats.org/officeDocument/2006/relationships/hyperlink" Target="consultantplus://offline/ref=F32CB36E1FCB66E99AF05237E23C623B9E19A757E9567B256DA9ADF6B076649FDEF54C08488A335F0D7A10I3u9H" TargetMode="External"/><Relationship Id="rId4" Type="http://schemas.openxmlformats.org/officeDocument/2006/relationships/hyperlink" Target="consultantplus://offline/ref=F32CB36E1FCB66E99AF05237E23C623B9E19A757E9567B256DA9ADF6B076649FDEF54C08488A335F0D7A10I3u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0:00Z</dcterms:created>
  <dc:creator>kom105</dc:creator>
  <dc:description/>
  <cp:keywords/>
  <dc:language>en-US</dc:language>
  <cp:lastModifiedBy>zgi-moskov@mail.ru</cp:lastModifiedBy>
  <cp:lastPrinted>2012-06-06T14:38:00Z</cp:lastPrinted>
  <dcterms:modified xsi:type="dcterms:W3CDTF">2023-05-04T06:34:00Z</dcterms:modified>
  <cp:revision>29</cp:revision>
  <dc:subject/>
  <dc:title>ПРАВИТЕЛЬСТВО КРАСНОЯРСКОГО КРАЯ</dc:title>
</cp:coreProperties>
</file>