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143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4" t="-145" r="-21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bookmarkStart w:id="1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8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становлении даты празднования</w:t>
      </w:r>
    </w:p>
    <w:p>
      <w:pPr>
        <w:pStyle w:val="Normal"/>
        <w:rPr>
          <w:szCs w:val="28"/>
        </w:rPr>
      </w:pPr>
      <w:r>
        <w:rPr>
          <w:szCs w:val="28"/>
        </w:rPr>
        <w:t>Дня посёлка Дубин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Принимая во внимание результаты голосования на портале «Активный гражданин Красноярского края» по вопросу переноса празднования Дня посёлка Дубинино, руководствуясь Федеральным законом от 06.10.2023 г. №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>ст. 34 Устава города Шарыпово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bCs/>
          <w:szCs w:val="28"/>
        </w:rPr>
        <w:t xml:space="preserve">1. Установить дату ежегодного празднования «Дня посёлка Дубинино» </w:t>
      </w:r>
      <w:r>
        <w:rPr>
          <w:szCs w:val="28"/>
        </w:rPr>
        <w:t>12 июня, совместив его с празднованием Дня Росси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города Шарыпово по социальным вопросам Рудь Ю.В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/>
      </w:pPr>
      <w:r>
        <w:rPr>
          <w:szCs w:val="28"/>
        </w:rPr>
        <w:t xml:space="preserve">3.  </w:t>
      </w:r>
      <w:r>
        <w:rPr>
          <w:bCs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подлежит размещению на официальном сайте муниципального образования города Шарыпово Красноярского края (www.gorodsharypovo.ru)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9" w:right="5" w:firstLine="725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ва города Шарып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0" w:right="5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/>
              <w:ind w:left="0" w:right="5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Г. Хохл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22"/>
        <w:ind w:left="0" w:right="5" w:hanging="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ind w:left="0" w:right="0"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4:00Z</dcterms:created>
  <dc:creator>Admin</dc:creator>
  <dc:description/>
  <dc:language>en-US</dc:language>
  <cp:lastModifiedBy/>
  <cp:lastPrinted>2023-04-07T10:15:00Z</cp:lastPrinted>
  <dcterms:modified xsi:type="dcterms:W3CDTF">2023-04-11T07:18:42Z</dcterms:modified>
  <cp:revision>8</cp:revision>
  <dc:subject/>
  <dc:title>АДМИНИСТРАЦИЯ ГОРОДА ШАРЫПОВО</dc:title>
</cp:coreProperties>
</file>