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24.01.2023 № 36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               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                      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                    № 366, от 24.01.2023 № 36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разделе 1 «Паспорт муниципальной программы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72"/>
      </w:tblGrid>
      <w:tr>
        <w:trPr>
          <w:trHeight w:val="557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autoSpaceDE w:val="false"/>
              <w:spacing w:before="18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– 112 289,4 тыс. рублей, в том числе: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7 675,3 тыс. рублей;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7 793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 227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0 404,8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9 335,3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9 904,1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8 958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8 991,9 тыс. рублей.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– 10 534,4 тыс. рублей: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1 149,4 тыс. рублей;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210,4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5,3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 229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28,8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71,3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279,8 тыс. рублей;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80,4 тыс. рублей.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– 97 931,2 тыс. рублей: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6 278,5 тыс. рублей;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7 082,6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8 541,7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 786,1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 420,8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9 431,8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8 178,2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8 211,5 тыс. рублей.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города Шарыпово (далее – бюджет города Шарыпово) – 3 823,8 тыс. рублей: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247,4 тыс. рублей; 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00,0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00,0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89,7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985,7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01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500,0 тыс. рублей;</w:t>
            </w:r>
          </w:p>
          <w:p>
            <w:pPr>
              <w:pStyle w:val="1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0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 «Характеристика текущего состояния социально-экономического развития жилищной сферы муниципального управления с указанием основных показателей социально-экономического развития муниципального образования города Шарыпово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Абзац 3 пункта 2.2. раздела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остоянию на 01.01.2023г. в городе Шарыпово на учете в качестве нуждающихся в жилых помещениях, предоставляемых по договорам социального найма, состоит 451 семья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2. Абзац 8 пункта 2.2. раздел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01.01.2023г. в городе Шарыпово признаны, в установленном законодательством порядке, нуждающимися в улучшении жилищных условий 18 молодых семей, что подтверждает необходимость оказания поддержки данной категории граждан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3. В абзаце 12 пункта 2.2. раздела слова «по состоянию на 01.01.2022г. составляет 216 человек.» заменить словами «по состоянию на 01.01.2023г. составляет 205 человек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4. В абзаце 13 пункта 2.2. раздела слова «по состоянию на 01.01.2022г. имеют 91 человек.» заменить словами «по состоянию на 01.01.2023г. имеют 98 человек.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разделе 4 «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жилищной сферы муниципального управления, экономики, степени реализации других общественно значимых интересов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1. дефис 2 абзаца 2 изложить в следующей редакции: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bookmarkStart w:id="1" w:name="_Hlk106098326"/>
      <w:r>
        <w:rPr>
          <w:sz w:val="28"/>
          <w:szCs w:val="28"/>
        </w:rPr>
        <w:t>- обеспечение жильем 13 молодых семей, нуждающихся в улучшении жилищных условий;»;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дефис 3 абзаца 2 изложить в следующей редакции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bookmarkStart w:id="2" w:name="_Hlk104219722"/>
      <w:bookmarkEnd w:id="1"/>
      <w:bookmarkEnd w:id="2"/>
      <w:r>
        <w:rPr/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59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3" w:name="_Hlk104219722"/>
      <w:bookmarkEnd w:id="3"/>
      <w:r>
        <w:rPr>
          <w:sz w:val="28"/>
          <w:szCs w:val="28"/>
        </w:rPr>
        <w:t>1.1.4. В разделе 5 «Перечень подпрограмм с указанием сроков их реализации и ожидаемых результатов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1. Абзац 1 пункт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01.01.2023г. в городе Шарыпово признаны, в установленном законодательством порядке, нуждающимися в улучшении жилищных условий 18 молодых семей, что подтверждает необходимость оказания поддержки данной категории граждан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2. Абзац 10 пункта 2 изложить в следующей редакции:</w:t>
      </w:r>
    </w:p>
    <w:p>
      <w:pPr>
        <w:pStyle w:val="Normal"/>
        <w:ind w:left="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еализации мероприятий подпрограммы планируется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06098558"/>
      <w:bookmarkEnd w:id="4"/>
      <w:r>
        <w:rPr>
          <w:rFonts w:cs="Times New Roman" w:ascii="Times New Roman" w:hAnsi="Times New Roman"/>
          <w:sz w:val="28"/>
          <w:szCs w:val="28"/>
        </w:rPr>
        <w:t>обеспечить жильем 13 молодых семей, нуждающихся в улучшении жилищных условий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5" w:name="_Hlk106098558"/>
      <w:bookmarkEnd w:id="5"/>
      <w:r>
        <w:rPr>
          <w:sz w:val="28"/>
          <w:szCs w:val="28"/>
        </w:rPr>
        <w:t>1.1.4.3. В абзаце 1 пункта 3 слова «по состоянию на 01.01.2022г. составляет 216 человек.» заменить словами «по состоянию на 01.01.2023г. составляет 205 человек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4. В абзаце 4 пункта 3 слова «по состоянию на 01.01.2022г. имеют 91 человек.» заменить словами «по состоянию на 01.01.2023г. имеют 98 человек.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5. Абзац 9 пункта 3 изложить в следующей редакции:</w:t>
      </w:r>
    </w:p>
    <w:p>
      <w:pPr>
        <w:pStyle w:val="Normal"/>
        <w:ind w:left="0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еализации мероприятий подпрограммы планируется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bookmarkStart w:id="6" w:name="_Hlk125528983"/>
      <w:r>
        <w:rPr>
          <w:rFonts w:cs="Times New Roman" w:ascii="Times New Roman" w:hAnsi="Times New Roman"/>
          <w:sz w:val="28"/>
          <w:szCs w:val="28"/>
        </w:rPr>
        <w:t>приобрести в муниципальную собственность 59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  <w:bookmarkEnd w:id="6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паспорту муниципальной программы «Перечень целевых показателей муниципальной программы муниципального образования  города Шарыпово с указанием планируемых к достижению значений в результате реализации муниципальной программы» строку 2 «доля молодых семей, улучш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» изложить в следующей редакции:</w:t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49"/>
        <w:gridCol w:w="514"/>
        <w:gridCol w:w="648"/>
        <w:gridCol w:w="543"/>
        <w:gridCol w:w="543"/>
        <w:gridCol w:w="543"/>
        <w:gridCol w:w="543"/>
        <w:gridCol w:w="543"/>
        <w:gridCol w:w="543"/>
        <w:gridCol w:w="634"/>
        <w:gridCol w:w="636"/>
        <w:gridCol w:w="636"/>
        <w:gridCol w:w="656"/>
      </w:tblGrid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ых семей, улучш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</w:tr>
    </w:tbl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дпрограмме № 1 «Переселение граждан из аварийного жилищного фонда муниципального образования города Шарыпово» «Перечень и значения показателей результативности подпрограммы» изложить в следующей редакции: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70"/>
        <w:gridCol w:w="642"/>
        <w:gridCol w:w="1263"/>
        <w:gridCol w:w="965"/>
        <w:gridCol w:w="965"/>
        <w:gridCol w:w="858"/>
        <w:gridCol w:w="991"/>
        <w:gridCol w:w="14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казатели результативност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одпрограммы</w:t>
            </w:r>
          </w:p>
        </w:tc>
      </w:tr>
      <w:tr>
        <w:trPr>
          <w:trHeight w:val="3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ступности жилья и улучшение жилищных условий граждан, проживающих на территории муниципального образования города Шарыпово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ых помещений для переселения граждан, проживающих в жилых домах, признанных в установленном порядке аварийными и подлежащими сносу 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граждан, проживающих в жилых домах муниципального образования город Шарыпово, признанных в установленном порядке аварийными и подлежащими снос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2 к муниципальной программе «Обеспечение доступным и комфортным жильем жителей муниципального образования города Шарыпово» подпрограмма № 2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ьем молодых семей в городе Шарып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4.1. в разделе 1 «Паспорт подпрограммы» строку «Информация по ресурсному обеспечению подпрограммы, в том числе в разбивке по всем источникам финансирования» изложить в следующей редакции</w:t>
      </w:r>
      <w:r>
        <w:rPr/>
        <w:t>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1"/>
      </w:tblGrid>
      <w:tr>
        <w:trPr>
          <w:trHeight w:val="43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подпрограммы, в том числе в разбивке по всем источникам финансирова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одпрограммы составляет 10 140,1 тыс. рублей, в том числе по год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 413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 077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 301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 045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 212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 148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 453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 487,6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федерального бюджета – 2 099,7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74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– 210,4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85,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09,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88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71,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79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80,4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краевого бюджета – 4 702,3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691,8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6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16,6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46,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24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76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– 673,8 тыс. рубле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707,2 тыс.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 бюджета города Шарыпово – 3 338,1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247,4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89,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01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50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500,0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к подпрограмме № 2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ьем молодых семей в городе Шарыпово»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значения показателей результативности подпрограммы» изложить в следующей редакции:</w:t>
      </w:r>
    </w:p>
    <w:p>
      <w:pPr>
        <w:pStyle w:val="ConsPlusNormal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8"/>
        <w:gridCol w:w="616"/>
        <w:gridCol w:w="1635"/>
        <w:gridCol w:w="733"/>
        <w:gridCol w:w="659"/>
        <w:gridCol w:w="725"/>
        <w:gridCol w:w="662"/>
        <w:gridCol w:w="17"/>
      </w:tblGrid>
      <w:tr>
        <w:trPr>
          <w:trHeight w:val="5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показатели результативност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подпрограммы</w:t>
            </w:r>
          </w:p>
        </w:tc>
      </w:tr>
      <w:tr>
        <w:trPr>
          <w:trHeight w:val="3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</w:tr>
      <w:tr>
        <w:trPr>
          <w:trHeight w:val="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6. В Приложении № 2 к подпрограмме № 2 «</w:t>
      </w:r>
      <w:r>
        <w:rPr>
          <w:kern w:val="2"/>
          <w:sz w:val="28"/>
          <w:szCs w:val="28"/>
        </w:rPr>
        <w:t>Обеспечение жильем молодых семей в городе Шарыпово»</w:t>
      </w:r>
      <w:r>
        <w:rPr/>
        <w:t xml:space="preserve">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44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1322"/>
        <w:gridCol w:w="1260"/>
        <w:gridCol w:w="540"/>
        <w:gridCol w:w="540"/>
        <w:gridCol w:w="1260"/>
        <w:gridCol w:w="428"/>
        <w:gridCol w:w="720"/>
        <w:gridCol w:w="720"/>
        <w:gridCol w:w="652"/>
        <w:gridCol w:w="720"/>
        <w:gridCol w:w="1038"/>
      </w:tblGrid>
      <w:tr>
        <w:trPr>
          <w:trHeight w:val="97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 в городе Шарыпов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3 молодых семей, нуждающихся в улучшении жилищных условий, в том числе по годам: 2023г. - 1 молодая семья, 2024г. - 1 молодая семья, 2025г. - 1 молодая семья</w:t>
            </w:r>
          </w:p>
        </w:tc>
      </w:tr>
      <w:tr>
        <w:trPr>
          <w:trHeight w:val="97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федеральны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краево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8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к подпрограмме № 3 «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/>
        <w:t>» «Перечень и значения показателей результативности подпрограммы» изложить в следующей редакции:</w:t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5"/>
        <w:gridCol w:w="629"/>
        <w:gridCol w:w="1260"/>
        <w:gridCol w:w="1098"/>
        <w:gridCol w:w="1098"/>
        <w:gridCol w:w="1098"/>
        <w:gridCol w:w="1126"/>
      </w:tblGrid>
      <w:tr>
        <w:trPr>
          <w:trHeight w:val="5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показатели результативност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одпрограммы</w:t>
            </w:r>
          </w:p>
        </w:tc>
      </w:tr>
      <w:tr>
        <w:trPr>
          <w:trHeight w:val="5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</w:tr>
      <w:tr>
        <w:trPr>
          <w:trHeight w:val="5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>
          <w:trHeight w:val="5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3 изложить в следующей редакции: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06"/>
        <w:gridCol w:w="1264"/>
        <w:gridCol w:w="1802"/>
        <w:gridCol w:w="526"/>
        <w:gridCol w:w="452"/>
        <w:gridCol w:w="453"/>
        <w:gridCol w:w="446"/>
        <w:gridCol w:w="779"/>
        <w:gridCol w:w="765"/>
        <w:gridCol w:w="13"/>
        <w:gridCol w:w="828"/>
        <w:gridCol w:w="848"/>
      </w:tblGrid>
      <w:tr>
        <w:trPr>
          <w:trHeight w:val="10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3-2025г.г.</w:t>
            </w:r>
          </w:p>
        </w:tc>
      </w:tr>
      <w:tr>
        <w:trPr>
          <w:trHeight w:val="18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left="0"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9,6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9,6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3 изложить в следующей редакции:</w:t>
      </w:r>
    </w:p>
    <w:tbl>
      <w:tblPr>
        <w:tblW w:w="953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2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3-2025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4,0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1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21,5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9,6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6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7,1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left="0"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eastAsia="zh-CN" w:bidi="ar-SA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dc:language>en-US</dc:language>
  <cp:lastModifiedBy/>
  <cp:lastPrinted>2023-03-20T13:54:00Z</cp:lastPrinted>
  <dcterms:modified xsi:type="dcterms:W3CDTF">2023-04-04T10:46:46Z</dcterms:modified>
  <cp:revision>365</cp:revision>
  <dc:subject/>
  <dc:title/>
</cp:coreProperties>
</file>