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115176197"/>
      <w:r>
        <w:rPr>
          <w:rFonts w:cs="Arial" w:ascii="Arial" w:hAnsi="Arial"/>
          <w:b/>
          <w:sz w:val="26"/>
          <w:szCs w:val="26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402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402" w:right="0" w:firstLine="709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27.03.2023                                                                                                   №7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 в постановление от 04.10.2013г. №239 «Об утверждении муниципальной программы «Развитие физической культуры и спорта  в городе Шарыпово»» (в ред. от 06.03.2023 № 65).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bidi w:val="0"/>
        <w:ind w:left="-3402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а Шарыпово от 04.10.2013 г. № 239 «Об утверждении муниципальной программы «Развитие физической культуры и спорта в городе Шарыпово»» (в ред. от 11.11.2022 № 327, от 23.11.2022 № 374, от 24.01.2023 № 39,  от 06.03.2023 № 65)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разделе 1 «Паспорт муниципальной программы «Развитие физической культуры и спорта в городе Шарыпово»  в строке «Информация по ресурсному обеспечению муниципальной программы», в том числе по годам реализации программы цифры «965 317,61; 94 520,05; 119 614,33; 3 251,69» заменить цифрами «969 317,61; 98 520,05; 123 614,33; 7 251,69» соответствен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6"/>
          <w:szCs w:val="26"/>
        </w:rPr>
        <w:t>1.2. В приложении № 2 к муниципальной программе «Развитие физической культуры и спорта в городе Шарыпово» «</w:t>
      </w:r>
      <w:r>
        <w:rPr>
          <w:bCs/>
          <w:sz w:val="26"/>
          <w:szCs w:val="26"/>
        </w:rPr>
        <w:t xml:space="preserve">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: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1. в строке 1,2, в столбце 9,12 цифры «94 520,05; 276 486,77» заменить цифрами «98 520,05; 280 486,77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 в строке 3,4, в столбце 9,12 цифры «60 386,95; 175 572,05» заменить цифрами «64 386,95; 179 572,05» соответственно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6"/>
          <w:szCs w:val="26"/>
        </w:rPr>
        <w:t>1.3. В приложении № 3 к муниципальной программе «Развитие физической культуры и спорта в городе Шарыпово» 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  <w:r>
        <w:rPr>
          <w:bCs/>
          <w:sz w:val="26"/>
          <w:szCs w:val="26"/>
        </w:rPr>
        <w:t xml:space="preserve">»: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>1.3.1. в строке 1, 1.3, в столбце 5,8 цифры «94 520,05; 3 251,69; 276 486,77; 3 251,69» заменить цифрами «98 520,05; 7 251,69; 280 486,77; 7 251,69» соответственно</w:t>
      </w:r>
      <w:r>
        <w:rPr>
          <w:sz w:val="26"/>
          <w:szCs w:val="26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>1.3.2. в строке 2, 2.3, в столбце 5,8 цифры «60 386,95; 2 562,40;  175 572,05; 2 562,40» заменить цифрами «64 386,95; 6 562,40; 179 572,05; 6 562,40» соответственно</w:t>
      </w:r>
      <w:r>
        <w:rPr>
          <w:sz w:val="26"/>
          <w:szCs w:val="26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В приложении № 5 к муниципальной программы «Развитие физической культуры и спорта в городе Шарыпово», паспорт подпрограммы «Формирование здорового образа жизни через развитие массовой физической культуры и спорта»»  в строке «Информация по ресурсному обеспечению муниципальной подпрограммы, в том числе по годам реализации программы», цифры «617 792,31; 60 386,95; 85 006,08; 2 562,40»  заменить цифрами «621 792,31; 64 386,95; 89 006,08; 6 562,40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приложении № 2  в подпрограмме «Формирование здорового образа жизни через развитие массовой физической культуры и спорта», реализуемой в рамках муниципальной программы  «Развитие физической культуры и спорта в городе Шарыпово», в перечне мероприятий подпрограммы «Формирование здорового образа жизни через развитие массовой физической культуры и спорт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в строке 1, в столбце 8,11 цифры «60 386,95; 175 572,05» заменить цифрами «64 386,95; 179 572,05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в строке 3.1., в столбце 8,11 цифры «200,00; 600,00» заменить цифрами «4 200,00; 4 600,00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В приложении № 2  в подпрограмме «Формирование здорового образа жизни через развитие массовой физической культуры и спорта», реализуемой в рамках муниципальной программы  «Развитие физической культуры и спорта в городе Шарыпово», в перечне мероприятий подпрограммы «Формирование здорового образа жизни через развитие массовой физической культуры и спорта» внести следующие изменения и дополнения: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. в строке 1.1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2. в строке 1.2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в строке 1.3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4. в строке 1.4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5. в строке 1.5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6. в строке 1.6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7. в строке 2.1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8. в строке 3.1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9. в строке 3.2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0. в строке 3.3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1. в строке 3.4., столбец  5 дополнить цифрой «1103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В приложение № 2 к подпрограмме «Развитие массовых видов спорта среди детей и подростков в системе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массовых видов спорта среди детей и подростков в системе подготовки спортивного резерва» внести следующие изменения и дополнения: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. в строке 1.1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2. в строке 1.2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3. в строке 1.3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4. в строке 1.4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5. в строке 1.5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6. в строке 2.1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7. в строке 2.2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8. в строке 2.3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9. в строке 2.4., столбец  5 дополнить цифрой «1103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В приложение № 2 к подпрограмме «Развитие адаптивной физической культуры и спорта в городе Шарыпово», реализуемой в рамках муниципальной программы  «Развитие физической культуры и спорта в городе Шарыпово» в Перечне мероприятий подпрограммы  «Развитие адаптивной физической культуры и спорта в городе Шарыпово» внести следующие изменения и дополнения: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1. в строке 1.1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2. в строке 1.2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3. в строке 2.1., столбец  5 дополнить цифрой «1103»;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4. в строке 3.1., столбец  5 дополнить цифрой «1103».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о тексту Постановления и приложений к Постановлению слова «муниципальное бюджетное учреждение  «Спортивная школа города Шарыпово»», заменить словами «муниципальное бюджетное учреждение дополнительного образования «Спортивная школа города Шарыпово»» в соответствующем падеже.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 тексту Постановления и приложений к Постановлению слова  «муниципальное бюджетное учреждение «Спортивная школа олимпийского резерва по единоборствам» города Шарыпово», заменить словами «муниципальное бюджетное учреждение дополнительного образования «Спортивная школа олимпийского резерва по единоборствам» города Шарыпово» в соответствующем падеж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 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gorodsharypovo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а Шарыпово                                                                В.Г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1:00Z</dcterms:created>
  <dc:creator>ОАБП</dc:creator>
  <dc:description/>
  <dc:language>en-US</dc:language>
  <cp:lastModifiedBy/>
  <cp:lastPrinted>2023-03-13T11:32:00Z</cp:lastPrinted>
  <dcterms:modified xsi:type="dcterms:W3CDTF">2023-03-28T11:00:51Z</dcterms:modified>
  <cp:revision>203</cp:revision>
  <dc:subject/>
  <dc:title> </dc:title>
</cp:coreProperties>
</file>