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                                                                                                         № 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6.10.2017 № 185, от 08.11.2017 № 225, от 16.02.2018 № 42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 цифру «63213,0» заменить цифрой «63557,9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фразу «2018 год – 9 725,3 тыс. рублей;» заменить фразой «2018 год – 10 070,2 тыс.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графе 8 строки «Итого:» цифру «8225,3» заменить цифрой «857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графе 11 строки «Итого:» цифру «24675,9» заменить цифрой «25020,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3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1.  цифру «57 418,5» заменить цифрой «57 763,4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2. фразу «2018 год – 8 225,3 тыс. рублей;» заменить фразой «2018 год – 8 570,2 тыс. рублей;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в Приложении № 2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1. в графе 8 строки 1.1 цифру «8225,3» заменить цифрой «857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2. в графе 11 строки 1.1 цифру «24675,9» заменить цифрой «25020,8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Гудков Д.Е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В. Рач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3.208 г.  № 76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городского бюджета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39"/>
        <w:gridCol w:w="146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0,8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0,8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0,8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3.2018 г.  № 76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787"/>
        <w:gridCol w:w="2552"/>
        <w:gridCol w:w="1134"/>
        <w:gridCol w:w="1134"/>
        <w:gridCol w:w="1134"/>
        <w:gridCol w:w="198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0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0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0,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0,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budget</cp:lastModifiedBy>
  <cp:lastPrinted>2018-03-12T15:01:00Z</cp:lastPrinted>
  <dcterms:modified xsi:type="dcterms:W3CDTF">2018-03-26T04:31:00Z</dcterms:modified>
  <cp:revision>227</cp:revision>
  <dc:subject/>
  <dc:title> </dc:title>
</cp:coreProperties>
</file>