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апреля 2021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Н.А. Петровс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3"/>
        <w:gridCol w:w="1985"/>
        <w:gridCol w:w="7087"/>
        <w:gridCol w:w="1701"/>
        <w:gridCol w:w="1418"/>
        <w:gridCol w:w="1559"/>
      </w:tblGrid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апреля 2021 года"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1 г.  № 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апреля 2021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61 4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 166 705,5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36 71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7 127 743,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 567,62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 567,62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 567,62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 709,78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 709,78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142,16</w:t>
            </w:r>
            <w:bookmarkEnd w:id="1"/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6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3 2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431 175,83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2 47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906 866,56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 55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928 781,74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 55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928 781,74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2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2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6,93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6,93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0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0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734,98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2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375,52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2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375,52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4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4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0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07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9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8 205,3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681,2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681,2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3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3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4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4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 068,9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 068,9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 068,9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7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5 258,8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5 258,8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 556,8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 556,8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 556,87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03,3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03,3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03,3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 533,0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 533,0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6 533,0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5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4,4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5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4,4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5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4,4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8 68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 578 115,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6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930 628,1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 5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414 060,4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 5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414 060,4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 1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74 450,5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 1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74 450,5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4,9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4,9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1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6 567,7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1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6 567,7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16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161,6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16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161,6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34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 657,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04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 951,0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7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9 124,77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7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9 124,7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2,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2,2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4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4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9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9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1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38,5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1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38,5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08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086,9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08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086,9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8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703 120,8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41 645,6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41 645,6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90 825,7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90 825,7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2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1 475,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4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97 545,5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4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97 545,53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72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03 277,27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72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03 277,27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2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,26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7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63 929,5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7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63 929,5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80 457,46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80 457,46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,87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,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 83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692 165,8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83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2 165,87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83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2 165,87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1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121,27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1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121,27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5,3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5,3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4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4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000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0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7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212 749,2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7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12 749,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3 885,9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3 885,9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3 885,9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6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8 863,3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6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8 863,3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2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9 264,5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2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9 264,5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9 598,8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9 598,8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98,6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8,64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4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4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8,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8,6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8,6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8,6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0,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0,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6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0 937,6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 338,6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 338,6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 338,6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 338,6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 599,0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 599,0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 599,0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 599,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98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2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6 753,4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 412,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 912,8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4,1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62,0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41,0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180,0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180,0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 438,2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 438,2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46,5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46,5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 25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25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71,9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6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75,63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39,0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39,0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39,0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39,0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73,1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73,1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073,1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1,61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8,1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8,18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8,3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86,57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86,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7 472,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459,6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459,6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39 4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70 37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8 569 079,2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39 4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23 9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6 815 498,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 910 9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788 2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788 2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788 2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802 5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802 5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83 8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83 8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0 7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114 530,2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4 2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91 5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91 5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1 097,49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1 097,49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1 097,4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 082,51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 082,5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 082,5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19 4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53 4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037 250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53 4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037 250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 4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 4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18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18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54 3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69 88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584 438,6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2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8 8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 553 646,5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2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8 8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 553 646,5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 9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 9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037 56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037 56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534 94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534 94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3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3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722,00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722,00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 600,00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 600,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448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448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9 192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9 192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 8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 8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3 83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619 861,84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3 83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619 861,84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87 994,70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87 994,7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90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90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8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0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521 663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8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0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521 663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8 06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8 06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22 9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22 900,00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1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1 70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51 7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71 075,8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71 075,8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71 075,8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 016,2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 016,2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 016,23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05 63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05 63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05 630,0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967 6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31 8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46 735 784,81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0"/>
        <w:gridCol w:w="1110"/>
        <w:gridCol w:w="1111"/>
        <w:gridCol w:w="1284"/>
        <w:gridCol w:w="4494"/>
        <w:gridCol w:w="982"/>
        <w:gridCol w:w="1585"/>
        <w:gridCol w:w="1704"/>
        <w:gridCol w:w="1625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апреля 2021 года"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4.2021 г.  № 7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апреля 2021 года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75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 821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57 278,7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8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365,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1 434,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76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23,2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2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53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68,4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7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3,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54,8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4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608,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 491,93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45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4,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61,33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54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9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35,38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00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,56</w:t>
            </w:r>
          </w:p>
        </w:tc>
      </w:tr>
      <w:tr>
        <w:trPr>
          <w:trHeight w:val="1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 61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072,9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 543,07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0,0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38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40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243,95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 816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14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102,27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83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54,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29,41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270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34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935,5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29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7,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22,46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81,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 518,96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2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2,2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1,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6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04,88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8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1,91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46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93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2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1,35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6,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7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7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76,9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0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06,5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4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64,4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9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144,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74,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970,1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65,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8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06,9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9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3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несению изменений в графическую часть проекта генерального плана городского округа город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42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457,9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42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457,9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42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457,9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824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 175,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824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5 175,3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824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5 175,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5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,9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2,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2,0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S6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55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88,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811,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14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585,4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14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685,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74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25,9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68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28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40,0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31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5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85,8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808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0 691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808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 691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808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 691,0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2,3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6,8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,3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7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434,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72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862,2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6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85,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74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711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2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2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768 374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91 851,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176 522,7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823 060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16 526,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06 534,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44 610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53 300,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91 310,6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 60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 457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6 150,8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3 08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842,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9 246,3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22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53,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169,3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7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1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90,8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7 840,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5 995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1 844,6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 579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386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 193,5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9 610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2 699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6 910,9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6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63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 363,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 890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8 472,9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3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3,2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7 199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 156,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42,5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133,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296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836,8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5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57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795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795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840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8 459,6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4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02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7 655,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3 920,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3 734,6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4 34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 392,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1 949,5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7 08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882,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 201,4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09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34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58,8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8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97,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89,0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509,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190,7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560,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 439,2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 665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80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 284,9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6 964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615,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1 349,3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3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3,4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646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646,6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20 902,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8 266,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2 635,5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1 089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1 089,0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28 887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 761,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0 126,7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679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679,5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 48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33,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153,7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0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47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365,7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0 860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616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243,5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 613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123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490,6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6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18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182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9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9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937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937,6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3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7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74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8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8,2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92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5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16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16,1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2 240,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4 738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7 502,4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99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279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717,9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6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65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6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8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417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1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2,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57,8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 795,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99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 196,4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345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03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741,9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323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503,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819,9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7,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52,8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 990,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314,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675,7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61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61,6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2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2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26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7,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56,2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09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09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3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35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4 982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845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 137,9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 72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75,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348,2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9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6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85,6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 01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962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052,1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002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002,8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804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804,1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 09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 093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5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5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751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751,9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3 570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722,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8 848,3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29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249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5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94,7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59,2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16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6,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78,9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84,0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9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2,1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85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40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815,1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6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4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08,6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8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5,6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45,3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47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92,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84,8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60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3,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660,9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5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64,1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5 79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 869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3 926,5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510,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740,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770,6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 95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14,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 744,7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14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69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71,8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836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75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161,0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5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5,0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5 31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25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9 988,6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61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614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8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82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8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 622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 622,8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191,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191,1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25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374,6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0,2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27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63,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614,4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17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182,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17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82,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17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82,2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39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44,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646,1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1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2,9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39,0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9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97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39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0 060,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764,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785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979,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764,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785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979,1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58,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3,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24,6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7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6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41,0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9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7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3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9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9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66,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032,7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3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74,2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35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30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05,4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1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58,2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9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40,0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3,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3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9,9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3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6,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3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6,2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17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9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77,2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57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7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9,9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9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595,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72,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922,5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595,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72,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922,5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4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70,7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74,2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4,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4,0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8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60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30,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30,2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97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8,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98,9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7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9,4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9,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9,0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9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840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8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242,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840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98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242,2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70,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2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07,8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8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28,2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0,1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,7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13,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,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05,1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3,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9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4,0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37 654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6 733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0 920,7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3 358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 962,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 396,1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3 358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 962,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 396,1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732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782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950,1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6,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6,8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99,9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23,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76,5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608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925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 682,7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8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57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10,9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6 702,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83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2 318,9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4 295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771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3 524,5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9 344,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989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6 354,9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95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,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29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 332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383,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6 949,5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2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710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36,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173,8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6,9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6,9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06,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2,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993,3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4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67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36,5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 187,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207,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80,3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9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00,2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6 450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115,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 335,6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 4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441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441,6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8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4 951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781,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 169,6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 066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417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 649,2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 600,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9,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360,6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16,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7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38,6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3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2,4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63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61,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69,62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6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17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95,1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14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6,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28,5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1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9,0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8 244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42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 202,3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377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78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499,7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8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87,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98,1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42 071,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8 513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03 558,6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1 051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891,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 159,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1 051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891,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 159,4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973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68,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04,5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7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6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0,8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8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8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629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608,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021,7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7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92,2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11 020,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 621,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39 399,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5 608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615,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9 993,0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597,9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74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23,4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9,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9,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69,6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8 667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48,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 819,1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8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28,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71,6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64,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73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90,9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9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,7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8,2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655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31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224,1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68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55,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713,8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 992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31,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6 660,7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48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98,9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8,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40,8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91,1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8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6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459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62,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596,9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43,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82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60,7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 500,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87,7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912,6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564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564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231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9,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611,9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320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23,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196,9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4,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8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5,1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 436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187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 249,8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9 180,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 386,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3 794,2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0 84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990,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 854,0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71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76,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94,7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3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 527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275,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 252,5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63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49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488,0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9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5,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87,2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5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7,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7,4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071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4 128,7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071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 128,7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071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 128,7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6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,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7,5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3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8,9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3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 28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102,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186,3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33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99,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633,7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76,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5,9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91,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4,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57,0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8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0,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28,3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1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4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56,9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62 797,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 437,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5 359,1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914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 585,8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914,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 585,8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,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8,7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8,6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3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33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75,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054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88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81,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904,0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02,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05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6,7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1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90,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90,8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,7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8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078,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523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554,9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666,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523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142,3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47,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852,7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5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84,1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1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2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48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48,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2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2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2,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1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1,6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1,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1,1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12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12,5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7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27,5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5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 158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 158,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075,8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 979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116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 862,9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16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 583,9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16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 583,9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18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24,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855,4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2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4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25,3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6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03,1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93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72 91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1 208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51 702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5 00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87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 129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2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7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9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9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4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5 30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87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 427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8 00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2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479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83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6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6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93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8 26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888,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8 373,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8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1 271,6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3,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2 896,8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25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74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 041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271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1 770,0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468,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 731,7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58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7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 716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7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 5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66,6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9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4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46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89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5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5 9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 820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189,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 631,3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9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41,4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3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8,1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7,6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4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422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539,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882,7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7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94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783,7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426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89,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137,1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95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8,0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64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4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64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4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4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4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2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617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4 282,3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17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 282,3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17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 282,3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4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53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91,5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30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7,1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5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867,3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6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28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64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1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8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27,6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2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3,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36,9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,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91,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908 387,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123 838,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784 549,57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260"/>
        <w:gridCol w:w="2200"/>
        <w:gridCol w:w="1720"/>
        <w:gridCol w:w="164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апреля 2021 года"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1  г.  № 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апреля 2021 год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1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0 73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8 033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2 698,40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8 967 65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 231 87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6 735 784,81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8 967 65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 231 87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6 735 784,81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8 967 65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 231 87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6 735 784,81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8 967 65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 231 87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6 735 784,81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908 38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23 83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84 549,57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908 38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23 83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84 549,57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908 38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23 83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84 549,57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908 38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23 83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784 549,57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0 73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8 033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2 698,40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17"/>
      <w:szCs w:val="17"/>
    </w:rPr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3:00Z</dcterms:created>
  <dc:creator>kom110</dc:creator>
  <dc:description/>
  <cp:keywords/>
  <dc:language>en-US</dc:language>
  <cp:lastModifiedBy>User</cp:lastModifiedBy>
  <cp:lastPrinted>2021-04-05T09:54:00Z</cp:lastPrinted>
  <dcterms:modified xsi:type="dcterms:W3CDTF">2021-04-07T03:00:00Z</dcterms:modified>
  <cp:revision>5</cp:revision>
  <dc:subject/>
  <dc:title>СОВЕТ АДМИНИСТРАЦИИ КРАСНОЯРСКОГО КРАЯ</dc:title>
</cp:coreProperties>
</file>