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/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а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 Красноярского кра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в постановление Администрации города Шарыпово                        от 03.10.2013 № 237 «Об утверждении муниципальной программы «Управление муниципальными финансами муниципального образования города Шарыпово» (в редакции от 09.10.2024 № 198, от 05.11.2024 № 232)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«Муниципальная программа «Управление муниципальными финансами муниципального образования города Шарыпово»: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а Шарыпово» приложения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1. цифру «176 221,9» заменить цифрой «178 602,3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2. фразу «2024 год – 16 439,3 тыс. рублей;» заменить фразой «2024 год – 16 555,4 тыс. рублей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3. фразу «2025 год – 17 643,7 тыс. рублей;» заменить фразой «2025 год – 18 908,8 тыс. рублей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1.1.4. цифру «3 222,2» заменить цифрой «5 602,6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5. фразу «2024 год – 866,2 тыс. рублей;» заменить фразой «2024 год – 982,3 тыс. рублей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6. фразу «2025 год – 0,0 тыс. рублей;» заменить фразой «2025 год – 2 264,3 тыс. рублей;»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 в приложении № 1 к паспорту муниципальной программы «Управление муниципальными финансами муниципального образования города Шарыпово» «Перечень целевых показателей муниципальной программы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»: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 в графе 15 строки 1.1 значение «не менее 30» заменить значением «29,0»;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графе 15 строки 1.2 значение «не более 5» заменить значением «0,00»;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3. в графе 15 строки 1.3 значение «100» заменить значением «0»;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4. в графе 15 строки 1.4 значение «не менее 90» заменить значением «96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3. в приложении № 1 к подпрограмме «Создание условий для эффективного и ответственного управления муниципальными финансами, повышения устойчивости бюджета городского округа города Шарыпово» «Перечень и значения показателей результативности подпрограммы «Создание условий для эффективного и ответственного управления муниципальными финансами, повышения устойчивости бюджета городского округа города Шарыпово»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1. в графе 5 строки 2.1 значение «не менее 30» заменить значением «29,0»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в приложении № 1 к подпрограмме «Управление муниципальным долгом города Шарыпово» «Динамика и структура муниципального долга муниципального образования город Шарыпово Красноярского края в 2013-2024 годах»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1. в графе 14 строки 1 цифру «10 000,0» заменить цифрой «9 900,0»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2. в графе 14 строки 1.1. цифру «10 000,0» заменить цифрой «9 900,0»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в приложении № 1 к подпрограмме «Управление муниципальным долгом города Шарыпово» Перечень и значения показателей результативности подпрограммы «Управление муниципальным долгом города Шарыпово»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1. в графе 5 строки 1.1. знач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&lt;=15</w:t>
      </w:r>
      <w:r>
        <w:rPr>
          <w:rFonts w:cs="Times New Roman" w:ascii="Times New Roman" w:hAnsi="Times New Roman"/>
          <w:sz w:val="26"/>
          <w:szCs w:val="26"/>
        </w:rPr>
        <w:t>» заменить цифрой «0»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2. в графе 5 строки 2.1. знач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&lt;=5</w:t>
      </w:r>
      <w:r>
        <w:rPr>
          <w:rFonts w:cs="Times New Roman" w:ascii="Times New Roman" w:hAnsi="Times New Roman"/>
          <w:sz w:val="26"/>
          <w:szCs w:val="26"/>
        </w:rPr>
        <w:t>» заменить цифрой «0»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3. в графе 5 строки 3.1. знач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&lt;=3</w:t>
      </w:r>
      <w:r>
        <w:rPr>
          <w:rFonts w:cs="Times New Roman" w:ascii="Times New Roman" w:hAnsi="Times New Roman"/>
          <w:sz w:val="26"/>
          <w:szCs w:val="26"/>
        </w:rPr>
        <w:t>» заменить цифрой «0»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в приложении № 1 к подпрограмме «Организация и осуществление муниципального финансового контроля в городе Шарыпово» «Перечень и значение показателей результативности подпрограммы «Организация и осуществление муниципального финансового контроля в муниципальном образовании города Шарыпово»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1 в графе 5 строки 2.1. цифру «100» заменить цифрой «0»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2. в графе 5 строки 3.1. цифру «100» заменить цифрой «0»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7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а Шарыпово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7.1. в графе 8 строки «Итого:» цифру «16643,7» заменить цифрой «18908,0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7.2. в графе 11 строки «Итого:» цифру «49931,1» заменить цифрой «52195,4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1.1.8. В приложении № 4 к муниципальной программе «Управление муниципальными финансами муниципального образования города Шарыпово»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8.1. в строке «Информация по ресурсному обеспечению подпрограммы» раздела 1 «Паспорт подпрограммы»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8.1.1. цифру «171 604,3» заменить цифрой «173 984,7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8.1.2. фразу «2024 год – 16 339,3 тыс. рублей;» заменить фразой «2024 год – 16 455,4 тыс. рублей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8.1.3. фразу «2025 год – 16 643,7 тыс. рублей;» заменить фразой «2025 год – 18 908,0 тыс. рублей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8.1.4. цифру «3 222,2» заменить цифрой «5 602,6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8.1.5. фразу «2024 год – 866,2 тыс. рублей;» заменить фразой «2024 год – 982,3 тыс. рублей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8.1.6. фразу «2025 год – 0,0 тыс. рублей;» заменить фразой «2025 год – 2 264,3 тыс. рублей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 в приложении № 1 к подпрограмме «Обеспечение реализации муниципальной программы и прочие мероприятия» Перечень и значение показателей результативности подпрограммы» «Обеспечение реализации муниципальной программы и прочие мероприятия»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1. в графе 5 строки 1.1. знач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90</w:t>
      </w:r>
      <w:r>
        <w:rPr>
          <w:rFonts w:cs="Times New Roman" w:ascii="Times New Roman" w:hAnsi="Times New Roman"/>
          <w:sz w:val="26"/>
          <w:szCs w:val="26"/>
        </w:rPr>
        <w:t>» заменить цифрой «96,1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2. в графе 5 строки 1.2. знач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95</w:t>
      </w:r>
      <w:r>
        <w:rPr>
          <w:rFonts w:cs="Times New Roman" w:ascii="Times New Roman" w:hAnsi="Times New Roman"/>
          <w:sz w:val="26"/>
          <w:szCs w:val="26"/>
        </w:rPr>
        <w:t>» заменить цифрой «95,8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0.2. в Приложении № 2 к подпрограмме «Обеспечение реализации муниципальной программы и прочие мероприятия»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10.2.1. в графе 8 строки 1.1 цифру «16643,7» заменить цифрой «18908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0.2.2. в графе 11 строки 1.1 цифру «49931,1» заменить цифрой «52195,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1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1.1. в графе 9 строки 1 цифры «17643,7» заменить цифрами «19908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1.2. в графе 12 строки 1 цифры «52931,1» заменить цифрами «55195,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1.3. в графе 9 строки 1.4. цифры «16643,7» заменить цифрами «18908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1.4. в графе 12 строки 1.4. цифры «49931,1» заменить цифрами «52195,4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12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а Шарыпово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1. в графе 5 строк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1.1. пункт «Всего» цифру «17643,7» заменить цифрой «19908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.12.1.2. пункт «краевой бюджет» цифру «0,0» заменить цифрой «2264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2. в графе 8 строк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2.1.  пункт «Всего цифру «52931,1» заменить цифрой «55195,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2.2. пункт «краевой бюджет» цифру «0,0» заменить цифрой «2264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3. в графе 5 строки 1.4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3.1. пункт «Всего» цифру «16643,7» заменить цифрой «18908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3.2. пункт «краевой бюджет» цифру «0,0» заменить цифрой «2264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4. в графе 8 строки 1.4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4.1.  пункт «Всего цифру «49931,1» заменить цифрой «52195,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2.4.2. пункт «краевой бюджет» цифру «0,0» заменить цифрой «2264,3»;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ru-RU"/>
          </w:rPr>
          <w:t>https://sharypovo.gosuslugi.ru</w:t>
        </w:r>
      </w:hyperlink>
      <w:r>
        <w:rPr>
          <w:rFonts w:cs="Times New Roman" w:ascii="Times New Roman" w:hAnsi="Times New Roman"/>
          <w:sz w:val="26"/>
          <w:szCs w:val="26"/>
          <w:lang w:bidi="ru-RU"/>
        </w:rPr>
        <w:t>).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Шарыпово                                                                                 В.Г. Хохл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Н. Ор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аботе с обращениями </w:t>
      </w:r>
    </w:p>
    <w:p>
      <w:pPr>
        <w:pStyle w:val="Normal"/>
        <w:rPr/>
      </w:pPr>
      <w:r>
        <w:rPr>
          <w:sz w:val="26"/>
          <w:szCs w:val="26"/>
        </w:rPr>
        <w:t xml:space="preserve">граждан и управлению документацией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Шарыпово                                           Т.А. Абашева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ryp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0:00Z</dcterms:created>
  <dc:creator>ОАБП</dc:creator>
  <dc:description/>
  <cp:keywords/>
  <dc:language>en-US</dc:language>
  <cp:lastModifiedBy>Шарыпово ФУ</cp:lastModifiedBy>
  <cp:lastPrinted>2024-11-14T15:29:00Z</cp:lastPrinted>
  <dcterms:modified xsi:type="dcterms:W3CDTF">2025-03-11T09:41:00Z</dcterms:modified>
  <cp:revision>437</cp:revision>
  <dc:subject/>
  <dc:title> </dc:title>
</cp:coreProperties>
</file>