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1                                                                                                   № 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3.10.2020 № 216, от 11.11.2020 № 250) следующие изменения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ифру «102 375.8» заменить цифрой «102 381,8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21 год – 12 527,2 тыс. рублей;» заменить фразой «2021 год – 12 533,2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3. фразу «из средств краевого бюджета 1 248,5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36,7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 111,8 тыс. рублей.» заменить фразой «из средств краевого бюджета 1 254,5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36,7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111,8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,0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1 к паспорту муниципальной программы «Управление муниципальными финансами муниципального образования город Шарыпово» «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11 строки 1.1 значение «не менее 30» заменить цифрой «37,0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11 строки 1.2 значение «не более 5» заменить цифрой «0,00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графе 11 строки 1.4 значение «не менее 90» заменить цифрой «95,0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одпрограмме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 «Перечень и значения показателей результативности подпрограммы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 графе 5 строки 2.1 значение «не менее 30» заменить цифрой «37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одпрограмме «Управление муниципальным долгом города Шарыпово» «Перечень и значение показателей результативности подпрограммы «Управление муниципальным долгом города Шарыпово»»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4.1. в графе 5 строки 1.1 значение «</w:t>
      </w:r>
      <w:r>
        <w:rPr>
          <w:color w:val="000000"/>
          <w:sz w:val="28"/>
          <w:szCs w:val="28"/>
        </w:rPr>
        <w:t>&lt;=15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4.2. в графе 5 строки 2.1 значение «</w:t>
      </w:r>
      <w:r>
        <w:rPr>
          <w:color w:val="000000"/>
          <w:sz w:val="28"/>
          <w:szCs w:val="28"/>
        </w:rPr>
        <w:t>&lt;=5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4.3. в графе 5 строки 3.1 значение «</w:t>
      </w:r>
      <w:r>
        <w:rPr>
          <w:color w:val="000000"/>
          <w:sz w:val="28"/>
          <w:szCs w:val="28"/>
        </w:rPr>
        <w:t>&lt;=3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5. в Приложении № 1 к подпрограмме «Организация и осуществление муниципального финансового контроля в городе Шарыпово» «</w:t>
      </w:r>
      <w:bookmarkStart w:id="0" w:name="_Hlk39738611"/>
      <w:r>
        <w:rPr>
          <w:sz w:val="28"/>
          <w:szCs w:val="28"/>
        </w:rPr>
        <w:t>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по строке 1.1 в графе 5 значение «не менее 5» заменить цифрой «5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в графе 8 строки «Итого:» цифру «12527,2» заменить цифрой «12533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в графе 11 строки «Итого:» цифру «37581,6» заменить цифрой «37587,6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риложении № 4 к муниципальной программе «Управление муниципальными финансами муниципального образования город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 в строке «Информация по ресурсному обеспечению подпрограммы» раздела 1 «Паспорт подпрограммы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1. цифру «100 963,8» заменить цифрой «100 969,8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2. фразу «2021 год – 12 527,2 тыс. рублей;» заменить фразой «2021 год – 12 533,2 тыс. рублей;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фразу «из средств краевого бюджета 1 248,5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36,7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 111,8 тыс. рублей.» заменить фразой «из средств краевого бюджета 1 254,5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36,7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028,7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,0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Приложении № 1 к подпрограмме «Обеспечение реализации муниципальной программы и прочие мероприятия» «Перечень и значение показателей результативности подпрограммы «Обеспечение реализации муниципальной программы и прочие мероприятия»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графе 5 строки 1.1 значение не менее 90» заменить цифрой «95,0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8.2. в графе 5 строки 1.2 значение «</w:t>
      </w:r>
      <w:r>
        <w:rPr>
          <w:color w:val="000000"/>
          <w:sz w:val="28"/>
          <w:szCs w:val="28"/>
        </w:rPr>
        <w:t>не менее 95</w:t>
      </w:r>
      <w:r>
        <w:rPr>
          <w:sz w:val="28"/>
          <w:szCs w:val="28"/>
        </w:rPr>
        <w:t>» заменить цифрой «95,0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2 к подпрограмме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1. в графе 8 строки 1.1 цифру «12527,2» заменить цифрой «12533,2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графе 11 строки 1.1 цифру «37581,6» заменить цифрой «3758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В. Рачее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04.2021 г.  № 74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7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39740292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3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7,6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3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7,6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3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7,6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3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4.2021 г.  №  74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9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9740327"/>
            <w:bookmarkEnd w:id="2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7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7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dc:language>en-US</dc:language>
  <cp:lastModifiedBy/>
  <cp:lastPrinted>2019-10-24T09:07:00Z</cp:lastPrinted>
  <dcterms:modified xsi:type="dcterms:W3CDTF">2021-04-06T06:52:04Z</dcterms:modified>
  <cp:revision>328</cp:revision>
  <dc:subject/>
  <dc:title> </dc:title>
</cp:coreProperties>
</file>