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2C2D2E"/>
                <w:sz w:val="26"/>
                <w:szCs w:val="26"/>
                <w:highlight w:val="white"/>
              </w:rPr>
            </w:pPr>
            <w:r>
              <w:rPr>
                <w:color w:val="2C2D2E"/>
                <w:sz w:val="26"/>
                <w:szCs w:val="26"/>
                <w:highlight w:val="white"/>
              </w:rPr>
              <w:t>2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№ </w:t>
            </w:r>
            <w:r>
              <w:rPr>
                <w:sz w:val="26"/>
                <w:szCs w:val="26"/>
              </w:rPr>
              <w:t>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5 «Об утверждении муниципальной программы «Развитие культуры» (в редакции от 24.01.2023 №31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я и реализации»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от 03.10.2013 №235 «Об утверждении муниципальной программы «Развитие культуры» (в редакции от 12.10.2022 №325; от 10.11.2022 №363, от 24.01.2023 №31) следующие изменения: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«Муниципальная программа «Развитие культуры»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аспорте Муниципальной программы «Развитие культуры»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 в строке 10 «Информация по ресурсному обеспечению муниципальной программы, в том числе по годам реализации программы» таблицы раздела 1 «Паспорт муниципальной программы «Развитие культуры» цифры «1569149,34; 225173,74; 146062,11; 44787,31; 160644,45; 5371,36; 16000,00; 3730,68» заменить цифрами «1576911,13 225420,22; 149062,11; 49302,62; 168406,24; 5617,84; 19000,00; 8245,99» соответственно.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 В таблице приложения № 1 к паспорту Муниципальной программы «Развитие культуры»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1. в строке 1.1 столбца 13 цифру «213,25» заменить на цифру «213,27»;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2. в строке 1.2 столбца 13 цифру «19,9» заменить на цифру «20»;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3. в строке 1.4 столбца 13 цифру «1,6» заменить на цифру «1,67»;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4. в строке 1.5 столбца 13 цифру «0,08» заменить на цифру «0,086»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bookmarkStart w:id="3" w:name="_Hlk74915621"/>
      <w:r>
        <w:rPr>
          <w:rFonts w:cs="Times New Roman" w:ascii="Times New Roman" w:hAnsi="Times New Roman"/>
          <w:sz w:val="26"/>
          <w:szCs w:val="26"/>
        </w:rPr>
        <w:t xml:space="preserve">1.1.2. </w:t>
      </w:r>
      <w:bookmarkEnd w:id="3"/>
      <w:r>
        <w:rPr>
          <w:rFonts w:cs="Times New Roman" w:ascii="Times New Roman" w:hAnsi="Times New Roman"/>
          <w:sz w:val="26"/>
          <w:szCs w:val="26"/>
          <w:lang w:bidi="ru-RU"/>
        </w:rPr>
        <w:t xml:space="preserve">В приложении № 1 </w:t>
      </w:r>
      <w:r>
        <w:rPr>
          <w:rFonts w:cs="Times New Roman" w:ascii="Times New Roman" w:hAnsi="Times New Roman"/>
          <w:sz w:val="26"/>
          <w:szCs w:val="26"/>
        </w:rPr>
        <w:t>«Подпрограмма 1 «Сохранение культурного наследия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.2.1. в строке 9 </w:t>
      </w:r>
      <w:r>
        <w:rPr>
          <w:rFonts w:cs="Times New Roman" w:ascii="Times New Roman" w:hAnsi="Times New Roman"/>
          <w:sz w:val="26"/>
          <w:szCs w:val="26"/>
        </w:rPr>
        <w:t>«Информация по ресурсному обеспечению подпрограммы» таблицы раздела 1 «Паспорт подпрограммы» цифры «337226,23; 239073,56; 88059,75; 652,13; 27577,29; 26107,36; 700,33; 69,60» заменить цифрами «342014,18; 239108,52; 88297,43; 5167,44; 32365,24; 26142,32; 938,01; 4584,91» соответственно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таблице приложения № 1 «Перечень и значение показателей результативности подпрограммы «Сохранение культурного наследия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1. в строке 2.1 столбца 5 цифру «11527» заменить на цифру «11469,2»;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2. в строке 2.2 столбца 5 цифру «3600,3» заменить на цифру «3691,9»;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3. в строке 3.2 столбца 5 цифру «374,4» заменить на цифру «372,5»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3. В таблице приложения № 2 «Перечень мероприятий подпрограммы «Сохранение культурного наследия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2.3.1. </w:t>
      </w:r>
      <w:r>
        <w:rPr>
          <w:bCs/>
          <w:sz w:val="26"/>
          <w:szCs w:val="26"/>
        </w:rPr>
        <w:t xml:space="preserve">в строке 1.1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21189,04; 63567,90» заменить цифрами «21191,99; 63570,07» </w:t>
      </w:r>
      <w:r>
        <w:rPr>
          <w:sz w:val="26"/>
          <w:szCs w:val="26"/>
        </w:rPr>
        <w:t>соответственно;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2.3.2. </w:t>
      </w:r>
      <w:r>
        <w:rPr>
          <w:bCs/>
          <w:sz w:val="26"/>
          <w:szCs w:val="26"/>
        </w:rPr>
        <w:t xml:space="preserve">в строке 1.3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10,11</w:t>
      </w:r>
      <w:r>
        <w:rPr>
          <w:sz w:val="26"/>
          <w:szCs w:val="26"/>
          <w:lang w:bidi="ru-RU"/>
        </w:rPr>
        <w:t xml:space="preserve"> цифры «98,42; 296,62» заменить цифрами «99,20; 297,40» </w:t>
      </w:r>
      <w:r>
        <w:rPr>
          <w:sz w:val="26"/>
          <w:szCs w:val="26"/>
        </w:rPr>
        <w:t>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2.3.3. </w:t>
      </w:r>
      <w:r>
        <w:rPr>
          <w:bCs/>
          <w:sz w:val="26"/>
          <w:szCs w:val="26"/>
        </w:rPr>
        <w:t xml:space="preserve">в строке 1.7 </w:t>
      </w:r>
      <w:r>
        <w:rPr>
          <w:sz w:val="26"/>
          <w:szCs w:val="26"/>
          <w:lang w:bidi="ru-RU"/>
        </w:rPr>
        <w:t>«Итого по задаче 1» с учетом внесенных измен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22322,47; 65980,35» заменить цифрами «22325,42; 65983,30»</w:t>
      </w:r>
      <w:r>
        <w:rPr>
          <w:sz w:val="26"/>
          <w:szCs w:val="26"/>
        </w:rPr>
        <w:t xml:space="preserve">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2.3.4. </w:t>
      </w:r>
      <w:r>
        <w:rPr>
          <w:bCs/>
          <w:sz w:val="26"/>
          <w:szCs w:val="26"/>
        </w:rPr>
        <w:t xml:space="preserve">в строке 2.1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4884,31; 14662,45» заменить цифрами «4916,32; 14694,46» соответственно</w:t>
      </w:r>
      <w:r>
        <w:rPr>
          <w:sz w:val="26"/>
          <w:szCs w:val="26"/>
        </w:rPr>
        <w:t xml:space="preserve">; </w:t>
      </w:r>
    </w:p>
    <w:p>
      <w:pPr>
        <w:pStyle w:val="Style24"/>
        <w:bidi w:val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2.3.5. </w:t>
      </w:r>
      <w:r>
        <w:rPr>
          <w:bCs/>
          <w:sz w:val="26"/>
          <w:szCs w:val="26"/>
        </w:rPr>
        <w:t xml:space="preserve">в строке 2.5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у «4,76» заменить цифрой «4757,75»</w:t>
      </w:r>
      <w:r>
        <w:rPr>
          <w:sz w:val="26"/>
          <w:szCs w:val="26"/>
        </w:rPr>
        <w:t xml:space="preserve">; 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2.2.3.6. </w:t>
      </w:r>
      <w:r>
        <w:rPr>
          <w:sz w:val="26"/>
          <w:szCs w:val="26"/>
          <w:lang w:bidi="ru-RU"/>
        </w:rPr>
        <w:t>в строке 2.6 «Итого по задаче 2» с учетом внесенных изменений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5254,83; 15632,97» заменить цифрами «10039,82; 20417,96» соответственно;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2.3.7. в строке 2.7 «ВСЕГО» с учетом внесенных изменений столбцов 8,11 цифры «27577,30; 81613,32» заменить цифрами «32365,24; 86401,26» соответственно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.3. В приложении № 2 </w:t>
      </w:r>
      <w:r>
        <w:rPr>
          <w:rFonts w:cs="Times New Roman" w:ascii="Times New Roman" w:hAnsi="Times New Roman"/>
          <w:sz w:val="26"/>
          <w:szCs w:val="26"/>
        </w:rPr>
        <w:t>«Подпрограмма 2 «Поддержка искусства и народного творчества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3.1. </w:t>
      </w:r>
      <w:r>
        <w:rPr>
          <w:sz w:val="26"/>
          <w:szCs w:val="26"/>
        </w:rPr>
        <w:t>в строке 10 «Информация по ресурсному обеспечению подпрограммы» таблицы раздела 1 «Паспорт подпрограммы» цифры «570924,21; 332162,23; 116946,59 55059,69; 39217,68; 12900,00» заменить цифрами «574157,83; 332395,85; 119946,59; 58293,31; 36451,30; 15900,00» соответственно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>1.1.3.2. В таблице приложения № 1 «Перечень и значение показателей результативности подпрограммы «Поддержка искусства и народного творчества»</w:t>
      </w:r>
      <w:r>
        <w:rPr>
          <w:sz w:val="26"/>
          <w:szCs w:val="26"/>
          <w:lang w:bidi="ru-RU"/>
        </w:rPr>
        <w:t>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1. в строке 1.1 столбца 5 цифру «270,3» заменить на цифру «269,9»;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2. в строке 2.1 столбца 5 цифру «66085» заменить на цифру «66106»;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3. в строке 4.1 столбца 5 цифру «192,7» заменить на цифру «192,74»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>1.1.3.3. В таблице приложения № 2 «Перечень мероприятий» подпрограммы «Поддержка искусства и народного творчества»</w:t>
      </w:r>
      <w:r>
        <w:rPr>
          <w:sz w:val="26"/>
          <w:szCs w:val="26"/>
          <w:lang w:bidi="ru-RU"/>
        </w:rPr>
        <w:t>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3.1. </w:t>
      </w:r>
      <w:r>
        <w:rPr>
          <w:b w:val="false"/>
          <w:bCs w:val="false"/>
          <w:sz w:val="26"/>
          <w:szCs w:val="26"/>
          <w:lang w:bidi="ru-RU"/>
        </w:rPr>
        <w:t>в строке 1.1 столбцов 8,11 цифры «13277,73; 39852,80» заменить цифрами «13408,97; 39984,04» соответственно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3.2. </w:t>
      </w:r>
      <w:r>
        <w:rPr>
          <w:b w:val="false"/>
          <w:bCs w:val="false"/>
          <w:sz w:val="26"/>
          <w:szCs w:val="26"/>
          <w:lang w:bidi="ru-RU"/>
        </w:rPr>
        <w:t>в строке 1.6 столбцов 8,11 цифры «3200,00; 9600,00» заменить цифрами «6200,00; 12600,00» соответственно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  <w:lang w:bidi="ru-RU"/>
        </w:rPr>
        <w:t>1.1.3.3.3. в строке 1.10 «Итого по задаче 1» с учетом внесенных изменений</w:t>
      </w:r>
      <w:r>
        <w:rPr>
          <w:sz w:val="26"/>
          <w:szCs w:val="26"/>
          <w:lang w:bidi="ru-RU"/>
        </w:rPr>
        <w:t xml:space="preserve"> </w:t>
      </w:r>
      <w:r>
        <w:rPr>
          <w:b w:val="false"/>
          <w:bCs w:val="false"/>
          <w:sz w:val="26"/>
          <w:szCs w:val="26"/>
          <w:lang w:bidi="ru-RU"/>
        </w:rPr>
        <w:t>столбцов 8,11 цифры «22903,90; 67863,17» заменить цифрами «26035,14; 70994,41»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6"/>
          <w:szCs w:val="26"/>
          <w:lang w:bidi="ru-RU"/>
        </w:rPr>
      </w:pPr>
      <w:r>
        <w:rPr>
          <w:b w:val="false"/>
          <w:bCs w:val="false"/>
          <w:sz w:val="26"/>
          <w:szCs w:val="26"/>
          <w:lang w:bidi="ru-RU"/>
        </w:rPr>
        <w:t>1.1.3.3.4. в строке 2.1 столбцов 8,11 цифры «18651,26; 55970,14» заменить цифрами «18665,64; 55984,52» соответственно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3.5. </w:t>
      </w:r>
      <w:r>
        <w:rPr>
          <w:b w:val="false"/>
          <w:bCs w:val="false"/>
          <w:sz w:val="26"/>
          <w:szCs w:val="26"/>
          <w:lang w:bidi="ru-RU"/>
        </w:rPr>
        <w:t>в строке 2.10 столбцов 8,11 цифры «202,08; 606,12» заменить цифрами «190,08; 594,12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  <w:lang w:bidi="ru-RU"/>
        </w:rPr>
        <w:t xml:space="preserve">1.1.3.3.6. </w:t>
      </w:r>
      <w:r>
        <w:rPr>
          <w:sz w:val="26"/>
          <w:szCs w:val="26"/>
        </w:rPr>
        <w:t>дополнить строкой следующего содержания:</w:t>
      </w:r>
    </w:p>
    <w:p>
      <w:pPr>
        <w:pStyle w:val="Style24"/>
        <w:bidi w:val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«</w:t>
      </w:r>
    </w:p>
    <w:p>
      <w:pPr>
        <w:pStyle w:val="Style24"/>
        <w:bidi w:val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759"/>
        <w:gridCol w:w="1077"/>
        <w:gridCol w:w="525"/>
        <w:gridCol w:w="680"/>
        <w:gridCol w:w="817"/>
        <w:gridCol w:w="697"/>
        <w:gridCol w:w="694"/>
        <w:gridCol w:w="645"/>
        <w:gridCol w:w="645"/>
        <w:gridCol w:w="694"/>
        <w:gridCol w:w="101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31 / 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val="en-US" w:bidi="ru-RU"/>
              </w:rPr>
            </w:pPr>
            <w:r>
              <w:rPr>
                <w:sz w:val="16"/>
                <w:szCs w:val="16"/>
                <w:lang w:val="en-US" w:bidi="ru-RU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52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21,6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0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-104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учреждений культурно – досугового типа составит 198,8 тыс. человек</w:t>
            </w:r>
          </w:p>
        </w:tc>
      </w:tr>
    </w:tbl>
    <w:p>
      <w:pPr>
        <w:pStyle w:val="Style24"/>
        <w:bidi w:val="0"/>
        <w:ind w:left="0" w:right="0" w:firstLine="709"/>
        <w:jc w:val="right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»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3.3.7.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троку 2.12 «Итого по задаче 2» считать строкой 2.13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1.3.3.8. </w:t>
      </w:r>
      <w:r>
        <w:rPr>
          <w:b w:val="false"/>
          <w:bCs w:val="false"/>
          <w:sz w:val="26"/>
          <w:szCs w:val="26"/>
          <w:lang w:bidi="ru-RU"/>
        </w:rPr>
        <w:t>в строке 2.13 «</w:t>
      </w:r>
      <w:r>
        <w:rPr>
          <w:b w:val="false"/>
          <w:bCs w:val="false"/>
          <w:sz w:val="26"/>
          <w:szCs w:val="26"/>
        </w:rPr>
        <w:t>Итого по задаче 2»</w:t>
      </w:r>
      <w:r>
        <w:rPr>
          <w:b w:val="false"/>
          <w:bCs w:val="false"/>
          <w:sz w:val="26"/>
          <w:szCs w:val="26"/>
          <w:lang w:bidi="ru-RU"/>
        </w:rPr>
        <w:t xml:space="preserve"> с учетом внесенных изменений столбцов 8,11 цифры «29556,79; 87771,41» заменить цифрами «29659,17; 87873,79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3.3.9. в строке 4.3 «Итого» 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55059,69; 163431,58» заменить цифрами «58293,31; 166665,20» соответственно.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1.4. В приложении № 3 «Подпрограмма 3 «Обеспечение условий реализации программы и прочие мероприятия»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4.1. </w:t>
      </w:r>
      <w:r>
        <w:rPr>
          <w:color w:val="000000"/>
          <w:sz w:val="26"/>
          <w:szCs w:val="26"/>
        </w:rPr>
        <w:t>в строке 9 «Информация по ресурсному обеспечению подпрограммы» таблицы раздела 1 «Паспорт подпрограммы» цифры «656370,52; 581692,69; 77644,57; 73187,37» заменить цифрами «656101,94; 581424,11; 77375,99; 72918,79» соответственно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1.4.2. В таблице приложения № 1 «</w:t>
      </w:r>
      <w:r>
        <w:rPr>
          <w:sz w:val="26"/>
          <w:szCs w:val="26"/>
        </w:rPr>
        <w:t xml:space="preserve">Перечень и значение показателей результативности </w:t>
      </w:r>
      <w:r>
        <w:rPr>
          <w:color w:val="000000"/>
          <w:sz w:val="26"/>
          <w:szCs w:val="26"/>
        </w:rPr>
        <w:t xml:space="preserve">подпрограммы </w:t>
      </w:r>
      <w:r>
        <w:rPr>
          <w:bCs/>
          <w:sz w:val="26"/>
          <w:szCs w:val="26"/>
        </w:rPr>
        <w:t>«Обеспечение условий реализации программы и прочие мероприятия»:</w:t>
      </w:r>
      <w:r>
        <w:rPr>
          <w:sz w:val="26"/>
          <w:szCs w:val="26"/>
        </w:rPr>
        <w:t xml:space="preserve"> </w:t>
      </w:r>
    </w:p>
    <w:p>
      <w:pPr>
        <w:pStyle w:val="Style24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4.2.1. </w:t>
      </w:r>
      <w:r>
        <w:rPr>
          <w:sz w:val="26"/>
          <w:szCs w:val="26"/>
        </w:rPr>
        <w:t>в строке 2.2 столбца 5 цифру «20» заменить на цифру «21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4.3. </w:t>
      </w:r>
      <w:r>
        <w:rPr>
          <w:color w:val="000000"/>
          <w:sz w:val="26"/>
          <w:szCs w:val="26"/>
        </w:rPr>
        <w:t xml:space="preserve">В таблице приложения № 2 «Перечень мероприятий» подпрограммы </w:t>
      </w:r>
      <w:r>
        <w:rPr>
          <w:bCs/>
          <w:sz w:val="26"/>
          <w:szCs w:val="26"/>
        </w:rPr>
        <w:t>«Обеспечение условий реализации программы и прочие мероприятия»:</w:t>
      </w:r>
      <w:r>
        <w:rPr>
          <w:sz w:val="26"/>
          <w:szCs w:val="26"/>
        </w:rPr>
        <w:t xml:space="preserve"> </w:t>
      </w:r>
    </w:p>
    <w:p>
      <w:pPr>
        <w:pStyle w:val="Style24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1.4.3.1. в строке 1.1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15397,08; 46191,24» заменить цифрами «15255,44; 46049,60»</w:t>
      </w:r>
      <w:r>
        <w:rPr>
          <w:sz w:val="26"/>
          <w:szCs w:val="26"/>
        </w:rPr>
        <w:t xml:space="preserve">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1.4.3.2. в строке 1.3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23801,50; 71404,50» заменить цифрами «23282,32; 70885,32»</w:t>
      </w:r>
      <w:r>
        <w:rPr>
          <w:sz w:val="26"/>
          <w:szCs w:val="26"/>
        </w:rPr>
        <w:t xml:space="preserve">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1.4.3.3. в строке 1.4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30438,00; 91314,00» заменить цифрами «30830,24; 91706,24»</w:t>
      </w:r>
      <w:r>
        <w:rPr>
          <w:sz w:val="26"/>
          <w:szCs w:val="26"/>
        </w:rPr>
        <w:t xml:space="preserve"> соответственно;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4.3.4. в строках 1.12 «Итого задача №1», 1.13 «ИТОГО» с учетом внесенных изменений столбцов 8,11 цифры «77644,57; 228819,31» заменить цифрами «77375,99; 228550,73» соответственно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5. В приложении № 4 «Подпрограмма 4 «</w:t>
      </w:r>
      <w:r>
        <w:rPr>
          <w:sz w:val="26"/>
          <w:szCs w:val="26"/>
        </w:rPr>
        <w:t>Развитие архивного дела в муниципальном образовании город Шарыпово</w:t>
      </w:r>
      <w:r>
        <w:rPr>
          <w:sz w:val="26"/>
          <w:szCs w:val="26"/>
          <w:lang w:bidi="ru-RU"/>
        </w:rPr>
        <w:t>»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5.1. </w:t>
      </w:r>
      <w:r>
        <w:rPr>
          <w:sz w:val="26"/>
          <w:szCs w:val="26"/>
        </w:rPr>
        <w:t>в строке 9 «Информация по ресурсному обеспечению подпрограммы» таблицы раздела 1 «Паспорт подпрограммы» цифры «4086,75; 4079,05; 307,44; 332,90» заменить цифрами «4106,71; 4099,01; 318,60; 341,70» соответственно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5.2. </w:t>
      </w:r>
      <w:r>
        <w:rPr>
          <w:sz w:val="26"/>
          <w:szCs w:val="26"/>
        </w:rPr>
        <w:t xml:space="preserve">В таблице приложения № 2 «Перечень мероприятий» подпрограммы </w:t>
      </w:r>
      <w:r>
        <w:rPr>
          <w:bCs/>
          <w:sz w:val="26"/>
          <w:szCs w:val="26"/>
        </w:rPr>
        <w:t>«Развитие архивного дела в муниципальном образовании город Шарыпово»:</w:t>
      </w:r>
      <w:r>
        <w:rPr>
          <w:sz w:val="26"/>
          <w:szCs w:val="26"/>
        </w:rPr>
        <w:t xml:space="preserve"> </w:t>
      </w:r>
    </w:p>
    <w:p>
      <w:pPr>
        <w:pStyle w:val="Style24"/>
        <w:bidi w:val="0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5.3. в строках 1.1, 1.2 «Итого по задаче №1», 2.3 «ИТОГО» столбцов 8,11 цифры «332,90; 998,70» заменить цифрами «341,70; 1007,50» соответствен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6. В приложении № 5 «</w:t>
      </w:r>
      <w:r>
        <w:rPr>
          <w:sz w:val="26"/>
          <w:szCs w:val="26"/>
        </w:rPr>
        <w:t>Подпрограмма 5 «Гармонизация межнациональных отношений на территории муниципального образования город Шарыпово»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6.1. в таблице приложения № 1 «</w:t>
      </w:r>
      <w:r>
        <w:rPr>
          <w:sz w:val="26"/>
          <w:szCs w:val="26"/>
        </w:rPr>
        <w:t>Перечень и назначения показателей результативности подпрограммы «Гармонизация межнациональных отношений на территории муниципального образования город Шарыпово»</w:t>
      </w:r>
      <w:r>
        <w:rPr>
          <w:sz w:val="26"/>
          <w:szCs w:val="26"/>
          <w:lang w:bidi="ru-RU"/>
        </w:rPr>
        <w:t>:</w:t>
      </w:r>
    </w:p>
    <w:p>
      <w:pPr>
        <w:pStyle w:val="Style24"/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6.1.1. </w:t>
      </w:r>
      <w:r>
        <w:rPr>
          <w:sz w:val="26"/>
          <w:szCs w:val="26"/>
        </w:rPr>
        <w:t>в строке 3.1 столбца 5 цифру «750» заменить на цифру «758»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7. В приложении № 7 </w:t>
      </w:r>
      <w:r>
        <w:rPr>
          <w:color w:val="000000"/>
          <w:sz w:val="26"/>
          <w:szCs w:val="26"/>
        </w:rPr>
        <w:t xml:space="preserve">«Информация о ресурсном обеспечении муниципальной программы муниципального образования города </w:t>
      </w:r>
      <w:r>
        <w:rPr>
          <w:sz w:val="26"/>
          <w:szCs w:val="26"/>
        </w:rPr>
        <w:t>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</w:t>
      </w:r>
      <w:r>
        <w:rPr>
          <w:sz w:val="26"/>
          <w:szCs w:val="26"/>
          <w:lang w:bidi="ru-RU"/>
        </w:rPr>
        <w:t>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7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160644,45; 474952,90; 157712,55; 466157,20; 332,90; 998,70» заменить цифрами «168406,24; 482714,69; 165465,54; 473910,19; 341,70; 1007,50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7.2. в строке 2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27577,29; 81613,31» заменить цифрами «32365,24; 86401,26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7.3. в строке 3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55059,69; 163431,58; 52460,69; 155634,58» заменить цифрами «58293,31; 166665,20; 55694,31; 158868,20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7.4. в строке 4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77644,57; 228819,31» заменить цифрами «77375,99; 228550,73» соответственно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1.7.5. в строке 5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332,90; 998,70» заменить цифрами «341,70; 1007,50» соответственно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8. В п</w:t>
      </w:r>
      <w:r>
        <w:rPr>
          <w:sz w:val="26"/>
          <w:szCs w:val="26"/>
        </w:rPr>
        <w:t>риложении № 8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: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  <w:lang w:bidi="ru-RU"/>
        </w:rPr>
        <w:t xml:space="preserve">1.1.8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160644,45; 474952,90; 3730,68; 10965,51; 5371,36; 9360,18; 16000,00; 48000,00» заменить цифрами «168406,24; 482714,69; 8245,99; 15480,82; 5617,84; 9606,66; 19000,00; 51000,00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8.2. в строке 2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7577,29; 81613,31; 69,60; 206,90; 700,33 984,33; 26107,36; 78322,08» заменить цифрами «32365,24; 86401,26; 4584,91; 4722,21; 938,01; 1222,01; 26142,32; 78357,04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8.3. в строке 3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322,47; 65980,35; 21218,29; 63654,87» заменить цифрами «22325,42; 63657,82; 21221,24; 63657,82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8.4. в строке 4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5254,82; 15632,96; 0,00; 65,75; 4889,07; 14667,21» заменить цифрами «10039,82; 20417,96; 4515,31; 303,43; 4921,08; 14699,22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8.5. в строке 5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55059,69; 163431,58; 12900,00; 38700,00; 36217,68; 108653,02» заменить цифрами «58293,31; 166665,20; 15900,00; 41700,00; 36451,30; 108886,64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8.6. в строке 6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2903,90; 67863,15; 3200,00; 9600,00; 14211,36; 42634,06» заменить цифрами «26035,14; 70994,39; 6200,00; 12600,00; 14342,60; 42765,30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8.7. в строке 7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9556,79; 87771,43; 19407,32; 58221,96» заменить цифрами «29659,17; 87873,81; 19509,70; 58324,34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8.8. в строках 10,11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77644,57; 228819,31; 73187,37; 219819,31» заменить цифрами «77375,99; 228550,73; 72918,79; 219293,53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8.9. в строках 14,15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332,90; 998,70» заменить цифрами «341,70; 1007,50» соответственно.</w:t>
      </w:r>
    </w:p>
    <w:p>
      <w:pPr>
        <w:pStyle w:val="Normal"/>
        <w:ind w:left="0" w:right="-9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9. В приложении № 9 «Информация о сводных показателях муниципальных заданий»: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1. в строке 2 столбца 5 цифру «14961,36» заменить цифрой «14961,38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2. в строке 6 столбца 5 цифру «3356,08» заменить цифрой «3359,01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3. в строке 10 столбца 5 цифру «3317,68» заменить цифрой «3349,68» соответственно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4. в строке 12 столбца 5 цифру «4172,31» заменить цифрами «4216,02; 9513,99; 9387,85» соответственно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5. в строке 14 столбца 5 цифру «9802,19» заменить цифрой «9889,73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6. в строке 16 столбца 5 цифру «11734,43» заменить цифрой «11744,69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7. в строке 20 столбца 5 цифру «3943,62» заменить цифрой «4035,74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8. в строке 22 столбца 5 цифру «7361,58» заменить цифрой «7425,07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9. в строке 24 столбца 5 цифру «15010,91» заменить цифрой «15088,33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10. в строке 26 столбца 5 цифру «2987,05» заменить цифрой «3040,94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11. в строке 28 столбца 5 цифру «1126,62» заменить цифрой «1177,72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12. в строке 30 столбца 5 цифру «2532,49» заменить цифрой «2587,45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13. в строке 32 столбца 5 цифру «906,43» заменить цифрой «933,43»;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9.14. в строке 34 столбца 5 цифру «6882,28» заменить цифрой «6946,66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города Шарыпово по социальным вопросам Ю.В. Рудь.</w:t>
      </w:r>
    </w:p>
    <w:p>
      <w:pPr>
        <w:pStyle w:val="Admpr"/>
        <w:bidi w:val="0"/>
        <w:ind w:left="0" w:right="0" w:firstLine="709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sz w:val="26"/>
            <w:szCs w:val="26"/>
          </w:rPr>
          <w:t>www.gorodsharypovo.ru</w:t>
        </w:r>
      </w:hyperlink>
      <w:r>
        <w:rPr>
          <w:sz w:val="26"/>
          <w:szCs w:val="26"/>
        </w:rPr>
        <w:t>)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орода Шарыпово                                                                                 В.Г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6:00Z</dcterms:created>
  <dc:creator>Admin</dc:creator>
  <dc:description/>
  <dc:language>en-US</dc:language>
  <cp:lastModifiedBy/>
  <cp:lastPrinted>2023-01-19T14:28:00Z</cp:lastPrinted>
  <dcterms:modified xsi:type="dcterms:W3CDTF">2023-03-21T08:34:11Z</dcterms:modified>
  <cp:revision>3</cp:revision>
  <dc:subject/>
  <dc:title>АДМИНИСТРАЦИЯ ГОРОДА ШАРЫПОВО</dc:title>
</cp:coreProperties>
</file>