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.03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лана </w:t>
      </w:r>
    </w:p>
    <w:p>
      <w:pPr>
        <w:pStyle w:val="Normal"/>
        <w:rPr>
          <w:bCs/>
        </w:rPr>
      </w:pPr>
      <w:r>
        <w:rPr>
          <w:bCs/>
        </w:rPr>
        <w:t xml:space="preserve">мероприятий по реализации основ </w:t>
      </w:r>
    </w:p>
    <w:p>
      <w:pPr>
        <w:pStyle w:val="Normal"/>
        <w:rPr>
          <w:bCs/>
        </w:rPr>
      </w:pPr>
      <w:r>
        <w:rPr>
          <w:bCs/>
        </w:rPr>
        <w:t xml:space="preserve">государственной политики по </w:t>
      </w:r>
    </w:p>
    <w:p>
      <w:pPr>
        <w:pStyle w:val="Normal"/>
        <w:rPr>
          <w:bCs/>
        </w:rPr>
      </w:pPr>
      <w:r>
        <w:rPr>
          <w:bCs/>
        </w:rPr>
        <w:t xml:space="preserve">сохранению и укреплению традиционных </w:t>
      </w:r>
    </w:p>
    <w:p>
      <w:pPr>
        <w:pStyle w:val="Normal"/>
        <w:rPr>
          <w:bCs/>
        </w:rPr>
      </w:pPr>
      <w:r>
        <w:rPr>
          <w:bCs/>
        </w:rPr>
        <w:t xml:space="preserve">российских духовно-нравственных </w:t>
      </w:r>
    </w:p>
    <w:p>
      <w:pPr>
        <w:pStyle w:val="Normal"/>
        <w:rPr>
          <w:bCs/>
        </w:rPr>
      </w:pPr>
      <w:r>
        <w:rPr>
          <w:bCs/>
        </w:rPr>
        <w:t xml:space="preserve">ценностей в муниципальном образовании </w:t>
      </w:r>
    </w:p>
    <w:p>
      <w:pPr>
        <w:pStyle w:val="Normal"/>
        <w:rPr>
          <w:bCs/>
        </w:rPr>
      </w:pPr>
      <w:r>
        <w:rPr>
          <w:bCs/>
        </w:rPr>
        <w:t xml:space="preserve">город Шарыпово на 2023-2025 годы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Во исполнение Указа Президента Российской Федерации от 09.11.2022 № 809 «Об утверждении Основ государственной политики по сохранению и укреплению традиционных российских духовно-нравственных ценностей»», руководствуясь Федеральным законом от 06.10.2003 № 131-ФЗ «Об общих принципах организации местного самоуправления в Российской Федерации» и Уставом муниципального образования «Город Шарыпово Красноярского края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/>
        <w:t xml:space="preserve">1. Утвердить План мероприятий </w:t>
      </w:r>
      <w:r>
        <w:rPr>
          <w:bCs/>
        </w:rPr>
        <w:t xml:space="preserve">по реализации основ государственной политики по сохранению и укреплению традиционных российских духовно-нравственных ценностей в муниципальном образовании город Шарыпово на 2023-2025 годы </w:t>
      </w:r>
      <w:r>
        <w:rPr/>
        <w:t>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>2. Главному специалисту по информационной работе Отдела спорта и молодежной политики Администрации города Шарыпово Могилюк И.Г. разместить информацию на официальном сайте администрации города.</w:t>
      </w:r>
    </w:p>
    <w:p>
      <w:pPr>
        <w:pStyle w:val="Normal"/>
        <w:ind w:left="0" w:right="0" w:firstLine="709"/>
        <w:jc w:val="both"/>
        <w:rPr/>
      </w:pPr>
      <w:r>
        <w:rPr/>
        <w:t xml:space="preserve">3. Контроль за исполнением постановления возложить на заместителя Главы города по социальным вопросам Рудь Ю.В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города Шарып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Г. Хох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0" w:right="5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ageBreakBefore w:val="false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tbl>
      <w:tblPr>
        <w:tblW w:w="5068" w:type="dxa"/>
        <w:jc w:val="left"/>
        <w:tblInd w:w="9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к Постановлению Администрации города Шарып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15.03.2023 г. № 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мероприятий по реализации Основ государственной полит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сохранению и укреплению традиционных российских духовно-нравственных ценносте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ом образовании город Шарыпово на 2023-2025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43"/>
        <w:gridCol w:w="2268"/>
        <w:gridCol w:w="2432"/>
        <w:gridCol w:w="17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реждени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крепление гражданского един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Россия – родина мо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ем Администрации города Шарыпово (далее У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единения Белоруссии 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города Шарыпово (далее О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акция «Обели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ноябрь 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Окн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, Отдел спорта и молодежной политики Администрации города Шарыпово (далее ОСиМП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ко Дню Государственного флаг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, 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мероприятий, посвященных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, 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проект для детей школьного возраста «Казачьи посид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Уроки живой истории», приуроченная ко Дню Октябрьской революции 1917 года и  Дню проведения военного парада на Красной площади 1941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 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, 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-встреча «Удивительные люди моег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атриотическая акция «Герои многонационального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ко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, 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вручение паспортов «Мы граждане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облемы «Россия – страна  межкультурного и межконфессионального сотрудничества» с учащимися старших классов во внекласс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иобщению учащихся к духовным и нравственным ценностям православия</w:t>
            </w:r>
          </w:p>
          <w:p>
            <w:pPr>
              <w:pStyle w:val="C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лектория для родителей по темам: «Принципы нравственного воспитания детей и способы морального воздействия на опыте мировых религий, «Воспитательная сущность национально-религиозных праздников»,</w:t>
            </w:r>
          </w:p>
          <w:p>
            <w:pPr>
              <w:pStyle w:val="C6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тематических конференций, дискуссий в среде старшеклассников: «Место религии в духовной жизни современного общества»; «Мировоззрение современного молодого человека и вера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урса внеурочной деятельности «Разговор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У истоков народной мудрости»: этнографические экспедиции, фольклорно-обрядовые программы, мастер-классы в Музее старины, проведение фестиваля фольклорных коллективов и коллективов русской песни «У истоков народной мудр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детьми и молодежью, направленных на формирование гражданской идентичности, воспитание патриотизма с использованием современных активных форм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общественно-патриотическая акция «Знамя Победы – символ мира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фестиваль-конкурс самодеятельного творчества «Салют Победы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й конкурс-фестиваль «Лицедеи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общественно-патриотическая акция «Полотно Победы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мобы, онлайн-игры, тренинги, дебаты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, 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хранение исторической памя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 акциях: «Письмо солдату», «Окн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, 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Блокадному Ленингра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, 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, 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сочинений «Без срока дав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чтецов стихотворений поэтов-юби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«200 лет Енисейской губер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парад, посвященный Победе в Великой Отечественной войне 1941-1945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для ветеранов «Мы замолкаем, глядя в неб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художественных работ «Нарисуем небо без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инской с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родинское сра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игра «Огневые руб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– декабрь 2023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неизвестного сол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 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 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художественных работ «Этнография и археология в творчестве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, встречи с ветеранами Великой Отечественной войны и тружениками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, 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 акциях «Открытка ветерану», «Георгиевская ленточка», «Бессмертный полк», «Свеча памяти», «Пост № 1 (Вахта памяти»)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, 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крепление и продвижение традиционных семейных цен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семьи, любви и 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ию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«Моя семейная релик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емейного чтения «Веселая семе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каждая последняя суббота месяц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ещаний, методических объединений классных руководителей по вопросам взаимодействия школы с семьями учащихся по духовно-нравственн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держка общественных проектов в области патриотического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экскурсия «Честь име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сентябрь 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грантов в форме субсидий на реализацию социально значимых проектов социально ориентированных некоммер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патриотического фестиваля «Сибирский щи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изация форм массовой патриотической работы: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9" w:hanging="360"/>
              <w:rPr/>
            </w:pPr>
            <w:r>
              <w:rPr>
                <w:sz w:val="26"/>
                <w:szCs w:val="26"/>
              </w:rPr>
              <w:t>деятельность</w:t>
            </w:r>
            <w:r>
              <w:rPr>
                <w:sz w:val="26"/>
                <w:szCs w:val="26"/>
                <w:shd w:fill="FFFFFF" w:val="clear"/>
              </w:rPr>
              <w:t xml:space="preserve"> городского патриотического объединения «ЩИТ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деятельность</w:t>
            </w:r>
            <w:r>
              <w:rPr>
                <w:sz w:val="26"/>
                <w:szCs w:val="26"/>
                <w:shd w:fill="FFFFFF" w:val="clear"/>
              </w:rPr>
              <w:t xml:space="preserve"> отделения г.Шарыпово Всероссийского военно-патриотического движения «ЮНАРМИЯ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е движение детей и молодежи «Движение Перв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образовательного проекта «Эстафета поко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краевого конкурса «Символы России. Символы края. Символы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краевого фестиваля школьных музеев, клубов патри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держка религиозных организаций традиционных конфессий, обеспечение их участия в деятельности, направленной на сохранение традиционных ценностей, противодействие деструктивным религиозным течени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авослав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национальный праздник «Навр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мероприятие «Праздник Русской бере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ый праздник «Тро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национальный праздник «Содружество пятидесяти нар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воспитанников детских садов города Шарыпово «Учимся друж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рещения Рус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«Наш многонациональный Красноярски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ые экскурсии по святым местам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в муниципальных образовательных организациях города на тему угрозы и профилактики религиозного и этнического экстремизма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, 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Этнографический дикт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, 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держка русского языка как языка государствообразующего на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й урок «Быт крестьянско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юных чтецов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ко Дню славянской письменност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Тотальный дикт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УО, ОСи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учебных программ по русскому языку, литературному чтению, окружающему миру, 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3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hd w:fill="FFFFFF" w:val="clear"/>
        <w:szCs w:val="2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6"/>
      <w:szCs w:val="26"/>
      <w:shd w:fill="FFFFFF" w:val="clear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paragraph" w:styleId="C6">
    <w:name w:val="c6"/>
    <w:basedOn w:val="Normal"/>
    <w:qFormat/>
    <w:pPr>
      <w:spacing w:before="280" w:after="280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4:00Z</dcterms:created>
  <dc:creator>Admin</dc:creator>
  <dc:description/>
  <dc:language>en-US</dc:language>
  <cp:lastModifiedBy/>
  <cp:lastPrinted>2023-03-13T15:01:00Z</cp:lastPrinted>
  <dcterms:modified xsi:type="dcterms:W3CDTF">2023-03-21T08:37:11Z</dcterms:modified>
  <cp:revision>17</cp:revision>
  <dc:subject/>
  <dc:title>АДМИНИСТРАЦИЯ ГОРОДА ШАРЫПОВО</dc:title>
</cp:coreProperties>
</file>