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3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Шарыпов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род Шарыпово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8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№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Шарыпо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02.2017 № 41 «Об утверждении бюджет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Шарыпово на долгосрочны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ст.34 Устава города Шарыпово, статьей 22 Решения Шарыповского городского Совета депутатов от 22.04.2008 № 30–327 «О бюджетном процессе в муниципальном образовании город Шарыпово, Постановлением 30.09.2015 № 175 «Об утверждении Порядка разработки и утверждения, период действия, а также требований к составу и содержанию бюджетного прогноза муниципального образования города Шарыпово на долгосрочный период» 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постановление Администрации города Шарыпово от 22.02.2017 № 41 «Об утверждении бюджетного прогноза муниципального образования города Шарыпово на долгосрочный период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8"/>
          <w:szCs w:val="28"/>
        </w:rPr>
        <w:t>в бюджетном прогнозе города Шарыпово на период до 2030 года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«4. Прогноз основных характристик бюджета города Шарыпово, в том числе расходы на финансовое обеспечение релизации муниципальных программ города Шарыпово на период их действия, а также показателей объема муниципального долга города Шарыпово приведен в таблицах 2,3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сновных характеристик бюджета города Шарыпово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9 годах</w:t>
      </w:r>
    </w:p>
    <w:p>
      <w:pPr>
        <w:pStyle w:val="ConsPlusNormal"/>
        <w:ind w:firstLine="709"/>
        <w:jc w:val="right"/>
        <w:rPr/>
      </w:pPr>
      <w:r>
        <w:rPr/>
        <w:t>тыс. рублей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19"/>
        <w:gridCol w:w="1390"/>
        <w:gridCol w:w="1276"/>
        <w:gridCol w:w="1276"/>
      </w:tblGrid>
      <w:tr>
        <w:trPr>
          <w:tblHeader w:val="true"/>
          <w:trHeight w:val="3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5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1544,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в т.ч. налоговые и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69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6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01420.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544,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в т.ч. за счет собственных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68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76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75311,8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80,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«Развитие образ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«Социальная поддержка населению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2,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7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«Развитие культуры и туризм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,8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4,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«Молодежь Красноярского края в XXI век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,8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«Развитие инвестиционной деятельности, малого и среднего предпринимательств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«Развитие транспортной систем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,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Управление муниципальным имущество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,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«Управление государственными финансам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,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Формирование современной городской сре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доступным и комфортным жильем жителей муниципального образования города Шарыпово Красноярского кра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,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4,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фицит/профици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0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униципальный долг (на конец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</w:tbl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города в 2020-2030 год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/>
        <w:t>тыс. рублей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87"/>
        <w:gridCol w:w="1417"/>
        <w:gridCol w:w="1276"/>
        <w:gridCol w:w="1276"/>
      </w:tblGrid>
      <w:tr>
        <w:trPr>
          <w:tblHeader w:val="true"/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547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5427.9</w:t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в т.ч. 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6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0899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11084.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047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5427.9</w:t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в т.ч. за счет собств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75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800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82465,2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966,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61,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униципальный долг (на конец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2030 году планируется, что объем доходов бюджета города Шарыпово (с учетом межбюджетных трансфертов из краевого бюджета) достигнет 1005427,9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бюджета и эффективное использование бюджетных средств позволит к 2030 году полностью погасить муниципальный дол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</w:t>
        <w:tab/>
        <w:t>Постановление вступает в силу в день, следующий за днем его официального опубликования в периодическом издании «Официальный вестник города Шарыпово» и подлежит размещению на официальном сайте Администрации города Шарып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Шарыпово                                                             Н.А. Петровс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Финансового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6724" w:leader="none"/>
        </w:tabs>
        <w:rPr>
          <w:sz w:val="28"/>
          <w:szCs w:val="28"/>
        </w:rPr>
      </w:pPr>
      <w:r>
        <w:rPr>
          <w:sz w:val="28"/>
          <w:szCs w:val="28"/>
        </w:rPr>
        <w:t>города Шарыпово</w:t>
        <w:tab/>
        <w:t xml:space="preserve">       Е.А. Гришина</w:t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ий отдел </w:t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ращениями граждан и </w:t>
      </w:r>
    </w:p>
    <w:p>
      <w:pPr>
        <w:pStyle w:val="Normal"/>
        <w:tabs>
          <w:tab w:val="clear" w:pos="708"/>
          <w:tab w:val="left" w:pos="6962" w:leader="none"/>
        </w:tabs>
        <w:rPr/>
      </w:pPr>
      <w:r>
        <w:rPr>
          <w:sz w:val="28"/>
          <w:szCs w:val="28"/>
        </w:rPr>
        <w:t>управлению документацией                                                       Т.А.Абаш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58:00Z</dcterms:created>
  <dc:creator>kom110</dc:creator>
  <dc:description/>
  <cp:keywords/>
  <dc:language>en-US</dc:language>
  <cp:lastModifiedBy>tatyana</cp:lastModifiedBy>
  <cp:lastPrinted>2017-11-14T09:38:00Z</cp:lastPrinted>
  <dcterms:modified xsi:type="dcterms:W3CDTF">2018-03-26T08:56:00Z</dcterms:modified>
  <cp:revision>66</cp:revision>
  <dc:subject/>
  <dc:title>СОВЕТ АДМИНИСТРАЦИИ КРАСНОЯРСКОГО КРАЯ</dc:title>
</cp:coreProperties>
</file>