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14350" cy="742950"/>
            <wp:effectExtent l="0" t="0" r="0" b="0"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Hlk115176197"/>
      <w:r>
        <w:rPr>
          <w:rFonts w:cs="Arial" w:ascii="Arial" w:hAnsi="Arial"/>
          <w:b/>
          <w:sz w:val="28"/>
          <w:szCs w:val="28"/>
        </w:rPr>
        <w:t>АДМИНИСТРАЦИЯ ГОРОДА ШАРЫПОВО КРАСНОЯРСКОГО КРАЯ</w:t>
      </w:r>
      <w:bookmarkEnd w:id="0"/>
    </w:p>
    <w:p>
      <w:pPr>
        <w:pStyle w:val="Normal"/>
        <w:ind w:left="-3402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402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402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left="-3402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6.03.2023                                                                                   № 65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в постановление от 04.10.2013г. №239 «Об утверждении муниципальной программы «Развитие физической культуры и спорта  в городе Шарыпово»» (в ред. от 24.01.2023 № 39).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left="-340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 постановлением Администрации города Шарыпово от 30.07.2013 г.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в постановление Администрации города Шарыпово от 04.10.2013 г. № 239 «Об утверждении муниципальной программы «Развитие физической культуры и спорта в городе Шарыпово»» (в ред. от 11.11.2022 № 327, от 23.11.2022 № 374, от 24.01.2023 № 39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1. В разделе 1 «Паспорт муниципальной программы «Развитие физической культуры и спорта в городе Шарыпово»  в строке «Информация по ресурсному обеспечению муниципальной программы», в том числе по годам реализации программы цифры «964 758,01; 93 960,45; 119 054,73; 2 692,09» заменить цифрами «965 317,61; 94 520,05; 119 614,33; 3 251,69» соответствен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В приложении № 2 к муниципальной программе «Развитие физической культуры и спорта в городе Шарыпово» «</w:t>
      </w:r>
      <w:r>
        <w:rPr>
          <w:bCs/>
          <w:sz w:val="28"/>
          <w:szCs w:val="28"/>
        </w:rPr>
        <w:t xml:space="preserve">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: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1. в строке 1,2, в столбце 9,12 цифры «93 960,45; 275 927,17» заменить цифрами «94 520,05; 276 486,77»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2. в строке 3,4, в столбце 9,12 цифры «59 880,35; 175 065,45» заменить цифрами «60 386,95; 175 572,05» соответствен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3. в строке 7,8, в столбце 9,12 цифры «14 234,77; 42 098,19» заменить цифрами «14 287,77; 42 151,19» соответствен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В приложении № 3 к муниципальной программе «Развитие физической культуры и спорта в городе Шарыпово»  «Информация об источниках финансирования подпрограмм, отдельных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</w:t>
      </w:r>
      <w:r>
        <w:rPr>
          <w:bCs/>
          <w:sz w:val="28"/>
          <w:szCs w:val="28"/>
        </w:rPr>
        <w:t xml:space="preserve">»:  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 в строке 1, 1.3, в столбце 5,8 цифры «93 960,45; 2 692,09; 275 927,17; 2 692,09» заменить цифрами «94 520,05; 3 251,69; 276 486,77; 3 251,69» соответственно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2. в строке 2, 2.3,2.4, в столбце 5,8 цифры «59 880,35; 2 002,80; 54 877,55; 175 065,45; 2 002,80; 164 062,65» заменить цифрами «60 386,95; 2 562,40; 54 824,55; 175 572,05; 2 562,40; 164 009,65» соответственно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3. в строке 4, 4.4, в столбце 5,8 цифры «14 234,77; 13 331,71; 42 098,19; 39 995,13» заменить цифрами «14 287,77; 13 384,71; 42 151,19; 40 048,13» соответствен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 В приложении № 4 к муниципальной программе «Развитие физической культуры и спорта в городе Шарыпово», в таблице «Прогноз сводных показателей муниципальных заданий» внести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1. в строке 1.4. в столбце 5 цифру «7624,79» заменить цифрой «7521,79» соответственн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2. в строке 2.3. в столбце 5 цифру «88» заменить цифрой «89» соответственн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3. в строке 2.4. в столбце 5 цифру «2937,27» заменить цифрой «3022,53» соответственн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4. в строке 2.5. в столбце 5 цифру «6» заменить цифрой «5» соответственн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5. в строке 2.6. в столбце 5 цифру «517,69» заменить цифрой «432,43» соответственн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6. в строке 3.2. в столбце 5 цифру «405,40» заменить цифрой «409,18» соответственн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7. в строке 3.4. в столбце 5 цифру «612,64» заменить цифрой «616,43» соответственн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8. в строке 3.6. в столбце 5 цифру «749,99» заменить цифрой «753,78» соответственн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9. в строке 3.8. в столбце 5 цифру «2001,65» заменить цифрой «2005,43» соответственн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10. в строке 3.10. в столбце 5 цифру «399,94» заменить цифрой «403,72» соответственн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11. в строке 3.12. в столбце 5 цифру «612,93» заменить цифрой «616,71» соответственн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12. в строке 3.14. в столбце 5 цифру «861,10» заменить цифрой «864,88» соответственн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13. в строке 3.16. в столбце 5 цифру «2259,31» заменить цифрой «2263,10» соответственн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14. в строке 3.18. в столбце 5 цифру «334,90» заменить цифрой «338,69» соответственн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15. в строке 3.20. в столбце 5 цифру «350,15» заменить цифрой «353,93» соответственн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16. в строке 3.22. в столбце 5 цифру «711,00» заменить цифрой «714,79» соответственн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17. в строке 3.24. в столбце 5 цифру «770,03» заменить цифрой «773,82» соответственн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18. в строке 3.26. в столбце 5 цифру «554,22» заменить цифрой «558,01» соответственн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19. в строке 3.28. в столбце 5 цифру «1046,63» заменить цифрой «1050,41» соответственно;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В приложении № 5 к муниципальной программы «Развитие физической культуры и спорта в городе Шарыпово», паспорт подпрограммы «Формирование здорового образа жизни через развитие массовой физической культуры и спорта»»  в строке «Информация по ресурсному обеспечению муниципальной подпрограммы, в том числе по годам реализации программы», цифры «617 285,71; 59 880,35; 84 446,48; 2 002,80; 495 533,17; 54 877,55»  заменить цифрами «617 792,31; 60 386,95; 85 006,08; 2 562,40; 495 480,17; 54 824,55»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6. В приложении № 2  в подпрограмме «Формирование здорового образа жизни через развитие массовой физической культуры и спорта», реализуемой в рамках муниципальной программы  «Развитие физической культуры и спорта в городе Шарыпово», в перечне мероприятий подпрограммы «Формирование здорового образа жизни через развитие массовой физической культуры и спорта» внести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6.1. в строке 1, в столбце 8,11 цифры «59 880,35; 175 065,45» заменить цифрами «60 386,95; 175 572,05» соответственн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строке 2.1., в столбце 8,11 цифры «30 346,68; 90 470,04» заменить цифрами «30 293,68; 90 417,04» соответственн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в строке 4.3., в столбце 8,11 цифры «0,0; 0,00» заменить цифрами «559,60; 559,60»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7. В приложение № 7 к муниципальной программе «Развитие физической культуры и спорта в городе Шарыпово» паспорт подпрограммы «Развитие массовых видов спорта среди детей и подростков в системе подготовки спортивного резерва» в строке «Информация по ресурсному обеспечению муниципальной подпрограммы, в том числе по годам реализации программы» цифры «149 056,53; 14 234,77; 126 848,05; 13 331,71» заменить цифрами «149 109,53; 14 287,77; 126 901,05; 13 384,71»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8. В приложение № 2 к подпрограмме «Развитие массовых видов спорта среди детей и подростков в системе подготовки спортивного резерва», реализуемой в рамках муниципальной программы  «Развитие физической культуры и спорта в городе Шарыпово» в  Перечне мероприятий подпрограммы  «Развитие массовых видов спорта среди детей и подростков в системе подготовки спортивного резерва»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8.1. в строке 1, в столбце 8 и 11 цифры «14 234,77; 42 098,19» заменить цифрами «14 287,77; 42 151,19» соответствен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8.2. в строке 1.1., в столбце 8 и 11 цифры «11 970,01; 35 910,03» заменить цифрами «12 023,01; 35 963,03»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Контроль за исполнением настоящего постановления возложить на заместителя Главы города Шарыпово по социальным вопросам Ю.В. Рудь. </w:t>
      </w:r>
    </w:p>
    <w:p>
      <w:pPr>
        <w:pStyle w:val="ListParagraph"/>
        <w:tabs>
          <w:tab w:val="clear" w:pos="708"/>
          <w:tab w:val="left" w:pos="-142" w:leader="none"/>
          <w:tab w:val="left" w:pos="102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3. Постановление  вступает в силу  в день, следующий за днем его официального опубликования в периодическом печатном издании «Официальный вестник  города Шарыпово», подлежит размещению на официальном сайте муниципального образования города Шарыпово Красноярского края (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gorodsharypovo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ListParagraph"/>
        <w:tabs>
          <w:tab w:val="clear" w:pos="708"/>
          <w:tab w:val="left" w:pos="-142" w:leader="none"/>
          <w:tab w:val="left" w:pos="1026" w:leader="none"/>
          <w:tab w:val="left" w:pos="1418" w:leader="none"/>
        </w:tabs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  <w:tab w:val="left" w:pos="1026" w:leader="none"/>
          <w:tab w:val="left" w:pos="1418" w:leader="none"/>
        </w:tabs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  <w:tab w:val="left" w:pos="1026" w:leader="none"/>
          <w:tab w:val="left" w:pos="1418" w:leader="none"/>
        </w:tabs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8"/>
          <w:tab w:val="left" w:pos="-3402" w:leader="none"/>
          <w:tab w:val="left" w:pos="102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Глава города Шарыпово                                                         В.Г. Хохлов</w:t>
      </w:r>
    </w:p>
    <w:p>
      <w:pPr>
        <w:pStyle w:val="ListParagraph"/>
        <w:tabs>
          <w:tab w:val="clear" w:pos="708"/>
          <w:tab w:val="left" w:pos="-3402" w:leader="none"/>
          <w:tab w:val="left" w:pos="1026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haryp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1:00Z</dcterms:created>
  <dc:creator>ОАБП</dc:creator>
  <dc:description/>
  <cp:keywords/>
  <dc:language>en-US</dc:language>
  <cp:lastModifiedBy>b2203</cp:lastModifiedBy>
  <cp:lastPrinted>2022-11-25T11:04:00Z</cp:lastPrinted>
  <dcterms:modified xsi:type="dcterms:W3CDTF">2023-03-06T09:26:00Z</dcterms:modified>
  <cp:revision>168</cp:revision>
  <dc:subject/>
  <dc:title> </dc:title>
</cp:coreProperties>
</file>