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6                                                                                                        № 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17.12.2015 № 231, от 26.02.2016 № 33) следующие изменения:</w:t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 цифру «44920,4» заменить цифрой «44891,8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фразу  «2016 год - 9708,0 тыс. рублей;» заменить фразой «2016 год - 9679,4 тыс. рублей;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 в строке «Объемы и источники финансирования» раздела 1 «Паспорт подпрограммы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40720,4» заменить цифрой «40691,8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2. фразу «2016 год - 8308,0 тыс. рублей;» заменить фразой «2016 год - 8279,4 тыс.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2. в разделе 8  «Обоснование финансовых затрат (ресурсное обеспечение подпрограммы) с указанием источников финансирования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40720,4» заменить цифрой «40691,8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2.1.2. фразу «2016 год - 8308,0 тыс. рублей;» заменить фразой «2016 год - 8279,4 тыс. рублей;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3. Приложение № 2 «Перечень мероприятий подпрограммы» к подпрограмме «Обеспечение реализации муниципальной программы и прочие мероприятия»» изложить в новой редакции согласно приложению № 1 к настоящему постановлению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5 «Информация о распределении планируемых расходов по отдельным мероприятиям программы, подпрограмм муниципальной программы города Шарыпово» к приложению  «Муниципальная программа «Управление муниципальными финансами муниципального образования город Шарыпово»» 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Приложение № 6 «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» к приложению  «Муниципальная программа «Управление муниципальными финансами муниципального образования город Шарыпово»»   изложить в новой редакции согласно приложению № 3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и подлежит размещению на официальном сайте Администрации города Шарыпово в сети Интернет.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Шарыпово </w:t>
        <w:tab/>
        <w:tab/>
        <w:tab/>
        <w:tab/>
        <w:tab/>
        <w:t xml:space="preserve">                               В.Б. Баршинов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В. Рач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/>
      </w:pPr>
      <w:r>
        <w:rPr>
          <w:sz w:val="26"/>
          <w:szCs w:val="26"/>
        </w:rPr>
        <w:t>управлению документацией                                                      Т.А. Абаше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04.2016 г. № 61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4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Перечень мероприятий подпрограммы </w:t>
      </w:r>
    </w:p>
    <w:p>
      <w:pPr>
        <w:pStyle w:val="ConsPlusCell"/>
        <w:jc w:val="center"/>
        <w:rPr/>
      </w:pPr>
      <w:r>
        <w:rPr/>
        <w:t xml:space="preserve">«Обеспечение реализации муниципальной программы и прочие мероприятия» </w:t>
      </w:r>
    </w:p>
    <w:p>
      <w:pPr>
        <w:pStyle w:val="ConsPlusCell"/>
        <w:jc w:val="center"/>
        <w:rPr/>
      </w:pPr>
      <w:r>
        <w:rPr/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42"/>
        <w:gridCol w:w="908"/>
        <w:gridCol w:w="33"/>
        <w:gridCol w:w="129"/>
        <w:gridCol w:w="690"/>
        <w:gridCol w:w="1211"/>
        <w:gridCol w:w="698"/>
        <w:gridCol w:w="918"/>
        <w:gridCol w:w="909"/>
        <w:gridCol w:w="1033"/>
        <w:gridCol w:w="770"/>
        <w:gridCol w:w="116"/>
        <w:gridCol w:w="916"/>
        <w:gridCol w:w="1205"/>
        <w:gridCol w:w="6"/>
        <w:gridCol w:w="2464"/>
      </w:tblGrid>
      <w:tr>
        <w:trPr>
          <w:trHeight w:val="6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18 год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го управления администрации города Шарыпово </w:t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: руководство и управление в сфере установленных функций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,114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200, 8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1,8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ставление проекта городского бюджета и отчета об исполнении городск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«программный бюджет»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15 ноября текущего года соответствен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дефицита бюджета к общему годовому объему доходов городского бюджета без учета утвержденного объема безвозмездных поступлений (не более 15%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). 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бюджета по доходам и расходам;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родского бюджета по доходам без учета безвозмездных поступлений к первоначально утвержденному уровню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чреждений разместивших в текущем году в полном объеме на официальном сайте в сети интернет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(не менее 95% в 2014 году, 97% в 2015 году, по 99% в 2016 и 2018 годах)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государственных служащих, работающих в Финансовом управлении (не менее 25% ежегодно)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доступа для граждан к информации о бюджете города Шарыпово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 Размещение на официальном сайте Администрации города Шарыпово нормативно-правовых актов в бюджетной и налоговой политике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города Шарыпово информации по составлению и исполнению бюджета города Шарыпово (100 % ежегодно)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6 г. № 61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7796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</w:t>
      </w:r>
    </w:p>
    <w:p>
      <w:pPr>
        <w:pStyle w:val="Normal"/>
        <w:autoSpaceDE w:val="false"/>
        <w:ind w:left="7796" w:hanging="0"/>
        <w:rPr>
          <w:sz w:val="24"/>
          <w:szCs w:val="24"/>
        </w:rPr>
      </w:pPr>
      <w:r>
        <w:rPr>
          <w:bCs/>
          <w:sz w:val="24"/>
          <w:szCs w:val="24"/>
        </w:rPr>
        <w:t>от  03.10.2013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города Шарыпово </w:t>
      </w:r>
    </w:p>
    <w:tbl>
      <w:tblPr>
        <w:tblW w:w="15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0"/>
        <w:gridCol w:w="2600"/>
        <w:gridCol w:w="787"/>
        <w:gridCol w:w="560"/>
        <w:gridCol w:w="700"/>
        <w:gridCol w:w="560"/>
        <w:gridCol w:w="1023"/>
        <w:gridCol w:w="876"/>
        <w:gridCol w:w="938"/>
        <w:gridCol w:w="880"/>
        <w:gridCol w:w="1048"/>
        <w:gridCol w:w="1204"/>
      </w:tblGrid>
      <w:tr>
        <w:trPr>
          <w:trHeight w:val="67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18 годы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1,8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1,8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орода Шарып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муниципального финансового контроля в городе Шарыпов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1,8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1,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   Е.А. Гриш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6 г. № 61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ind w:left="7797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от  03.10.2013 № 2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Шарыпово в разрезе источников финансиров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671"/>
        <w:gridCol w:w="2614"/>
        <w:gridCol w:w="990"/>
        <w:gridCol w:w="990"/>
        <w:gridCol w:w="1080"/>
        <w:gridCol w:w="1009"/>
        <w:gridCol w:w="1226"/>
        <w:gridCol w:w="1226"/>
      </w:tblGrid>
      <w:tr>
        <w:trPr>
          <w:trHeight w:val="6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4-2018 годы</w:t>
            </w:r>
          </w:p>
        </w:tc>
      </w:tr>
      <w:tr>
        <w:trPr>
          <w:trHeight w:val="315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1,8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1,8</w:t>
            </w:r>
          </w:p>
        </w:tc>
      </w:tr>
      <w:tr>
        <w:trPr>
          <w:trHeight w:val="256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а  города Шарыпов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,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,8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,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1,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Е.А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4:00Z</dcterms:created>
  <dc:creator>ОАБП</dc:creator>
  <dc:description/>
  <cp:keywords/>
  <dc:language>en-US</dc:language>
  <cp:lastModifiedBy>zgi-moskov@mail.ru</cp:lastModifiedBy>
  <cp:lastPrinted>2016-04-12T10:58:00Z</cp:lastPrinted>
  <dcterms:modified xsi:type="dcterms:W3CDTF">2023-04-28T07:04:00Z</dcterms:modified>
  <cp:revision>2</cp:revision>
  <dc:subject/>
  <dc:title> </dc:title>
</cp:coreProperties>
</file>