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4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bookmarkStart w:id="0" w:name="_Hlk115171399"/>
            <w:bookmarkStart w:id="1" w:name="_Hlk115171399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115176197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ГОРОДА ШАРЫПОВО КРАСНОЯРСКОГО КРАЯ</w:t>
            </w:r>
            <w:bookmarkEnd w:id="2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1.2023</w:t>
        <w:tab/>
        <w:tab/>
        <w:tab/>
        <w:tab/>
        <w:tab/>
        <w:tab/>
        <w:tab/>
        <w:tab/>
        <w:t xml:space="preserve">       </w:t>
        <w:tab/>
        <w:tab/>
        <w:t xml:space="preserve">       № 4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98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Шарыпово от 15.12.2021 № 271 «Об утверждении Положения об оплате труда работников муниципальных учреждений культуры и учреждений дополнительного образования, подведомственных Отделу культуры администрации города Шарыпово» (в редакции от 27.12.2022 № 429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98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34 Устава города Шарыпово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к постановлению Администрации города Шарыпово от 15.12.2021 № 271 «Об утверждении Положения об оплате труда работников муниципальных учреждений культуры и учреждений дополнительного образования, подведомственных Отделу культуры администрации города Шарыпово» (в редакции от 11.01.2022 №12, от 20.05.2022 № 163, от 08.06.2022 № 186, от 16.09.2022 № 291, от 27.12.2022 № 429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В пункте 4.9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sz w:val="28"/>
          <w:szCs w:val="28"/>
        </w:rPr>
        <w:t xml:space="preserve"> «Виды, размеры, условия и порядок осуществления выплат стимулирующего характера, в том числе критерии оценки результативности и качества труда работников учреждений» слова «педагогического персонала – на полугодие» заменить словами «педагогического персонала – ежемесячно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В столбце 4 раздела «Выплаты за важность выполняемой работы, степень самостоятельности и ответственности при выполнении поставленных задач» критерия оценки результативности и качества труда работников Учреждения «Сохранность количества потребителей муниципальных услуг дополнительного образования» таблицы приложения №2 к Положению слово «полугодия» заменить словом «месяц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В столбце 4 раздела «Выплаты за интенсивность и высокие результаты работы» критерия оценки результативности и качества труда работников Учреждения «Организация деятельности с родителями обучающихся» таблицы приложения №2 к Положению слово «полугодие» заменить словом «месяц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В столбце 4 раздела «Выплаты за интенсивность и высокие результаты работы» критерия оценки результативности и качества труда работников Учреждения «Организация внеклассной работы с обучающимися» таблицы приложения №2 к Положению слово «полугодие» заменить словом «месяц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постановления возложить на заместителя Главы города Шарыпово по социальным вопросам Рудь Ю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подлежит размещению на официальном сайте муниципального образования города Шарыпово Красноярского края (www.gorodsharypovo.ru), и применяется к правоотношениям, возникшим с 01 января 2023 года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vanish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Глава города Шарыпово</w:t>
        <w:tab/>
        <w:tab/>
        <w:tab/>
        <w:tab/>
        <w:tab/>
        <w:tab/>
        <w:t xml:space="preserve">    В.Г. Хохлов</w:t>
      </w:r>
      <w:bookmarkStart w:id="3" w:name="_PictureBullets"/>
      <w:bookmarkEnd w:id="3"/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Text1">
    <w:name w:val="text1"/>
    <w:qFormat/>
    <w:rPr>
      <w:rFonts w:ascii="Verdana" w:hAnsi="Verdana" w:cs="Verdana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нтернет-ссылка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49:00Z</dcterms:created>
  <dc:creator>1Servis</dc:creator>
  <dc:description/>
  <cp:keywords/>
  <dc:language>en-US</dc:language>
  <cp:lastModifiedBy>Admin</cp:lastModifiedBy>
  <cp:lastPrinted>2023-01-19T09:43:00Z</cp:lastPrinted>
  <dcterms:modified xsi:type="dcterms:W3CDTF">2023-01-30T12:53:00Z</dcterms:modified>
  <cp:revision>101</cp:revision>
  <dc:subject/>
  <dc:title/>
</cp:coreProperties>
</file>