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bookmarkStart w:id="2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№ </w:t>
            </w:r>
            <w:r>
              <w:rPr>
                <w:szCs w:val="28"/>
              </w:rPr>
              <w:t>4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left" w:pos="5040" w:leader="none"/>
          <w:tab w:val="left" w:pos="10440" w:leader="none"/>
        </w:tabs>
        <w:ind w:left="0" w:right="84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9"/>
        <w:tabs>
          <w:tab w:val="left" w:pos="5040" w:leader="none"/>
          <w:tab w:val="left" w:pos="10440" w:leader="none"/>
        </w:tabs>
        <w:ind w:left="0" w:right="84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Шарыпово от 05.12.2016г. №229</w:t>
      </w:r>
    </w:p>
    <w:p>
      <w:pPr>
        <w:pStyle w:val="Style19"/>
        <w:tabs>
          <w:tab w:val="left" w:pos="5040" w:leader="none"/>
          <w:tab w:val="left" w:pos="10440" w:leader="none"/>
        </w:tabs>
        <w:ind w:left="0" w:right="84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документа планирования регулярных </w:t>
      </w:r>
    </w:p>
    <w:p>
      <w:pPr>
        <w:pStyle w:val="Style19"/>
        <w:tabs>
          <w:tab w:val="left" w:pos="5040" w:leader="none"/>
          <w:tab w:val="left" w:pos="10440" w:leader="none"/>
        </w:tabs>
        <w:ind w:left="0" w:right="849" w:hanging="0"/>
        <w:rPr/>
      </w:pPr>
      <w:r>
        <w:rPr>
          <w:sz w:val="28"/>
          <w:szCs w:val="28"/>
        </w:rPr>
        <w:t xml:space="preserve">перевозок по муниципальным маршрутам в муниципальном образовании город Шарыпово» (в ред. от 10.11.2020г №243)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Шарыпово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Шарыпово от 05.12.2016г. №229 «Об утверждении документа планирования регулярных перевозок по муниципальным маршрутам в муниципальном образовании город Шарыпово» (в ред. от 08.11.2017г. №226; от 10.11.2020г. №243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«Документ планирования регулярных пассажирских перевозок муниципального образования город Шарыпово» на 2021-2023 го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второй абзац п 2.1. изложить в новой редакции: «В настоящее время регулярные пассажирские перевозки по муниципальным маршрутам автомобильным транспортом на территории городского округа город Шарыпово осуществляют три индивидуальных предпринимателя и Шарыповский филиал АО «Краевое АТП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 2.3. изложить в новой редакции: «Изменение вида регулярных перевозок пассажиров и багажа автомобильным транспортом по муниципальным маршрутам в муниципальном образовании город Шарыпово    по регулируемому тарифу на перевозки по нерегулируемому тарифу производится с 01.02.2023 по маршрутам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 «Автостанция-6 мик-н-Автостанция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 «мкр. Пионерный-п.Дубинино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0 «г. Шарыпово – п. Горячегорск»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 3.1 изложить в новой редакции: «3.1. Виды регулярных перевозок по муниципальным маршрутам регулярных перевозок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30"/>
        <w:gridCol w:w="4394"/>
        <w:gridCol w:w="4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1" w:hanging="4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перевозки муниципальных маршрутов по видам перевозок с 01.02.2023г.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 «Автостанция – п. Дубини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улируемым тарифам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П «мкр. Пионерный – п.Дубини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регулируемым тарифам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 «Автостанция –6 мик-н - Автостанц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регулируемым тарифам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 «Пионерный мик-он – 6 мик-он- Пионерный мик-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регулируемым тарифам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 «Автостанция – 6 мик-н –Автостанц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регулируемым тарифам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8 «Пионерный мик-он – 6 мик-он- Пионерный мик-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регулируемым тарифам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 «мкр. Пионерный – п. Дубини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регулируемым тарифам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 «г.Шарыпово-п.Горячегорс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регулируемым тарифам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2 «Автостанция – п. Горячегорс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регулируемым тарифам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п 3.2 таблицу дополнить строками 4-7 следующего содержания: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82"/>
        <w:gridCol w:w="1565"/>
        <w:gridCol w:w="2973"/>
        <w:gridCol w:w="2061"/>
      </w:tblGrid>
      <w:tr>
        <w:trPr>
          <w:trHeight w:val="9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 «Автостанция – 6 мик-н –Автостанц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2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13.07.2015 г. № 220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экономики и планирования Администрации г. Шарыпово</w:t>
            </w:r>
          </w:p>
        </w:tc>
      </w:tr>
      <w:tr>
        <w:trPr>
          <w:trHeight w:val="11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 «Пионерный мик-он – 6 мик-он- Пионерный мик-он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квартал 202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 «мкр. Пионерный – п. Дубинино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квартал 202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 «г. Шарыпово-п. Горячегорск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квартал 2023г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первого заместителя Главы города Шарыпово Д.В. Саюше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right="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города Шарып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right="5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Г. Хох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right="5" w:hanging="0"/>
        <w:jc w:val="both"/>
        <w:rPr>
          <w:bCs/>
          <w:szCs w:val="28"/>
        </w:rPr>
      </w:pPr>
      <w:r>
        <w:rPr>
          <w:bCs/>
          <w:szCs w:val="28"/>
        </w:rPr>
        <w:tab/>
      </w:r>
      <w:r>
        <w:rPr>
          <w:spacing w:val="-2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rFonts w:eastAsia="Times New Roman"/>
      <w:sz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ind w:left="1068" w:hanging="360"/>
      <w:jc w:val="both"/>
    </w:pPr>
    <w:rPr>
      <w:rFonts w:eastAsia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3B2AA9CD1B31A0D58A789D14C0C163D7FC2D6B0CDF65EC655B83F73BEE8796020DC2D971605974ED5DCFEG5G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46:00Z</dcterms:created>
  <dc:creator>Admin</dc:creator>
  <dc:description/>
  <cp:keywords/>
  <dc:language>en-US</dc:language>
  <cp:lastModifiedBy>Admin</cp:lastModifiedBy>
  <cp:lastPrinted>2023-01-19T11:44:00Z</cp:lastPrinted>
  <dcterms:modified xsi:type="dcterms:W3CDTF">2023-01-31T07:41:00Z</dcterms:modified>
  <cp:revision>18</cp:revision>
  <dc:subject/>
  <dc:title>АДМИНИСТРАЦИЯ ГОРОДА ШАРЫПОВО</dc:title>
</cp:coreProperties>
</file>