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776" w:hRule="atLeast"/>
        </w:trPr>
        <w:tc>
          <w:tcPr>
            <w:tcW w:w="9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15176197"/>
            <w:bookmarkStart w:id="1" w:name="_Hlk115171399"/>
            <w:bookmarkEnd w:id="1"/>
            <w:r>
              <w:rPr>
                <w:b/>
                <w:sz w:val="28"/>
                <w:szCs w:val="28"/>
              </w:rPr>
              <w:t>АДМИНИСТРАЦИЯ ГОРОДА ШАРЫПОВО КРАСНОЯРСКОГО КРАЯ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4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</w:tblGrid>
      <w:tr>
        <w:trPr>
          <w:trHeight w:val="74" w:hRule="atLeast"/>
        </w:trPr>
        <w:tc>
          <w:tcPr>
            <w:tcW w:w="6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Шарыпово от 13.10.2017г. № 205 «Об утверждении муниципальной программы города Шарыпово Красноярского края «Обеспечение доступным и комфортным жильем жителей муниципального образования города Шарыпово Красноярского края» (в ред.                          от 24.08.2022 № 267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постановлением Администрации города Шарыпово от 30.07.2013 № 171                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Шарыпово                        от 13.10.2017 № 205 «Об утверждении муниципальной программы города Шарыпово Красноярского края «Обеспечение доступным и комфортным жильем жителей муниципального образования города Шарыпово Красноярского края» (в ред. от 01.10.2021 № 187, от 10.11.2021 № 233,                      от 15.02.2022 № 52, от 11.03.2022 № 77, от 06.05.2022 № 126, от 23.05.2022  № 167, от 10.06.2022 № 198, от 21.06.2022 № 206, от 24.08.2022 № 267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 В Приложении к Постановлению «Муниципальная программа города Шарыпово Красноярского края «Обеспечение доступным                               и комфортным жильем жителей муниципального образования города Шарыпово Красноярского края»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1. </w:t>
      </w:r>
      <w:bookmarkStart w:id="2" w:name="_Hlk102058449"/>
      <w:r>
        <w:rPr>
          <w:sz w:val="28"/>
          <w:szCs w:val="28"/>
        </w:rPr>
        <w:t>В строке «Информация по ресурсному обеспечению муниципальной программы, в том числе по годам реализации программы» раздела 1 «Паспорт муниципальной программы» цифры «59 335,3; 10 853,1; 57 420,8; 9 690,2» заменить цифрами «49 335,3; 20 853,1; 47 420,8; 19 690,2» соответствен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/>
      </w:pPr>
      <w:bookmarkEnd w:id="2"/>
      <w:r>
        <w:rPr>
          <w:sz w:val="28"/>
          <w:szCs w:val="28"/>
        </w:rPr>
        <w:t>1.2. В Приложении № 1 к муниципальной программе города Шарыпово Красноярского края «Обеспечение доступным и комфортным жильем жителей муниципального образования города Шарыпово Красноярского края» подпрограмма № 1 «Переселение граждан из аварийного жилищного фонда муниципального образования города Шарыпово Красноярского кра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В строке «Информация по ресурсному обеспечению подпрограммы, в том числе в разбивке по всем источникам финансирования» раздела 1 «Паспорт под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1. в строке «2022г.» цифры «48 572,1; 48 086,4» заменить цифрами «38 572,1; 38 086,4» соответствен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2. в строке «2023г.» цифры «764,6; 0,00» заменить цифрами «10 764,6; 10 000,00» соответствен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В Приложении № 1 к подпрограмме № 1 «Переселение граждан из аварийного жилищного фонда муниципального образования города Шарыпово Красноярского края» с указанием «Перечня и значений показателей результативности под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в строке 1 «Обеспечение жильем граждан, проживающих в жилых домах муниципального образования город Шарыпово Красноярского края, признанных в установленном порядке аварийными и подлежащими сносу» в графе «2023г.» цифру «0» заменить цифрой «15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В Приложении № 2 к подпрограмме № 1 «</w:t>
      </w:r>
      <w:r>
        <w:rPr>
          <w:kern w:val="2"/>
          <w:sz w:val="28"/>
          <w:szCs w:val="28"/>
        </w:rPr>
        <w:t>Переселение граждан из аварийного жилищного фонда муниципального образования города Шарыпово Красноярского края»</w:t>
      </w:r>
      <w:r>
        <w:rPr>
          <w:sz w:val="28"/>
          <w:szCs w:val="28"/>
        </w:rPr>
        <w:t xml:space="preserve"> с указанием «Перечня мероприятий подпрограммы» строки 2, «Итого по подпрограмме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40"/>
        <w:gridCol w:w="1508"/>
        <w:gridCol w:w="643"/>
        <w:gridCol w:w="615"/>
        <w:gridCol w:w="1174"/>
        <w:gridCol w:w="581"/>
        <w:gridCol w:w="797"/>
        <w:gridCol w:w="992"/>
        <w:gridCol w:w="570"/>
        <w:gridCol w:w="880"/>
      </w:tblGrid>
      <w:tr>
        <w:trPr>
          <w:trHeight w:val="93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ереселению граждан из аварийного жилищного фонда, за исключением средств, поступивших от государственной корпорации-Фонда содействия реформированию жилищно-коммунального хозяйства, направляемых на долевое финансирова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>F36748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аевой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2; 322; 8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91,4</w:t>
            </w:r>
          </w:p>
        </w:tc>
      </w:tr>
      <w:tr>
        <w:trPr>
          <w:trHeight w:val="117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>F36748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юджет города Шарыпово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; 8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0,3</w:t>
            </w:r>
          </w:p>
        </w:tc>
      </w:tr>
      <w:tr>
        <w:trPr>
          <w:trHeight w:val="74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капитального строительств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>F36748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аевой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>F36748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юджет города Шарыпово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 5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764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 336,7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4 к муниципальной программе  города Шарыпово Красноярского края «Обеспечение доступным и комфортным жильем жителей муниципального образования города Шарыпово Красноярского края» с указанием «Информации о ресурсном обеспечении муниципальной программы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      и бюджетов государственных внебюджетных фондов» строки 1, 2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1254"/>
        <w:gridCol w:w="1440"/>
        <w:gridCol w:w="540"/>
        <w:gridCol w:w="540"/>
        <w:gridCol w:w="540"/>
        <w:gridCol w:w="360"/>
        <w:gridCol w:w="900"/>
        <w:gridCol w:w="815"/>
        <w:gridCol w:w="990"/>
        <w:gridCol w:w="842"/>
      </w:tblGrid>
      <w:tr>
        <w:trPr>
          <w:trHeight w:val="8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2-2024г.г.</w:t>
            </w:r>
          </w:p>
        </w:tc>
      </w:tr>
      <w:tr>
        <w:trPr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города Шарыпово Краснояр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ым и комфортным жильем жителей муниципального образования города Шарыпово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муниципальной програм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33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5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5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140,2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33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5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5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140,2</w:t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ем Администрации города Шарыпо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«Управление капитального строи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ие граждан из аварийного жилищного фонда муниципального образования город Шарыпово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57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336,7</w:t>
            </w:r>
          </w:p>
        </w:tc>
      </w:tr>
      <w:tr>
        <w:trPr>
          <w:trHeight w:val="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57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336,7</w:t>
            </w:r>
          </w:p>
        </w:tc>
      </w:tr>
      <w:tr>
        <w:trPr>
          <w:trHeight w:val="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Управление капитального строи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№ 5 к муниципальной программе города Шарыпово Красноярского края «Обеспечение доступным и комфортным жильем жителей муниципального образования города Шарыпово Красноярского края» с указанием «Информации об источниках финансирования подпрограмм, отдельных 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 строки 1, 2 изложить в следующей редакции: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260"/>
        <w:gridCol w:w="1620"/>
        <w:gridCol w:w="1980"/>
        <w:gridCol w:w="900"/>
        <w:gridCol w:w="1080"/>
        <w:gridCol w:w="1080"/>
        <w:gridCol w:w="1080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бюджетной системы/источники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на 2022-2024 годы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города Шарыпово Красноярского кр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ым и комфортным жильем жителей муниципального образования города Шарыпово Краснояр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3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140,2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Шарып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00,3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6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1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309,3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0,6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ие граждан из аварийного жилищного фонда муниципального образования город Шарыпово Краснояр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5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336,7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Шарып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0,3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086,4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города Шарыпово Д.В. Саюше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 и подлежит размещению на официальном сайте муниципального образования города Шарыпово Краснояр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orodsharypovo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Глава города Шарыпово</w:t>
      </w:r>
      <w:r>
        <w:rPr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</w:t>
      </w:r>
      <w:r>
        <w:rPr>
          <w:i/>
          <w:iCs/>
          <w:spacing w:val="-4"/>
          <w:sz w:val="28"/>
          <w:szCs w:val="28"/>
        </w:rPr>
        <w:tab/>
      </w:r>
      <w:r>
        <w:rPr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                                 В.Г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rFonts w:eastAsia="Calibri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rFonts w:eastAsia="Calibri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rFonts w:eastAsia="Calibri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Calibri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Заголовок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b/>
      <w:sz w:val="24"/>
      <w:lang w:val="ru-RU" w:bidi="ar-SA"/>
    </w:rPr>
  </w:style>
  <w:style w:type="character" w:styleId="4">
    <w:name w:val="Заголовок 4 Знак"/>
    <w:qFormat/>
    <w:rPr>
      <w:rFonts w:eastAsia="Calibri"/>
      <w:b/>
      <w:sz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alibri" w:cs="CG Times;Times New Roman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76"/>
      <w:ind w:left="72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sharyp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25:00Z</dcterms:created>
  <dc:creator>Ксюня</dc:creator>
  <dc:description/>
  <cp:keywords/>
  <dc:language>en-US</dc:language>
  <cp:lastModifiedBy>User</cp:lastModifiedBy>
  <cp:lastPrinted>2022-08-18T09:53:00Z</cp:lastPrinted>
  <dcterms:modified xsi:type="dcterms:W3CDTF">2022-12-21T08:56:00Z</dcterms:modified>
  <cp:revision>316</cp:revision>
  <dc:subject/>
  <dc:title/>
</cp:coreProperties>
</file>