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15176197"/>
      <w:r>
        <w:rPr>
          <w:rFonts w:cs="Arial" w:ascii="Arial" w:hAnsi="Arial"/>
          <w:b/>
          <w:sz w:val="28"/>
          <w:szCs w:val="28"/>
        </w:rPr>
        <w:t>АДМИНИСТРАЦИЯ ГОРОДА ШАРЫПОВО КРАСНОЯРСКОГО КРАЯ</w:t>
      </w:r>
      <w:bookmarkEnd w:id="0"/>
    </w:p>
    <w:p>
      <w:pPr>
        <w:pStyle w:val="Normal"/>
        <w:ind w:left="-3402" w:right="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402" w:right="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402" w:right="0" w:firstLine="709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left="-3402" w:right="0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.01.2023                                                                                     № 39</w:t>
      </w:r>
    </w:p>
    <w:p>
      <w:pPr>
        <w:pStyle w:val="Normal"/>
        <w:widowControl w:val="false"/>
        <w:autoSpaceDE w:val="false"/>
        <w:ind w:left="-142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42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несении изменений и дополнений в постановление от 04.10.2013г. №239 «Об утверждении муниципальной программы «Развитие физической культуры и спорта  в городе Шарыпово»» (в ред. от 23.11.2022 № 374).</w:t>
      </w:r>
    </w:p>
    <w:p>
      <w:pPr>
        <w:pStyle w:val="Normal"/>
        <w:widowControl w:val="false"/>
        <w:autoSpaceDE w:val="false"/>
        <w:ind w:left="-142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bidi w:val="0"/>
        <w:ind w:left="-3402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о статьей 179 Бюджетного кодекса Российской Федерации,  постановлением Администрации города Шарыпово от 30.07.2013 г.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атьей 34 Устава города Шарыпово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нести в постановление Администрации города Шарыпово от 04.10.2013 г. № 239 «Об утверждении муниципальной программы «Развитие физической культуры и спорта в городе Шарыпово»» (в ред. от 11.11.2022 № 327, от 23.11.2022 № 374) следующие изменения и дополнени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 В разделе 1 «Паспорт муниципальной программы «Развитие физической культуры и спорта в городе Шарыпово»  в строке «Информация по ресурсному обеспечению муниципальной программы», в том числе по годам реализации программы цифры «962 713,81; 107 804,30; 91 268,36; 116 362,64; 0,00; 795 828,26; 77 192,62; 43 021,11; 4 350,00» заменить цифрами «964 758,01; 107 156,41; 93 960,45; 119 054,73; 2 692,09; 794 924,37; 76 288,73; 43 277,11; 4 606,00» соответственно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8"/>
          <w:szCs w:val="28"/>
        </w:rPr>
        <w:t>1.2. В приложении № 2 к муниципальной программе «Развитие физической культуры и спорта в городе Шарыпово» «</w:t>
      </w:r>
      <w:r>
        <w:rPr>
          <w:bCs/>
          <w:sz w:val="28"/>
          <w:szCs w:val="28"/>
        </w:rPr>
        <w:t xml:space="preserve">Информация о ресурсном обеспечении муниципальной программы муниципального образования города Шарыпово Красноярского края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»: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1. в строке 1,2, в столбце 9,12 цифры «91 268,36; 273 235,08» заменить цифрами «93 960,45; 275 927,17» соответственно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2. в строке 3,4, в столбце 9,12 цифры «57 877,55; 173 062,65» заменить цифрами «59 880,35; 175 065,45» соответственно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3. в строке 5,6, в столбце 9,12 цифры «14 941,03; 44 823,09» заменить цифрами «15 297,55; 45 179,61» соответственно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4. в строке 7,8, в столбце 9,12 цифры «13 931,71; 41 795,13» заменить цифрами «14 234,77; 42 098,19» соответственно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5. в строке 11,12, в столбце 9,12 цифры «1 062,38; 3 187,14» заменить цифрами «1 092,09; 3 216,85» соответственно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8"/>
          <w:szCs w:val="28"/>
        </w:rPr>
        <w:t>1.3. В приложении № 3 к муниципальной программе «Развитие физической культуры и спорта в городе Шарыпово»  «Информация об источниках финансирования подпрограмм, отдельных мероприятий муниципальной программы муниципального образования города Шарыпово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</w:t>
      </w:r>
      <w:r>
        <w:rPr>
          <w:bCs/>
          <w:sz w:val="28"/>
          <w:szCs w:val="28"/>
        </w:rPr>
        <w:t xml:space="preserve">»: 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1.3.1. в строке 1, 1.3, в столбце 5,8 цифры «91 268,36; 0,00; 273 235,08;  0,00» заменить цифрами «93 960,45; 2 692,09; 275 927,17; 2 692,09» соответственно</w:t>
      </w:r>
      <w:r>
        <w:rPr>
          <w:sz w:val="28"/>
          <w:szCs w:val="28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1.3.2. в строке 2, 2.3, в столбце 5,8 цифры «57 877,55; 0,00; 173 062,65; 0,00» заменить цифрами «59 880,35; 2 002,80; 175 065,45; 2 002,80» соответственно</w:t>
      </w:r>
      <w:r>
        <w:rPr>
          <w:sz w:val="28"/>
          <w:szCs w:val="28"/>
        </w:rPr>
        <w:t>;</w:t>
      </w:r>
    </w:p>
    <w:p>
      <w:pPr>
        <w:pStyle w:val="ConsPlusNormal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3. в строке 3, 3.3, в столбце 5,8 цифры «14 941,03; 0,00; 44 823,09; 0,00» заменить цифрами «15 297,55; 356,52; 45 179,61; 356,52» соответственно;</w:t>
      </w:r>
    </w:p>
    <w:p>
      <w:pPr>
        <w:pStyle w:val="ConsPlusNormal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4. в строке 4, 4.3, в столбце 5,8 цифры «13 931,71; 0,00; 41 795,13; 0,00» заменить цифрами «14 234,77; 303,06; 42 098,19; 303,06» соответственно;</w:t>
      </w:r>
    </w:p>
    <w:p>
      <w:pPr>
        <w:pStyle w:val="ConsPlusNormal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5. в строке 6, 6.3, в столбце 5,8 цифры «1 062,38; 0,00; 3 187,14; 0,00» заменить цифрами «1 092,09; 29,71; 3 216,85; 29,71» соответственно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 4 к муниципальной программе «Развитие физической культуры и спорта в городе Шарыпово», в таблице «Прогноз сводных показателей муниципальных заданий» внести следующие изменения: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в строке 1.2. в столбце 5 цифру «13128,76» заменить цифрой «13460,91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в строке 1.4. в столбце 5 цифру «7487,92» заменить цифрой «7624,79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в строке 1.6. в столбце 5 цифру «32296,92» заменить цифрой «33928,20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в строке 1.8. в столбце 5 цифру «694,47» заменить цифрой «614,47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 в строке 1.10. в столбце 5 цифру «529,48» заменить цифрой «511,98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6. в строке 2.2. в столбце 5 цифру «1651,42» заменить цифрой «1682,58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7. в строке 2.4. в столбце 5 цифру «2893,36» заменить цифрой «2937,27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8. в строке 2.6. в столбце 5 цифру «511,53» заменить цифрой «517,69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9. в строке 2.8. в столбце 5 цифру «352,11» заменить цифрой «358,27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0. в строке 2.10. в столбце 5 цифру «953,63» заменить цифрой «984,79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1. в строке 2.12. в столбце 5 цифру «3016,47» заменить цифрой «3060,38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2. в строке 2.14. в столбце 5 цифру «750,50» заменить цифрой «781,66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3. в строке 2.16. в столбце 5 цифру «1545,54» заменить цифрой «1589,46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4. в строке 2.18. в столбце 5 цифру «738,35» заменить цифрой «769,51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5. в строке 2.20. в столбце 5 цифру «1324,70» заменить цифрой «1368,61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6. в строке 2.22. в столбце 5 цифру «1011,10» заменить цифрой «1055,01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7. в строке 3.2. в столбце 5 цифру «383,75» заменить цифрой «405,40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8. в строке 3.4. в столбце 5 цифру «590,99» заменить цифрой «612,64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9. в строке 3.6. в столбце 5 цифру «728,35» заменить цифрой «749,99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0. в строке 3.8. в столбце 5 цифру «1980,00» заменить цифрой «2001,65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1. в строке 3.10. в столбце 5 цифру «378,29» заменить цифрой «399,94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2. в строке 3.12. в столбце 5 цифру «591,28» заменить цифрой «612,93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3. в строке 3.14. в столбце 5 цифру «839,45» заменить цифрой «861,10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4. в строке 3.16. в столбце 5 цифру «2237,66» заменить цифрой «2259,31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5. в строке 3.18. в столбце 5 цифру «313,26» заменить цифрой «334,90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6. в строке 3.20. в столбце 5 цифру «328,50» заменить цифрой «350,15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7. в строке 3.22. в столбце 5 цифру «689,36» заменить цифрой «711,00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8. в строке 3.24. в столбце 5 цифру «748,38» заменить цифрой «770,03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9. в строке 3.26. в столбце 5 цифру «532,57» заменить цифрой «554,22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0. в строке 3.28. в столбце 5 цифру «1024,98» заменить цифрой «1046,63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1. в строке 4.2. в столбце 5 цифру «200,10» заменить цифрой «210,00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2. в строке 4.4. в столбце 5 цифру «472,70» заменить цифрой «482,60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3. в строке 4.6. в столбце 5 цифру «259,20» заменить цифрой «269,10» соответственно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>В приложении № 5 к муниципальной программы «Развитие физической культуры и спорта в городе Шарыпово», паспорт подпрограммы «Формирование здорового образа жизни через развитие массовой физической культуры и спорта»»  в строке «Информация по ресурсному обеспечению муниципальной подпрограммы, в том числе по годам реализации программы», цифры «616 142,91; 71 387,39; 57 877,55; 82 443,68; 0,00; 496 393,17; 47 785,23»  заменить цифрами «617 285,71; 70 527,39; 59 880,35; 84 446,48; 2 002,80; 495 533,17; 46 925,23» соответствен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6. В приложении № 2  в подпрограмме «Формирование здорового образа жизни через развитие массовой физической культуры и спорта», реализуемой в рамках муниципальной программы  «Развитие физической культуры и спорта в городе Шарыпово», в перечне мероприятий подпрограммы «Формирование здорового образа жизни через развитие массовой физической культуры и спорта» внести следующие изменения и дополнения: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в строке 1, в столбце 8,11 цифры «57 877,55; 173 062,65» заменить цифрами «59 880,35; 175 065,45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в строке 2.4., в столбце 8,11 цифры «0,00; 0,00» заменить цифрами «2 002,80; 2 002,80» соответственно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риложение № 6 к муниципальной программе «Развитие детско-юношеского спорта и системы подготовки спортивного резерва» паспорт подпрограммы «Развитие массовых видов спорта среди детей и подростков в системе подготовки спортивного резерва» в строке «Информация по ресурсному обеспечению муниципальной подпрограммы, в том числе по годам реализации программы» цифры «161 058,30; 16 655,37; 14 941,03; 16 682,87; 0,00; 136 185,51; 13 145,26» заменить на цифры «161 400,24; 16 640,79; 15 297,55; 17 039,39; 356,52; 136 170,93; 13 130,68» соответствен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8. В приложение № 2 к подпрограмме «Развитие детско-юношеского спорта и системы подготовки спортивного резерва», реализуемой в рамках муниципальной программы  «Развитие физической культуры и спорта в городе Шарыпово» в  Перечне мероприятий подпрограммы «Развитие детско-юношеского спорта и системы подготовки спортивного резерва» внести следующие изменения и дополнени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8.1. в строке 1, в столбце 8 и 11 цифры «14 941,03; 44 823,09» заменить цифрами «15 297,55; 45 179,61» соответственно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8.2. в строке 1.4., в столбце 8 и 11 цифры «0,00; 0,00» заменить цифрами «288,80; 288,80» соответственно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8.3. в строке 1.5., в столбце 8 и 11 цифры «0,00; 0,00» заменить цифрами «67,72; 67,72» соответствен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9. В приложение № 7 к муниципальной программе «Развитие физической культуры и спорта в городе Шарыпово» паспорт подпрограммы «Развитие массовых видов спорта среди детей и подростков в системе подготовки спортивного резерва» в строке «Информация по ресурсному обеспечению муниципальной подпрограммы, в том числе по годам реализации программы» цифры «148 634,86; 16 450,93; 13 931,71; 16 622,43; 0,00; 126 985,44; 13 080,92; 5 026,99; 600,00» заменить цифрами «149 056,53; 16 569,54; 14 234,77; 16 925,49; 303,06; 126 848,05; 12 943,53; 5 282,99; 856,00» соответствен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0. В приложение № 2 к подпрограмме «Развитие массовых видов спорта среди детей и подростков в системе подготовки спортивного резерва», реализуемой в рамках муниципальной программы  «Развитие физической культуры и спорта в городе Шарыпово» в  Перечне мероприятий подпрограммы  «Развитие массовых видов спорта среди детей и подростков в системе подготовки спортивного резерва» внести следующие изменения и дополнени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0.1. в строке 1, в столбце 8 и 11 цифры «13 931,71; 41 795,13» заменить цифрами «14 234,77; 42 098,19» соответственно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0.2. в строке 1.3., в столбце 8 и 11 цифры «0,00; 0,00» заменить цифрами «233,18; 233,18» соответственно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0.3. в строке 1.4., в столбце 8 и 11 цифры «0,00; 0,00» заменить цифрами «69,88; 69,88» соответствен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1. В приложение № 8 к муниципальной программе «Развитие физической культуры и спорта в городе Шарыпово» паспорт подпрограммы «Управление развитием отрасли физической культуры и спорта» в строке «Информация по ресурсному обеспечению муниципальной подпрограммы, в том числе по годам реализации программы» цифры «33 690,60; 3 310,61; 33 077,00; 3 181,21» заменить цифрами «33 798,68; 3 418,69; 33 185,08; 3 289,29» соответствен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2. В приложение № 9 к муниципальной программе «Развитие физической культуры и спорта в городе Шарыпово» паспорт подпрограммы «Развитие адаптивной физической культуры и спорта в городе Шарыпово» в строке «Информация по ресурсному обеспечению муниципальной подпрограммы, в том числе по годам реализации программы» цифры «3 187,14; 1 062,38; 0,00; 0,00» заменить цифрами «3 216,85; 1 092,09; 29,71; 29,71» соответствен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3. В приложение № 2 к подпрограмме «Развитие адаптивной физической культуры и спорта в городе Шарыпово», реализуемой в рамках муниципальной программы  «Развитие физической культуры и спорта в городе Шарыпово» в Перечне мероприятий подпрограммы  «Развитие адаптивной физической культуры и спорта в городе Шарыпово» внести следующие изменения и дополнени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3.1. в строке 1, в столбце 8 и 11 цифры «1 062,38; 3 187,14» заменить цифрами «1 092,09; 3 216,85» соответственно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3.2. в строке 1.2., в столбце 8 и 11 цифры «0,00; 0,00» заменить цифрами «29,71; 29,71» соответствен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Контроль за исполнением настоящего постановления возложить на заместителя Главы города Шарыпово по социальным вопросам Ю.В. Рудь. </w:t>
      </w:r>
    </w:p>
    <w:p>
      <w:pPr>
        <w:pStyle w:val="ListParagraph"/>
        <w:tabs>
          <w:tab w:val="clear" w:pos="708"/>
          <w:tab w:val="left" w:pos="-142" w:leader="none"/>
          <w:tab w:val="left" w:pos="1026" w:leader="none"/>
          <w:tab w:val="left" w:pos="1418" w:leader="none"/>
        </w:tabs>
        <w:autoSpaceDE w:val="false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3. Постановление  вступает в силу  в день, следующий за днем его официального опубликования в периодическом печатном издании «Официальный вестник  города Шарыпово», подлежит размещению на официальном сайте муниципального образования города Шарыпово Красноярского края (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gorodsharypovo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>).</w:t>
      </w:r>
    </w:p>
    <w:p>
      <w:pPr>
        <w:pStyle w:val="ListParagraph"/>
        <w:tabs>
          <w:tab w:val="clear" w:pos="708"/>
          <w:tab w:val="left" w:pos="-57" w:leader="none"/>
          <w:tab w:val="left" w:pos="1026" w:leader="none"/>
        </w:tabs>
        <w:autoSpaceDE w:val="false"/>
        <w:ind w:left="142" w:right="0" w:hanging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08"/>
          <w:tab w:val="left" w:pos="-57" w:leader="none"/>
          <w:tab w:val="left" w:pos="1026" w:leader="none"/>
        </w:tabs>
        <w:autoSpaceDE w:val="false"/>
        <w:ind w:left="142" w:right="0" w:hanging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08"/>
          <w:tab w:val="left" w:pos="-57" w:leader="none"/>
          <w:tab w:val="left" w:pos="1026" w:leader="none"/>
        </w:tabs>
        <w:autoSpaceDE w:val="false"/>
        <w:ind w:left="142" w:right="0" w:hanging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08"/>
          <w:tab w:val="left" w:pos="-3402" w:leader="none"/>
          <w:tab w:val="left" w:pos="1026" w:leader="none"/>
        </w:tabs>
        <w:autoSpaceDE w:val="false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города Шарыпово                                                     В.Г. Хохлов</w:t>
      </w:r>
    </w:p>
    <w:p>
      <w:pPr>
        <w:pStyle w:val="ListParagraph"/>
        <w:tabs>
          <w:tab w:val="clear" w:pos="708"/>
          <w:tab w:val="left" w:pos="-3402" w:leader="none"/>
          <w:tab w:val="left" w:pos="1026" w:leader="none"/>
        </w:tabs>
        <w:autoSpaceDE w:val="false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rmal"/>
        <w:bidi w:val="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Normal"/>
        <w:bidi w:val="0"/>
        <w:ind w:left="0" w:right="0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Normal"/>
        <w:bidi w:val="0"/>
        <w:ind w:left="0" w:right="0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Normal"/>
        <w:bidi w:val="0"/>
        <w:ind w:left="0" w:right="0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Normal"/>
        <w:bidi w:val="0"/>
        <w:ind w:left="0" w:right="0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Normal"/>
        <w:bidi w:val="0"/>
        <w:ind w:left="0" w:right="0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Normal"/>
        <w:bidi w:val="0"/>
        <w:ind w:left="0" w:right="0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Normal"/>
        <w:bidi w:val="0"/>
        <w:ind w:left="0" w:right="0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Normal"/>
        <w:bidi w:val="0"/>
        <w:ind w:left="0" w:right="0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Normal"/>
        <w:bidi w:val="0"/>
        <w:ind w:left="0" w:right="0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Normal"/>
        <w:bidi w:val="0"/>
        <w:ind w:left="0" w:right="0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Normal"/>
        <w:bidi w:val="0"/>
        <w:ind w:left="0" w:right="0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Normal"/>
        <w:bidi w:val="0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sharyp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51:00Z</dcterms:created>
  <dc:creator>ОАБП</dc:creator>
  <dc:description/>
  <dc:language>en-US</dc:language>
  <cp:lastModifiedBy/>
  <cp:lastPrinted>2022-11-25T11:04:00Z</cp:lastPrinted>
  <dcterms:modified xsi:type="dcterms:W3CDTF">2023-01-24T10:24:33Z</dcterms:modified>
  <cp:revision>142</cp:revision>
  <dc:subject/>
  <dc:title> </dc:title>
</cp:coreProperties>
</file>