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15176197"/>
      <w:bookmarkStart w:id="1" w:name="_Hlk115171399"/>
      <w:bookmarkEnd w:id="1"/>
      <w:r>
        <w:rPr>
          <w:b/>
          <w:sz w:val="28"/>
          <w:szCs w:val="28"/>
        </w:rPr>
        <w:t>АДМИНИСТРАЦИЯ ГОРОДА ШАРЫПОВО КРАСНОЯР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5171399"/>
      <w:bookmarkStart w:id="3" w:name="_Hlk11517139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19"/>
      </w:tblGrid>
      <w:tr>
        <w:trPr/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Шарыпово от 03.10.2013г. № 236 «Об утверждении муниципальной программы «Управление муниципальным имуществом муниципального образования «город Шарыпово»» (в ред. от 11.11.2022 № 373) 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, их формировании и реализации», руководствуясь статьей 34 Устава города Шарып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Шарыпово от 03.10.2013 года №236 «Об утверждении муниципальной программы «Управление муниципальным имуществом муниципального образования «город Шарыпово»» (в ред. от 11.10.2022 № 321; от 11.11.2022 №3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«Муниципальная программа города Шарыпово «Управление муниципальным имуществом муниципального образования «город Шарыпово» в разделе 1 «Паспорт муниципальной программы» в строке «Информация по ресурсному обеспечению муниципальной программы, в том числе по годам реализации программы» цифры «111946,42; 11371,25; 12029,60; 1347,77; 389,10; 0,00» заменить цифрами «111977,52; 11385,45; 12046,50; 1378,87; 403,30; 16,90»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№1 «перечень целевых показателей муниципальной программы муниципального образования города Шарыпово с указанием планируемых к достижению значений в результате реализации муниципальной программы» к Паспорту муниципальной программы «Управление муниципальным имуществом муниципального образования города Шарыпово», строки 1.1., 1.2., 1.3., изложить в следующей редакции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50"/>
        <w:gridCol w:w="61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8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Формирование, развитие, управление и эффективное использование объектов недвижимого имущества, находящегося в муниципальной собственности города Шарыпов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свидетельств о государственной регистрации права муниципальной собственности на объекты недвижимости от общего количества объектов находящегося в управлении муниципального образования города Шарыпов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ind w:left="-117"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17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17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17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99" w:hanging="0"/>
              <w:jc w:val="center"/>
              <w:rPr/>
            </w:pPr>
            <w:r>
              <w:rPr>
                <w:sz w:val="16"/>
                <w:szCs w:val="16"/>
              </w:rPr>
              <w:t>не менее 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8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формированных земельных участков, находящихся в муниципальной собственности от общего количества земельных участков, на которых расположены объекты муниципальной собственности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7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7" w:right="-9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69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17" w:right="-9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7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71</w:t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7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9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73</w:t>
            </w:r>
          </w:p>
          <w:p>
            <w:pPr>
              <w:pStyle w:val="Normal"/>
              <w:ind w:left="-108" w:right="-10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аспортизированных объектов от общего числа имущества, находящегося в управлении муниципального образования города Шарыпо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17" w:right="-9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8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ind w:left="-117" w:right="-9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«Подпрограмма «Развитие земельных и имущественных отношений» к муниципальной программе «Управление муниципальным имуществом муниципального образования города Шарыпово» в разделе 1 «Паспорт подпрограммы» в строке «Информация по ресурсному обеспечению муниципальной подпрограммы, в том числе по годам реализации подпрограммы» цифры «11773,34; 700» заменить цифрами «12063,01; 989,67»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1 «Перечень и значения показателей результативности подпрограммы «Развитие земельных и имущественных отношений» к подпрограмме «Развитие земельных и имущественных отношений», строки 1.2., 1.3., 2.1.,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2127"/>
        <w:gridCol w:w="708"/>
        <w:gridCol w:w="567"/>
        <w:gridCol w:w="709"/>
        <w:gridCol w:w="567"/>
        <w:gridCol w:w="709"/>
      </w:tblGrid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дача 1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государственная</w:t>
            </w:r>
            <w:r>
              <w:rPr>
                <w:sz w:val="14"/>
                <w:szCs w:val="14"/>
              </w:rPr>
              <w:t xml:space="preserve"> регистрация права муниципальной собственности на объекты недвижимости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аспортизация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 контрольной деятельности по итогам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ографическая съемка земельных участков, для благоустройства территор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земельных участк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 контрольной деятельности по итогам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: вовлечение объектов муниципальной собственности города Шарыпово в хозяйственный оборот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недвижимости, находящихся в муниципальной собственности, в отношении которых проведена оценка рыночной сто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чет о контрольной деятельности по итогам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№ 2 «Подпрограмма «Обеспечение реализации программы и прочие мероприятия» к муниципальной программе «Управление муниципальным имуществом муниципального образования города Шарыпово в разделе 1 «Паспорт подпрограммы» в строке «Информация по ресурсному обеспечению муниципальной программы, в том числе по годам реализации подпрограммы» цифры «99740,25; 10671,25; 11217,10; 1347,77; 389,10; 0,00;98392,48; 10282,15» заменить цифрами «99481,68; 10395,78; 11234,00; 1378,87; 403,30; 16,90; 98102,81; 9992,48»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В Приложении </w:t>
      </w:r>
      <w:r>
        <w:rPr/>
        <w:t xml:space="preserve">№ 2 «Перечень мероприятий подпрограммы «Обеспечение реализации программы и прочие мероприятия» к подпрограмме «Обеспечение реализации программы и прочие мероприятия» строку 4, изложить в следующе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0"/>
        <w:gridCol w:w="426"/>
        <w:gridCol w:w="567"/>
        <w:gridCol w:w="850"/>
        <w:gridCol w:w="425"/>
        <w:gridCol w:w="709"/>
        <w:gridCol w:w="709"/>
        <w:gridCol w:w="567"/>
        <w:gridCol w:w="709"/>
        <w:gridCol w:w="992"/>
      </w:tblGrid>
      <w:tr>
        <w:trPr>
          <w:trHeight w:val="4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Мероприятие.</w:t>
            </w:r>
          </w:p>
          <w:p>
            <w:pPr>
              <w:pStyle w:val="Normal"/>
              <w:ind w:left="-108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, исполнение расходов</w:t>
            </w:r>
          </w:p>
          <w:p>
            <w:pPr>
              <w:pStyle w:val="Normal"/>
              <w:ind w:left="-108"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 мероприятия по подпрограмм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МИ Администрации г.Шарып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6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93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жение ежегодного показателя 5 баллов по уровню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расходов Главного распорядителя</w:t>
            </w:r>
          </w:p>
        </w:tc>
      </w:tr>
      <w:tr>
        <w:trPr>
          <w:trHeight w:val="3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раев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прем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2008516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1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8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местного самоуправления, исполнение расходов на мероприятия по подпрограмм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9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3 «Информация о ресурсном обеспечении муниципальной программы «Управление муниципальным имуществом муниципального образования город Шарыпово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 к муниципальной программе «Управление муниципальным имуществом муниципального образования город Шарыпово», строки 1., 1.2., изложить в следующей редакции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2"/>
        <w:gridCol w:w="1134"/>
        <w:gridCol w:w="1134"/>
        <w:gridCol w:w="567"/>
        <w:gridCol w:w="567"/>
        <w:gridCol w:w="992"/>
        <w:gridCol w:w="709"/>
        <w:gridCol w:w="709"/>
        <w:gridCol w:w="708"/>
        <w:gridCol w:w="709"/>
        <w:gridCol w:w="726"/>
      </w:tblGrid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того за 2023-20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8" w:hanging="8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муниципальным имуществом муниципального образования город Шарып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26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0412;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5670; 10100856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08997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8793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расходные обязательства по подпрограмме 2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68,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21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516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8786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104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; 12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19"/>
              <w:jc w:val="center"/>
              <w:rPr/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/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68,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4 «Информация об источниках финансирования подпрограмм, отдельных мероприятий муниципальной программы «Управление муниципальным имуществом муниципального образования город Шарыпово»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 к муниципальной программе «управление муниципальным имуществом муниципального образования город Шарыпово», строки 1., 3.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1"/>
        <w:gridCol w:w="1701"/>
        <w:gridCol w:w="1843"/>
        <w:gridCol w:w="1134"/>
        <w:gridCol w:w="992"/>
        <w:gridCol w:w="993"/>
        <w:gridCol w:w="992"/>
      </w:tblGrid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за 2023-2025 года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муниципальным имуществом муниципального образования «город Шарыпово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105,7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088,8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реализации программ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68,2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 Шары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51,30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0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Шарыпово Д.В. Саюшева. </w:t>
      </w:r>
    </w:p>
    <w:p>
      <w:pPr>
        <w:pStyle w:val="ListParagraph"/>
        <w:tabs>
          <w:tab w:val="clear" w:pos="708"/>
          <w:tab w:val="left" w:pos="-57" w:leader="none"/>
          <w:tab w:val="left" w:pos="10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 официальном сайте муниципального образования города Шарыпово Красноярского края </w:t>
      </w:r>
      <w:r>
        <w:rPr>
          <w:sz w:val="28"/>
          <w:szCs w:val="28"/>
          <w:lang w:bidi="ru-RU"/>
        </w:rPr>
        <w:t>www.gorodsharypovo.ru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Шарыпово                                                                       В.Г. Хох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24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left" w:pos="9355" w:leader="none"/>
      </w:tabs>
      <w:ind w:right="360" w:hanging="0"/>
      <w:rPr>
        <w:lang w:val="ru-RU"/>
      </w:rPr>
    </w:pPr>
    <w:r>
      <w:rPr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4:00Z</dcterms:created>
  <dc:creator>User</dc:creator>
  <dc:description/>
  <cp:keywords/>
  <dc:language>en-US</dc:language>
  <cp:lastModifiedBy>Admin</cp:lastModifiedBy>
  <cp:lastPrinted>2023-01-20T08:49:00Z</cp:lastPrinted>
  <dcterms:modified xsi:type="dcterms:W3CDTF">2023-01-25T12:21:00Z</dcterms:modified>
  <cp:revision>45</cp:revision>
  <dc:subject/>
  <dc:title>Приложение 2</dc:title>
</cp:coreProperties>
</file>