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1.10.2021 № 186, от 10.11.2021 № 236, от 06.05.2022 № 137, от 07.06.2022 № 181, от 13.09.2022 № 283)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1. цифру «122 346,0» заменить цифрой «121 446,0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2. фразу «2022 год – 15 240,4 тыс. рублей;» заменить фразой «2022 год – 14 340,4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3. цифру «120 419,1» заменить цифрой «119 519,1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4. фразу «2022 год – 14 568,0 тыс. рублей;» заменить фразой «2022 год – 13 668,0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2 к муниципальной программе «Управление муниципальными финансами муниципального образования город Шарыпово» «Подпрограмма «Управление муниципальным долгом города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строке «Информация по ресурсному обеспечению подпрограммы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1. цифру «4 912,0» заменить цифрой «4 012,0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2. фразу «2022 год – 1 000,0 тыс. рублей;» заменить фразой «2022 год – 100,0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3. цифру «4 912,0» заменить цифрой «4 012,0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4. фразу «2022 год – 1 000,0 тыс. рублей;» заменить фразой «2022 год – 100,0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риложении № 3 к подпрограмме «Управление муниципальным долгом города Шарыпово» «Перечень мероприятий подпрограммы «Управление муниципальным долгом города Шарыпово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в графе 8 строки 3.1 цифру «1000,0» заменить цифрой «1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графе 11 строки 3.1 цифру «3500,0» заменить цифрой «26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графе 9 строки 1 цифры «15240,4» заменить цифрами «1434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графе 12 строки 1 цифры «45518,6» заменить цифрами «44118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графе 9 строки 1.2. цифры «1000,0» заменить цифрами «1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графе 12 строки 1.2. цифры «1000,0» заменить цифрами «1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графе 5 строки 1 цифру «15240,4» заменить цифрой «14340,4», цифру «14568,0» заменить цифрой «1366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графе 8 строки 1 цифру «45518,6» заменить цифрой «44118,6», цифру «44346,2» заменить цифрой «43446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графе 5 строки 1.2. цифру «1000,0» заменить цифрой «100,0», цифру «1000,0» заменить цифрой «1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графе 12 строки 1.2. цифру «3500,0» заменить цифрой «2600,0», цифру «3500,0» заменить цифрой «2600,0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Н. Ор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/>
      </w:pPr>
      <w:r>
        <w:rPr>
          <w:sz w:val="26"/>
          <w:szCs w:val="26"/>
        </w:rPr>
        <w:t xml:space="preserve">по работе с обращениями </w:t>
      </w:r>
    </w:p>
    <w:p>
      <w:pPr>
        <w:pStyle w:val="Normal"/>
        <w:rPr/>
      </w:pPr>
      <w:r>
        <w:rPr>
          <w:sz w:val="26"/>
          <w:szCs w:val="26"/>
        </w:rPr>
        <w:t xml:space="preserve">граждан и управлению документацией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Шарыпово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budget</cp:lastModifiedBy>
  <cp:lastPrinted>2022-11-23T16:33:00Z</cp:lastPrinted>
  <dcterms:modified xsi:type="dcterms:W3CDTF">2022-11-23T09:33:00Z</dcterms:modified>
  <cp:revision>367</cp:revision>
  <dc:subject/>
  <dc:title> </dc:title>
</cp:coreProperties>
</file>