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689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АРЫПОВО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1.2022</w:t>
        <w:tab/>
        <w:tab/>
        <w:tab/>
        <w:tab/>
        <w:tab/>
        <w:tab/>
        <w:tab/>
        <w:tab/>
        <w:tab/>
        <w:tab/>
        <w:tab/>
        <w:t>№ 37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Шарыпово от 04.10.2013 №241 «Об утверждении муниципальной программы «Развитие транспортной системы муниципального образования город Шарыпово» (в редакции от 10.10.2022 №31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Шарыпово от 04.10.2013 №241 «Об утверждении муниципальной программы «Развитие транспортной системы муниципального образования город Шарыпово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менить, изложить в новой редакци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января 2023 года и подлежит размещению на официальном сайте муниципального образования города Шарыпово Красноярского кра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rodsharyp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Шарыпово</w:t>
        <w:tab/>
        <w:tab/>
        <w:tab/>
        <w:tab/>
        <w:tab/>
        <w:tab/>
        <w:tab/>
        <w:t xml:space="preserve"> В.Г. Хохлов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от 11.11.2022 № 371</w:t>
      </w:r>
    </w:p>
    <w:p>
      <w:pPr>
        <w:pStyle w:val="Normal"/>
        <w:ind w:firstLine="4536"/>
        <w:rPr/>
      </w:pPr>
      <w:r>
        <w:rPr>
          <w:rFonts w:cs="Arial" w:ascii="Arial" w:hAnsi="Arial"/>
        </w:rPr>
        <w:t>«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1"/>
        <w:rPr>
          <w:sz w:val="24"/>
          <w:szCs w:val="24"/>
        </w:rPr>
      </w:pPr>
      <w:r>
        <w:rPr>
          <w:sz w:val="24"/>
          <w:szCs w:val="24"/>
        </w:rPr>
        <w:t>от 04.10.2013 № 24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е транспортной системы муниципального образования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Шарыпово </w:t>
      </w:r>
    </w:p>
    <w:p>
      <w:pPr>
        <w:pStyle w:val="Normal"/>
        <w:spacing w:lineRule="atLeast" w:line="23" w:before="240" w:after="240"/>
        <w:jc w:val="center"/>
        <w:rPr/>
      </w:pPr>
      <w:r>
        <w:rPr/>
        <w:t>1. Паспорт муниципальной 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ной системы муниципального образования город Шарыпово (далее – программа)</w:t>
            </w:r>
          </w:p>
        </w:tc>
      </w:tr>
      <w:tr>
        <w:trPr>
          <w:trHeight w:val="3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Шарыпово от 24.06.2022 № 1153 «Об утверждении Перечня муниципальных программ муниципального образования города Шарыпово на 2023-2025 годы»</w:t>
            </w:r>
          </w:p>
        </w:tc>
      </w:tr>
      <w:tr>
        <w:trPr>
          <w:trHeight w:val="1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ужба городского хозяйства»</w:t>
            </w:r>
          </w:p>
        </w:tc>
      </w:tr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города Шарыпо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хранности, модернизация и развитие сети автомобильных доро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безопасности дорожного движения.</w:t>
            </w:r>
          </w:p>
        </w:tc>
      </w:tr>
      <w:tr>
        <w:trPr>
          <w:trHeight w:val="1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овременной и эффективной транспортной инфраструктуры, обеспечение безопасности дорожного движения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еспечение сохранности, модернизация и развитие се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езопасность дорожного движения и повышение доступности транспортных услуг для населения муниципального образования город Шарыпово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 гг.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,</w:t>
            </w:r>
            <w:r>
              <w:rPr>
                <w:rFonts w:eastAsia="Calibri" w:cs="Arial" w:ascii="Arial" w:hAnsi="Arial"/>
              </w:rPr>
              <w:t xml:space="preserve">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аспорту муниципальной программы</w:t>
            </w:r>
          </w:p>
        </w:tc>
      </w:tr>
      <w:tr>
        <w:trPr>
          <w:trHeight w:val="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рограммы в 2014 - 2025 годах предусматривает финансирование – 816 218,72 тыс. руб., в том числе по годам и источникам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31 209,47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ого округа г.Шарыпово (далее по тексту программы – Бюджет города Шарыпово) – 16 729,87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4 479,6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55 198,8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1 730,6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3 468,2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</w:rPr>
              <w:t>2016 г. – 5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47,1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7 145,7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9 801,4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</w:rPr>
              <w:t>2017 г. – 5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777,0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1 558,9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2 218,1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53 341,7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1 483,8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1 857,9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66 229,6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3 072,31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3 157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1 627,5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1 151,5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0 475,95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6 569,57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5 558,57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1 011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117 807,3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82 010,51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5 796,8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7 584,4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77 584,4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7 830,6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77 830,6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8 095,3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78 095,3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ежегодно корректируются, исходя из имеющихся возможностей бюджета</w:t>
            </w:r>
          </w:p>
        </w:tc>
      </w:tr>
    </w:tbl>
    <w:p>
      <w:pPr>
        <w:pStyle w:val="Normal"/>
        <w:spacing w:lineRule="atLeast" w:line="23" w:before="240" w:after="240"/>
        <w:ind w:right="-17" w:firstLine="60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3" w:before="240" w:after="240"/>
        <w:ind w:right="-17" w:firstLine="60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 Характирискика текущего состояния дорожного хозяйства с указанием основных показателей социально-экономического развития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на территории муниципального образования составляет 208,1 км., в том числе с твердым покрытием – 196,0 км. Автомобильные дороги с усовершенствованным типом покрытия в объеме 140,2 км. Протяженность грунтовых дорог составляет 12,1 км. Удельный вес автомобильных дорог с твердым покрытием в общей протяженности автомобильных дорог общего пользования составляет 94%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муниципального образования имеется 9 мостов, в том числе 5 автомобильных и 4 пешеходных. Плотность автомобильных дорог общего пользования с твердым покрытием составляет 0,05 километров дорог на 1000 квадратных метров территории;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дорожного движения в настоящее время на перекрестках дорог в городе Шарыпово установлено 19 светофорных объектов (в том числе 5 – Т7). На территории города Шарыпово, поселков Дубинино и Горячегорск установлено около 2105 знаков с дорожной информацией, имеются щиты маршрутного ориентирования. 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дорожного комплекса на протяжении длительного периода времени является недостаточное финансирование данного направления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08 года муниципальное образование получает субсидии краевого бюджета на ремонт автомобильных дорог. За эти годы выполнен ремонт 18% площади дорог с усовершенствованным покрытием. Так же требуют ремонта и многие тротуары, построенные более 30 лет назад. На улицах малоэтажной застройки, построенных в последние годы, отсутствуют как дороги с твердым покрытием, тротуары, так и часть сетей уличного освещения. Требуют реконструкции мосты через реку на улицах Октябрьская и Ленина, которые построены более 60лет назад. 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ремонта и реконструкции, но и для обеспечения всего комплекса работ по содержанию автодорог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й рост автомобильного парка и современных транспортных средств приводит к ускоренному износу и преждевременному разрушению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безопасности дорожного движения в бюджете города Шарыпово выделяются средства на выполнение работ по организации безопасности дорожного движения: содержание и ремонт существующих средств регулирования дорожного движения. Разработаны проекты организации дорожного 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данной программы позволит не только поддерживать существующие автомобильные дороги и средства регулирования дорожного движения, но и проводить работы по развитию и модернизации улично-дорожной сети.</w:t>
      </w:r>
    </w:p>
    <w:p>
      <w:pPr>
        <w:pStyle w:val="Normal"/>
        <w:spacing w:lineRule="atLeast" w:line="23" w:before="240" w:after="240"/>
        <w:ind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Приоритеты и цели социально-экономического в сфере дорожного хозяйства, описание основных целей и задач муниципальной программы, тенденции развития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, а также повышением надежности и безопасности движения на автомобильных дорогах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осуществляется путем решения следующих задач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1. Обеспечение сохранности, модернизация и развитие сети автомобильных дорог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2. Безопасность дорожного движения и повышение доступности транспортных услуг для населения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результате решения вышеуказанных задач уровень оказываемых услуг в части обеспечения комфортности, мобильности, безопасности и доступности, автомобильных дорог существенно повысится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4. Прогноз конечных результатов реализации муниципальной программы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val="en-US"/>
        </w:rPr>
        <w:t xml:space="preserve">характеризующих целевое состояние (изменение состояния) уровня и качества жизни населения, социально-экономическое развитие </w:t>
      </w:r>
      <w:r>
        <w:rPr>
          <w:rFonts w:cs="Arial" w:ascii="Arial" w:hAnsi="Arial"/>
          <w:lang w:val="en-US" w:eastAsia="en-US"/>
        </w:rPr>
        <w:t>в сфере дорожного хозяйства</w:t>
      </w:r>
      <w:r>
        <w:rPr>
          <w:rFonts w:cs="Arial" w:ascii="Arial" w:hAnsi="Arial"/>
          <w:lang w:val="en-US"/>
        </w:rPr>
        <w:t>, экономики, степени реализации других общественно значимых интересов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обслуживание дорожной сети для обеспечения потребностей экономики и населения края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autoSpaceDE w:val="false"/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, с указанием планируемых к достижению значений в результате реализации программы приведен в приложении № 1 к паспорту программы.</w:t>
      </w:r>
    </w:p>
    <w:p>
      <w:pPr>
        <w:pStyle w:val="Normal"/>
        <w:overflowPunct w:val="false"/>
        <w:autoSpaceDE w:val="false"/>
        <w:spacing w:before="240" w:after="240"/>
        <w:ind w:firstLine="851"/>
        <w:jc w:val="center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Информация по подпрограммам, отдельным мероприятиям муниципальной программы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рограмма 1. - Обеспечение сохранности, модернизация и развитие се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– 2014-2025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зволит реализовать проведение социально-значимых мероприятий по обеспечению сохранности, развитию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на территории муниципального образования составляет 208,1 км., в том числе с твердым покрытием – 196,0 км. Автомобильные дороги с усовершенствованным типом покрытия в объеме 140,2 км. Протяженность грунтовых дорог составляет 12,1 км. Удельный вес автомобильных дорог с твердым покрытием в общей протяженности автомобильных дорог общего пользования составляет 94%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муниципального образования имеется 9 мостов, в том числе 5 автомобильных и 4 пешеходных. Плотность автомобильных дорог общего пользования с твердым покрытием составляет 0,05 километров дорог на 1000 квадратных метров территории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дорожной деятельности на протяжении длительного периода времени является недостаточное финансирование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ремонта и реконструкции, но и для обеспечения всего комплекса работ по содержанию автодорог.</w:t>
      </w:r>
    </w:p>
    <w:p>
      <w:pPr>
        <w:pStyle w:val="Normal"/>
        <w:tabs>
          <w:tab w:val="clear" w:pos="709"/>
          <w:tab w:val="left" w:pos="504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й рост автомобильного парка и современных транспортных средств приводит к ускоренному износу и преждевременному разрушению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в целях обеспечения сохранности автомобильных дорог местного значения, муниципальное образование получает субсидии краевого бюджета на содержание и ремонт автомобильных дорог местного значения в рамках реализации мероприятий краевой целевой программы «Дороги Красноярь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данной подпрограммы позволит не только поддерживать существующие автомобильные дороги и средства регулирования дорожного движения, но и проводить работы по развитию и модернизации улично-дорожной сети муниципального образования город Шарып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од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олнение работ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ализация подпрограммы позволит достичь следующих результатов:</w:t>
      </w:r>
    </w:p>
    <w:p>
      <w:pPr>
        <w:pStyle w:val="Normal"/>
        <w:ind w:right="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и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на уровне 44,9% к 2025 году;</w:t>
      </w:r>
    </w:p>
    <w:p>
      <w:pPr>
        <w:pStyle w:val="Normal"/>
        <w:ind w:right="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долю площади автомобильных дорог общего пользования местного значения, на которой проведены работы по ремонту в общей протяженности сети до 20 % к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942">
        <w:r>
          <w:rPr>
            <w:rStyle w:val="InternetLink"/>
            <w:rFonts w:eastAsia="Calibri" w:cs="Arial" w:ascii="Arial" w:hAnsi="Arial"/>
            <w:lang w:eastAsia="en-US"/>
          </w:rPr>
          <w:t>Подпрограмма 1</w:t>
        </w:r>
      </w:hyperlink>
      <w:r>
        <w:rPr>
          <w:rFonts w:eastAsia="Calibri" w:cs="Arial" w:ascii="Arial" w:hAnsi="Arial"/>
          <w:lang w:eastAsia="en-US"/>
        </w:rPr>
        <w:t xml:space="preserve"> приведена в приложении № 3 к программе.</w:t>
      </w:r>
    </w:p>
    <w:p>
      <w:pPr>
        <w:pStyle w:val="Normal"/>
        <w:ind w:right="5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. - Повышени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– 2014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стрый рост автомобилизации с каждым годом увеличивает городской автомобильный парк и количество вовлекаемых в сферу дорожного движения людей. Рост автомобильного парка и объема перевозок ведет к увеличению интенсивности движения, что приводит к возникновению транспортных проблем при движении по автомобильным дорог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нный режим движения, частые остановки и скопления автомобилей на перекрестках являются причинами повышенного загрязнения воздуха муниципального образования продуктами неполного сгорания топлива. Городское население постоянно подвержено воздействию транспортного шума и отработавших газ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растет и количество дорожно-транспортных происшествий (ДТП), в которых гибнут и получают ранения люди. При этом на перекрестках, занимающих незначительную часть территории города, концентрируется более 30% всех ДТ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го движения в городских условиях требует применения комплекса мероприятий планировочного и организацио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роприятия способствуют упорядочению движения на уже существующей улично-дорожной сети. К числу таких мероприятий относятся установка технических средств регулирования дорожного движения. В то время как организация мероприятий планировочного характера требует, помимо значительных капиталовложений, довольно большого периода времени, организационные мероприятия способны привести к сравнительно быстрому эффекту, а в ряде случаев организационные мероприятия выступают в роли единственного средства для решения транспортной пробл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организации дорожного движения особая роль принадлежит внедрению технических средств: дорожных знаков, средств светофорного регулирования, дорожных ограждений и направляющих устройств. При этом светофорное регулирование является одним из основных средств обеспечения безопасности движения на перекрестках. Опыт внедрения светофорного регулирования свидетельствует об его эффективности в решении транспорт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дорожного движения представляет собой комплекс инженерных и организационных мероприятий на существующей улично-дорожной сети, обеспечивающих безопасность и достаточную скорость транспортных и пешеходных потоков. К числу таких мероприятий относится управление дорожным движением, которое, как правило, решает задачи воздействия на тот или иной объект с целью улучшения его функционир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ность управления заключается в том, чтобы обязывать водителей и пешеходов, запрещать или рекомендовать им совершение тех или иных действий в интересах обеспечения безопасности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ветофорного регулирования позволяет снизить общее количество ДТП на 5-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нарушениями водителями и пешеходами Правил дорожного движения особую роль в совершении ДТП играют сопутствующие факторы, в том числе и неудовлетворительное состояние технических средств организации дорожного движения. В числе наиболее распространенных причин таких ДТП входят: отсутствие, повреждение или неправильное применение дорожно-знак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чагов аварийности обосновывает принятие управленческих решений и назначение инженерных мероприятий по повышению безопасности движения, а также позволяет осуществлять оперативное вмешательство в складывающуюся неблагоприятную дорожную ситуацию с целью улучшения условий для движения и охраны жизни граждан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Мероприятия по обеспечению безопасности дорожного движения должны быть направлены на снижение тяжести ДТП в результате регламентации скоростей движения и обеспечения контроля скоростных режимов и поведения водителей в местах повышенной опасности, а также проведение работ по устранению неудовлетворительных дорожных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од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, ремонту средств регулирования дорожного движ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безубыточной деятельности организаций транспортного комплекса.</w:t>
      </w:r>
    </w:p>
    <w:p>
      <w:pPr>
        <w:pStyle w:val="Normal"/>
        <w:tabs>
          <w:tab w:val="clear" w:pos="709"/>
          <w:tab w:val="left" w:pos="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достичь следующих результатов:</w:t>
      </w:r>
    </w:p>
    <w:p>
      <w:pPr>
        <w:pStyle w:val="Normal"/>
        <w:tabs>
          <w:tab w:val="clear" w:pos="709"/>
          <w:tab w:val="left" w:pos="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количество средств регулирования дорожного движения, работы, по содержанию которых выполняются в объеме действующих нормативов до 2133 ед. к 2025 году;</w:t>
      </w:r>
    </w:p>
    <w:p>
      <w:pPr>
        <w:pStyle w:val="Normal"/>
        <w:tabs>
          <w:tab w:val="clear" w:pos="709"/>
          <w:tab w:val="left" w:pos="0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ить фактическое выполнение программы пассажирских перевозок по муниципальному заказу к утвержденной программе на уровне 100% к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942">
        <w:r>
          <w:rPr>
            <w:rStyle w:val="InternetLink"/>
            <w:rFonts w:eastAsia="Calibri" w:cs="Arial" w:ascii="Arial" w:hAnsi="Arial"/>
            <w:lang w:eastAsia="en-US"/>
          </w:rPr>
          <w:t>Подпрограмма 2</w:t>
        </w:r>
      </w:hyperlink>
      <w:r>
        <w:rPr>
          <w:rFonts w:eastAsia="Calibri" w:cs="Arial" w:ascii="Arial" w:hAnsi="Arial"/>
          <w:lang w:eastAsia="en-US"/>
        </w:rPr>
        <w:t xml:space="preserve"> приведена в приложении № 4 к программ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Основные меры правового регулирования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ые на достижение цели и (или) задач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 об основных мерах правового регулирования в сфере дорожного хозяйства, направленных на достижение цели и (или) задач муниципальной программы приведена в приложении №5 к программ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еречень объектов недвижимого имущества муниципальной собственности города Шарыпово, подлежащих строительству, реконструкции, техническому перевооружению или приобретению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right="-17" w:hanging="0"/>
        <w:jc w:val="center"/>
        <w:rPr/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bCs/>
        </w:rPr>
        <w:t xml:space="preserve">Информация о </w:t>
      </w:r>
      <w:r>
        <w:rPr>
          <w:rFonts w:cs="Arial" w:ascii="Arial" w:hAnsi="Arial"/>
          <w:bCs/>
          <w:lang w:val="en-US"/>
        </w:rPr>
        <w:t>ресурсн</w:t>
      </w:r>
      <w:r>
        <w:rPr>
          <w:rFonts w:cs="Arial" w:ascii="Arial" w:hAnsi="Arial"/>
          <w:bCs/>
        </w:rPr>
        <w:t>ом</w:t>
      </w:r>
      <w:r>
        <w:rPr>
          <w:rFonts w:cs="Arial" w:ascii="Arial" w:hAnsi="Arial"/>
          <w:bCs/>
          <w:lang w:val="en-US"/>
        </w:rPr>
        <w:t xml:space="preserve"> обеспечени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en-US"/>
        </w:rPr>
        <w:t xml:space="preserve"> муниципальной программы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формация о ресурсном обеспечении муниципальной программы за счет средств </w:t>
      </w:r>
      <w:r>
        <w:rPr>
          <w:rFonts w:eastAsia="Calibri" w:cs="Arial" w:ascii="Arial" w:hAnsi="Arial"/>
        </w:rPr>
        <w:t>городского бюджета, в том числе средств, поступивших из бюджетов других уровней бюджетной системы (с расшифровкой по главным распорядителям средств бюджета города Шарыпово, в разрезе подпрограмм) представлена в приложении №1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hyperlink r:id="rId3">
        <w:r>
          <w:rPr>
            <w:rStyle w:val="InternetLink"/>
            <w:rFonts w:eastAsia="Calibri" w:cs="Arial" w:ascii="Arial" w:hAnsi="Arial"/>
          </w:rPr>
          <w:t>Информаци</w:t>
        </w:r>
      </w:hyperlink>
      <w:r>
        <w:rPr/>
        <w:t>я об источниках финансирования подпрограмм, отдельных мероприятий программы (средства бюджета города Шарыпово, в том числе средства, поступившие из бюджетов других уровней бюджетной системы) представлена приложении №2 к программе.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10"/>
        <w:gridCol w:w="1265"/>
        <w:gridCol w:w="1943"/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884"/>
        <w:gridCol w:w="884"/>
      </w:tblGrid>
      <w:tr>
        <w:trPr>
          <w:trHeight w:val="1260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P11"/>
            <w:bookmarkStart w:id="1" w:name="RANGE!A1%3AO11"/>
            <w:bookmarkEnd w:id="1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7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паспорту муниципальной программы «Развитие транспортной системы муниципального образования город Шарыпово» 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39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 программы                                                                                                                          (2013 год)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>
          <w:trHeight w:val="13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муниципальной программы пятилетнем интервале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современной и эффективной транспортной инфраструктуры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15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проживающего в населенных пунктах, не имеющих регулярного автобусного 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48"/>
        <w:gridCol w:w="3345"/>
        <w:gridCol w:w="3183"/>
        <w:gridCol w:w="1011"/>
        <w:gridCol w:w="1011"/>
        <w:gridCol w:w="1011"/>
        <w:gridCol w:w="1422"/>
      </w:tblGrid>
      <w:tr>
        <w:trPr>
          <w:trHeight w:val="121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L18"/>
            <w:bookmarkStart w:id="3" w:name="RANGE!A1%3AL18"/>
            <w:bookmarkEnd w:id="3"/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5"/>
            <w:tcBorders/>
            <w:vAlign w:val="center"/>
          </w:tcPr>
          <w:p>
            <w:pPr>
              <w:pStyle w:val="Normal"/>
              <w:ind w:left="1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муниципальной программе "Развитие транспортной системы муниципального образования город Шарыпово" 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есурсном обеспечении муниципальной программы муниципального образования город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 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 гг.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ранспортной системы муниципального образования город Шарыпово 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4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30,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95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510,54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75,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0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45,54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565,00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5,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1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66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23,99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5,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1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66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23,99</w:t>
            </w:r>
          </w:p>
        </w:tc>
      </w:tr>
      <w:tr>
        <w:trPr>
          <w:trHeight w:val="9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86,5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565,0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1,5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33"/>
        <w:gridCol w:w="3306"/>
        <w:gridCol w:w="3177"/>
        <w:gridCol w:w="1027"/>
        <w:gridCol w:w="1027"/>
        <w:gridCol w:w="1027"/>
        <w:gridCol w:w="1431"/>
      </w:tblGrid>
      <w:tr>
        <w:trPr>
          <w:trHeight w:val="121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25"/>
            <w:bookmarkStart w:id="5" w:name="RANGE!A1%3AH25"/>
            <w:bookmarkEnd w:id="5"/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5"/>
            <w:tcBorders/>
            <w:vAlign w:val="center"/>
          </w:tcPr>
          <w:p>
            <w:pPr>
              <w:pStyle w:val="Normal"/>
              <w:ind w:left="1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муниципальной программе «Развитие транспортной системы муниципального образования город Шарыпово 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</w:tr>
      <w:tr>
        <w:trPr>
          <w:trHeight w:val="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ранспортной системы муниципального образования город Шарыпово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4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30,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95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510,54</w:t>
            </w:r>
          </w:p>
        </w:tc>
      </w:tr>
      <w:tr>
        <w:trPr>
          <w:trHeight w:val="1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4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30,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95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510,54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5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1,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66,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23,99</w:t>
            </w:r>
          </w:p>
        </w:tc>
      </w:tr>
      <w:tr>
        <w:trPr>
          <w:trHeight w:val="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5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1,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66,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23,99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86,55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86,55</w:t>
            </w:r>
          </w:p>
        </w:tc>
      </w:tr>
      <w:tr>
        <w:trPr>
          <w:trHeight w:val="8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к муниципальной программе «Развитие транспортной системы муниципального образования город Шарыпово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витие сети автомобильных дорог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Шарыпово </w:t>
      </w:r>
    </w:p>
    <w:p>
      <w:pPr>
        <w:pStyle w:val="Normal"/>
        <w:spacing w:before="240" w:after="240"/>
        <w:jc w:val="center"/>
        <w:rPr/>
      </w:pPr>
      <w:r>
        <w:rPr/>
        <w:t>1.Паспорт под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муниципального образования (далее – подпрограмма)</w:t>
            </w:r>
          </w:p>
        </w:tc>
      </w:tr>
      <w:tr>
        <w:trPr>
          <w:trHeight w:val="1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ранспортной системы муниципального образования город Шарыпово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ое казенное учреждение «Служба городского хозяйства»</w:t>
            </w:r>
          </w:p>
        </w:tc>
      </w:tr>
      <w:tr>
        <w:trPr>
          <w:trHeight w:val="2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ое казенное учреждение «Служба городского хозяйства»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развитие современной и эффективной транспортной инфраструк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работ по ремонту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и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на уровне 44,9% к 2025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протяженности автомобильных дорог общего пользования местного значения, на которой проведены работы по ремонту в общей протяженности сети до 20 % к 2025 году</w:t>
            </w:r>
          </w:p>
          <w:p>
            <w:pPr>
              <w:pStyle w:val="Normal"/>
              <w:ind w:right="-17" w:hanging="0"/>
              <w:jc w:val="both"/>
              <w:rPr/>
            </w:pPr>
            <w:hyperlink w:anchor="P33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Перечень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 г.г.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рограммы в 2014 - 2025 годах предусматривает финансирование – 477 057,61 тыс. руб., в том числе по годам и источникам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20 313,8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ого округа (далее по тексту подпрограммы – Бюджет города Шарыпово) – 5 881,0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4 432,8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38 167,7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 699,5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3 468,2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7 340,0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7 771,4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9 568,6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34 279,0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 309,2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1 969,8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33 775,8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 166,2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1 609,6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37 604,42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 221,22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5 383,2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41 196,20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 557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8 638,9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44 259,7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 031,0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0 228,7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9 696,88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4 211,68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5 485,2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36 555,6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6 555,6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36 801,8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6 801,8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37 066,5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7 066,5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ежегодно корректируются, исходя из имеющихся возможностей бюджета</w:t>
            </w:r>
          </w:p>
        </w:tc>
      </w:tr>
    </w:tbl>
    <w:p>
      <w:pPr>
        <w:pStyle w:val="Normal"/>
        <w:spacing w:before="240" w:after="240"/>
        <w:ind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Мероприятия подпрограммы</w:t>
      </w:r>
    </w:p>
    <w:p>
      <w:pPr>
        <w:pStyle w:val="Normal"/>
        <w:ind w:right="-17" w:firstLine="709"/>
        <w:jc w:val="both"/>
        <w:rPr/>
      </w:pPr>
      <w:r>
        <w:rPr>
          <w:rFonts w:cs="Arial" w:ascii="Arial" w:hAnsi="Arial"/>
        </w:rPr>
        <w:t xml:space="preserve">Перечень мероприятий, реализуемых в рамках подпрограммы </w:t>
      </w:r>
      <w:r>
        <w:rPr>
          <w:rFonts w:cs="Arial" w:ascii="Arial" w:hAnsi="Arial"/>
          <w:lang w:val="en-US" w:eastAsia="en-US"/>
        </w:rPr>
        <w:t>представлен в приложении № 2 к подпрограмме.</w:t>
      </w:r>
    </w:p>
    <w:p>
      <w:pPr>
        <w:pStyle w:val="Normal"/>
        <w:spacing w:before="240" w:after="240"/>
        <w:ind w:left="720"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Муниципальное казенное учреждение «Служба городского хозяй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правление подпрограммой и контроль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63"/>
        <w:gridCol w:w="1527"/>
        <w:gridCol w:w="2004"/>
        <w:gridCol w:w="1027"/>
        <w:gridCol w:w="1027"/>
        <w:gridCol w:w="1027"/>
        <w:gridCol w:w="1027"/>
        <w:gridCol w:w="951"/>
      </w:tblGrid>
      <w:tr>
        <w:trPr>
          <w:trHeight w:val="132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2" w:type="dxa"/>
            <w:gridSpan w:val="5"/>
            <w:tcBorders/>
            <w:vAlign w:val="center"/>
          </w:tcPr>
          <w:p>
            <w:pPr>
              <w:pStyle w:val="Normal"/>
              <w:ind w:left="5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>к подпрограмме «Обеспечение сохранности, модернизация и развитие сети автомобильных дорог»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ь, показатели результативности 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6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 Обеспечение сохранности, развитие современной и эффективной транспортной инфраструктуры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отяженности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монито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0</w:t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</w:tr>
      <w:tr>
        <w:trPr>
          <w:trHeight w:val="83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работ по ремонту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лощади автомобильных дорог общего пользования местного значения, на которой проведены работы по ремонту  в общей протяженности се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монито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9"/>
        <w:gridCol w:w="862"/>
        <w:gridCol w:w="837"/>
        <w:gridCol w:w="793"/>
        <w:gridCol w:w="1578"/>
        <w:gridCol w:w="617"/>
        <w:gridCol w:w="958"/>
        <w:gridCol w:w="958"/>
        <w:gridCol w:w="958"/>
        <w:gridCol w:w="1026"/>
        <w:gridCol w:w="2645"/>
      </w:tblGrid>
      <w:tr>
        <w:trPr>
          <w:trHeight w:val="129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подпрограмме «Обеспечение сохранности, модернизация и развитие сети автомобильных дорог»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7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тыс.рубле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сохранности, развитие современной и эффективной транспортной инфраструктуры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Выполнение текущих регламентных работ по содержанию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03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9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00,0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08,1 км автомобильных дорог</w:t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5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0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7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1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9,8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евое финансирование на капитальный ремонт и ремонт автомобильных дорог общего пользования местного значения городских округов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19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1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66,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23,9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к муниципальной программе «Развитие транспортной системы муниципального образования город Шарып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ышение безопасности дорожного дви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Шарыпово </w:t>
      </w:r>
    </w:p>
    <w:p>
      <w:pPr>
        <w:pStyle w:val="Normal"/>
        <w:spacing w:before="240" w:after="240"/>
        <w:jc w:val="center"/>
        <w:rPr/>
      </w:pPr>
      <w:r>
        <w:rPr/>
        <w:t>1.Паспорт под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безопасности дорожного движения муниципального образования город Шарыпов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подпрограмма)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ранспортной системы муниципального образования город Шарыпово </w:t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, ремонту средств регулирования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безубыточной деятельности организаций транспортного комплекса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регулирования дорожного движения, работы, по содержанию которых выполняются в объеме действующих нормативов – 2133 ед. к 2025 год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выполнение программы пассажирских перевозок по муниципальному заказу к утвержденной программе – 100% к 2025 г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w:anchor="P33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Перечень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 г.г.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дпрограммы в 2014 - 2025 годах предусматривает финансирование – 339 161,11 тыс. руб., в том числе по годам и источникам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10 895,67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ого округа (далее по тексту подпрограммы – Бюджет города Шарыпово) – 10 848,87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6,8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17 031,05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17 031,05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19 607,1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19 374,3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32,8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19 498,0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19 249,73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48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19 565,96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19 317,66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48,3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28 625,19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0 851,09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7 774,10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30 431,3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8 594,26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 837,05 тыс. руб.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32 309,81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1 527,51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782,3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38 110,43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7 798,83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11,6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41 028,85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1 028,85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41 028,85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41 028,85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41 028,85 тыс. руб., в том числе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41 028,85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0,00 тыс. руб.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pacing w:before="240" w:after="240"/>
        <w:ind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Мероприятия подпрограммы</w:t>
      </w:r>
    </w:p>
    <w:p>
      <w:pPr>
        <w:pStyle w:val="Normal"/>
        <w:ind w:right="-17" w:firstLine="709"/>
        <w:jc w:val="both"/>
        <w:rPr/>
      </w:pPr>
      <w:r>
        <w:rPr>
          <w:rFonts w:cs="Arial" w:ascii="Arial" w:hAnsi="Arial"/>
        </w:rPr>
        <w:t xml:space="preserve">Перечень мероприятий, реализуемых в рамках подпрограммы </w:t>
      </w:r>
      <w:r>
        <w:rPr>
          <w:rFonts w:cs="Arial" w:ascii="Arial" w:hAnsi="Arial"/>
          <w:lang w:val="en-US" w:eastAsia="en-US"/>
        </w:rPr>
        <w:t>представлен в приложении № 2 к подпрограмме.</w:t>
      </w:r>
    </w:p>
    <w:p>
      <w:pPr>
        <w:pStyle w:val="Normal"/>
        <w:spacing w:before="240" w:after="240"/>
        <w:ind w:left="720"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бюджетных средств являются: Администрация города Шарыпово, Муниципальное казенное учреждение «Служба городского хозяй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правление подпрограммой и контроль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58"/>
        <w:gridCol w:w="1576"/>
        <w:gridCol w:w="1832"/>
        <w:gridCol w:w="755"/>
        <w:gridCol w:w="755"/>
        <w:gridCol w:w="755"/>
        <w:gridCol w:w="755"/>
        <w:gridCol w:w="755"/>
      </w:tblGrid>
      <w:tr>
        <w:trPr>
          <w:trHeight w:val="123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3" w:type="dxa"/>
            <w:gridSpan w:val="7"/>
            <w:tcBorders/>
            <w:vAlign w:val="center"/>
          </w:tcPr>
          <w:p>
            <w:pPr>
              <w:pStyle w:val="Normal"/>
              <w:ind w:left="7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подпрограмме "Повышение безопасности дорожного движения" 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8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ь, показатели результативности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6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безопасности дорожного движени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текущих регламентных работ по содержанию, ремонту средств регулирования дорожного дви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редств регулирования дорожного движения, работы по содержанию которых выполняются в объеме действующих норматив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мониторин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безубыточной деятельности организаций транспортного комплекс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выполнение программы пассажирских перевозок по муниципальному заказу к утвержденной программ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мониторин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4"/>
        <w:gridCol w:w="1910"/>
        <w:gridCol w:w="812"/>
        <w:gridCol w:w="770"/>
        <w:gridCol w:w="1523"/>
        <w:gridCol w:w="601"/>
        <w:gridCol w:w="921"/>
        <w:gridCol w:w="921"/>
        <w:gridCol w:w="921"/>
        <w:gridCol w:w="961"/>
        <w:gridCol w:w="2249"/>
      </w:tblGrid>
      <w:tr>
        <w:trPr>
          <w:trHeight w:val="12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gridSpan w:val="6"/>
            <w:tcBorders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подпрограмме "Повышение безопасности дорожного движения"</w:t>
            </w:r>
          </w:p>
        </w:tc>
      </w:tr>
      <w:tr>
        <w:trPr>
          <w:trHeight w:val="454" w:hRule="atLeast"/>
        </w:trPr>
        <w:tc>
          <w:tcPr>
            <w:tcW w:w="143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тыс.рубле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3-2025гг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безопасности дорожного движения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Выполнение текущих регламентных работ по содержанию, ремонту средств регулирования дорожного движения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 (услуг) по содержанию, ремонту средств регулирования дорожного движения  на участках автодорог местного значени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87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5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лежащее содержание светофорных объектов и дорожных знаков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Создание условий для безубыточной деятельности организаций транспортного комплекса</w:t>
            </w:r>
          </w:p>
        </w:tc>
      </w:tr>
      <w:tr>
        <w:trPr>
          <w:trHeight w:val="14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87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5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565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ГХ"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S060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28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86,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к муниципальной программе «Развитие транспортной системы муниципального образования город Шарыпово»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основных мерах правового регулирования в сфере дорожного хозяйства, направленных на достижение цели и (или) задач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273"/>
        <w:gridCol w:w="2148"/>
        <w:gridCol w:w="22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нормативного правового а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современной и эффективной транспортной инфраструктуры, обеспечение безопасности дорожного дви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опасность дорожного движения и повышение доступности транспортных услуг для населения муниципального образования город Шарыпо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2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ие нормативов субсидирования и размеров субсидий на компенсацию расходов транспортных организаций на 2023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 экономики Администрации города Шарыпо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Январь 2023г. 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азвание Знак"/>
    <w:qFormat/>
    <w:rPr>
      <w:w w:val="117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oney">
    <w:name w:val="money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17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1D9DA64E53C0FCFD02859F57C0330CDB0159AB2A43EF90FAEE902B97DAC5F2A0DE69390A17597F7D6D931c42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4:00Z</dcterms:created>
  <dc:creator>XTreme</dc:creator>
  <dc:description/>
  <cp:keywords/>
  <dc:language>en-US</dc:language>
  <cp:lastModifiedBy>Пользователь Windows</cp:lastModifiedBy>
  <cp:lastPrinted>2022-06-07T10:49:00Z</cp:lastPrinted>
  <dcterms:modified xsi:type="dcterms:W3CDTF">2022-11-29T12:51:00Z</dcterms:modified>
  <cp:revision>563</cp:revision>
  <dc:subject/>
  <dc:title>Администрация города Шарыпово</dc:title>
</cp:coreProperties>
</file>