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ШАРЫП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№ 366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№ 366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разделе 1 «Паспорт муниципальной программы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52"/>
      </w:tblGrid>
      <w:tr>
        <w:trPr>
          <w:trHeight w:val="557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autoSpaceDE w:val="false"/>
              <w:spacing w:before="18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– 109 400,8 тыс. рублей, в том числе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7 675,3 тыс. рублей;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7 793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 227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0 404,8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9 335,3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8 956,7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8 004,4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8 004,3 тыс. рублей.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– 9 702,9 тыс. рублей: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1 149,4 тыс. рублей;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210,4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5,3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 229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28,8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0,0 тыс. рублей;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– 95 874,1 тыс. рублей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6 278,5 тыс. рублей;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7 082,6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8 541,7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 786,1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 420,8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8 755,7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7504,4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7 504,3 тыс. рублей.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города Шарыпово (далее – бюджет города Шарыпово) – 3 823,8 тыс. рублей: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247,4 тыс. рублей;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00,0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00,0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89,7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85,7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01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500,0 тыс. рублей;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00,0 тыс. рублей.</w:t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дефисе 3 абзаца 2 раздела 4 «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жилищной сферы муниципального управления, экономики, степени реализации других общественно значимых интересов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56 жилых помещений» заменить словами «59 жилых помещений»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2023г. – 6 жилых помещений, 2024г. – 5 жилых помещений, 2025г. – 5 жилых помещений» заменить словами «2023г. – 7 жилых помещений, 2024г. – 6 жилых помещений, 2025г. – 6 жилых помещений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абзаце 10 пункта 3 раздела 5 «Перечень подпрограмм с указанием сроков их реализации и ожидаемых результатов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а «56 жилых помещений» заменить словами «59 жилых помещений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2023г. – 6 жилых помещений, 2024г. – 5 жилых помещений, 2025г. – 5 жилых помещений» заменить словами «2023г. – 7 жилых помещений, 2024г. – 6 жилых помещений, 2025г. – 6 жилых помещени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к паспорту муниципальной программы «Перечень 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» строку 3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3"/>
        <w:gridCol w:w="587"/>
        <w:gridCol w:w="1114"/>
        <w:gridCol w:w="611"/>
        <w:gridCol w:w="708"/>
        <w:gridCol w:w="567"/>
        <w:gridCol w:w="665"/>
        <w:gridCol w:w="567"/>
        <w:gridCol w:w="567"/>
        <w:gridCol w:w="567"/>
        <w:gridCol w:w="568"/>
        <w:gridCol w:w="665"/>
        <w:gridCol w:w="708"/>
        <w:gridCol w:w="84"/>
      </w:tblGrid>
      <w:tr>
        <w:trPr>
          <w:trHeight w:val="40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целевые показатели муниципальной программ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реализации муниципальной программы - 2017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1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до конца реализации муниципальной программы в пятилетнем интервал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тей-сирот благоустроенными жилыми помещениями специализированного жилищного фонда по договорам найма специализированных жилых помещений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1 к муниципальной программе города Шарыпово «Обеспечение доступным и комфортным жильем жителей муниципального образования города Шарыпово» подпрограмма № 1 «Переселение граждан из аварийного жилищного фонда муниципального образования города Шарыпо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1. в строке «Выполнение мероприятий подпрограммы в 2018-2025 годах» цифру «48 572,1» заменить цифрой «38 57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2. в строке «2022г.» цифры «48 572,1; 48 086,4» заменить цифрами «38 572,1; 38 086,4»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2 к муниципальной программе «Обеспечение доступным и комфортным жильем жителей муниципального образования города Шарыпово» подпрограмма № 2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ьем молодых семей в городе Шарып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1. в разделе 1 «Паспорт подпрограммы» строку «Информация по ресурсному обеспечению подпрограммы, в том числе в разбивке по всем источникам финансирования» изложить в следующей редакции</w:t>
      </w:r>
      <w:r>
        <w:rPr/>
        <w:t>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1"/>
      </w:tblGrid>
      <w:tr>
        <w:trPr>
          <w:trHeight w:val="43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составляет 7 251,5 тыс.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 413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 077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 301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 045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 212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01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00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федерального бюджета – 1 268,2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74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– 210,4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5,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09,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88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краевого бюджета – 2 645,2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691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6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1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46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24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0,0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бюджета города Шарыпово – 3 338,1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47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89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01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500,0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00,0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2. В подразделе 3.1. раздела 3 «Механизм реализации подпрограммы» абзацы 1, 2, 3 пункта 6 изложить в следующей редакции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 на день принятия Министерством строительства Красноярского края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 в соответствии с пунктом 7 настоящего подраздел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В подразделе 3.3. раздела 3 «Механизм реализации под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1. пункт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КУМИ Администрации г. Шарыпово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Министерством строительства Красноярского края, до 1 марта года предоставления субсид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в абзаце 4 пункта 9 слова «30 дней» заменить словами «10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3. в абзаце 3 пункта 17 слова «абзацами восьмым – десятым» заменить словами «абзацем десяты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4. в подпункте в) пункта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абзац 4 следующего содержания: «В случае приобретения распорядителем счета индивидуального жилого дома договор купли-продажи может предусматривать приобретение земельного участка, занятого приобретаемым индивидуальным жилым домом и необходимого для его использования;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ы 4, 5 считать абзацами 5, 6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5. в пункте 26 слова «10 рабочих дней с даты» заменить словами «7 рабочих дней со д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6. в пункте 27 слова «5 рабочих дней» заменить словами «3 рабочих дн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В Приложении № 2 к подпрограмме № 2 «</w:t>
      </w:r>
      <w:r>
        <w:rPr>
          <w:kern w:val="2"/>
          <w:sz w:val="28"/>
          <w:szCs w:val="28"/>
        </w:rPr>
        <w:t>Обеспечение жильем молодых семей в городе Шарыпово»</w:t>
      </w:r>
      <w:r>
        <w:rPr/>
        <w:t xml:space="preserve">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1322"/>
        <w:gridCol w:w="1260"/>
        <w:gridCol w:w="540"/>
        <w:gridCol w:w="540"/>
        <w:gridCol w:w="1260"/>
        <w:gridCol w:w="428"/>
        <w:gridCol w:w="720"/>
        <w:gridCol w:w="720"/>
        <w:gridCol w:w="652"/>
        <w:gridCol w:w="720"/>
        <w:gridCol w:w="1018"/>
      </w:tblGrid>
      <w:tr>
        <w:trPr>
          <w:trHeight w:val="97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497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L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3 молодых семей, нуждающихся в улучшении жилищных условий, в том числе по годам: 2023г. - 1 молодая семья, 2024г. - 1 молодая семья, 2025г. - 1 молодая семья</w:t>
            </w:r>
          </w:p>
        </w:tc>
      </w:tr>
      <w:tr>
        <w:trPr>
          <w:trHeight w:val="97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федеральны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краево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приложении № 3 к подпрограмме № 2 «Обеспечение жильем молодых семей в городе Шарыпово» слова «ведомственной целевой программы «Оказание государственной поддержки» заменить словами «федерального проекта «Содействие субъектам Российской Федерации в оказании государственной поддерж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В Приложении № 3 к муниципальной программе города Шарыпово «Обеспечение доступным и комфортным жильем жителей муниципального образования города Шарыпово» подпрограмма № 3 «Обеспечение жилыми помещениями детей-сирот и детей, оставшихся без попечения родителей, лиц из числа детей-сирот, оставшихся без попечения родителей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1. в подстроке «Общий объем финансирования подпрограммы» строки «Информация по ресурсному обеспечению подпрограммы, в том числе в разбивке по всем источникам финансирования» раздела 1 «Паспорт подпрограммы» цифру «63 577,1» заменить цифрой «63 577,2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2. в подстроке «2024 год» строки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7 504,3; 7 504,3» заменить цифрами «7 504,4; 7 504,4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Приложении № 1 к подпрограмме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»</w:t>
      </w:r>
      <w:r>
        <w:rPr>
          <w:sz w:val="28"/>
          <w:szCs w:val="28"/>
        </w:rPr>
        <w:t xml:space="preserve"> с указанием «Перечня и значения показателей результативности подпрограммы» строку 1 изложить в следующей редакции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8"/>
        <w:gridCol w:w="538"/>
        <w:gridCol w:w="1346"/>
        <w:gridCol w:w="799"/>
        <w:gridCol w:w="800"/>
        <w:gridCol w:w="799"/>
        <w:gridCol w:w="800"/>
        <w:gridCol w:w="803"/>
      </w:tblGrid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Приложении № 2 к подпрограмме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»</w:t>
      </w:r>
      <w:r>
        <w:rPr>
          <w:sz w:val="28"/>
          <w:szCs w:val="28"/>
        </w:rPr>
        <w:t xml:space="preserve">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484"/>
        <w:gridCol w:w="1051"/>
        <w:gridCol w:w="440"/>
        <w:gridCol w:w="519"/>
        <w:gridCol w:w="1253"/>
        <w:gridCol w:w="446"/>
        <w:gridCol w:w="636"/>
        <w:gridCol w:w="700"/>
        <w:gridCol w:w="700"/>
        <w:gridCol w:w="751"/>
        <w:gridCol w:w="1206"/>
      </w:tblGrid>
      <w:tr>
        <w:trPr>
          <w:trHeight w:val="11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в муниципальную собственность 19 жилых помещений, в том числе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3г. – 7 жилых помещений,               2024г. – 6 жилых помещ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 – 6 жилых помещений</w:t>
            </w:r>
          </w:p>
        </w:tc>
      </w:tr>
      <w:tr>
        <w:trPr>
          <w:trHeight w:val="1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5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4,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города Шарыпов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5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3, 4 изложить в следующей редакции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06"/>
        <w:gridCol w:w="1264"/>
        <w:gridCol w:w="1802"/>
        <w:gridCol w:w="526"/>
        <w:gridCol w:w="452"/>
        <w:gridCol w:w="453"/>
        <w:gridCol w:w="446"/>
        <w:gridCol w:w="779"/>
        <w:gridCol w:w="765"/>
        <w:gridCol w:w="13"/>
        <w:gridCol w:w="828"/>
        <w:gridCol w:w="828"/>
      </w:tblGrid>
      <w:tr>
        <w:trPr>
          <w:trHeight w:val="10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3-2025г.г.</w:t>
            </w:r>
          </w:p>
        </w:tc>
      </w:tr>
      <w:tr>
        <w:trPr>
          <w:trHeight w:val="18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5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00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00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 965,4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5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00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00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 965,4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1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1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64,4</w:t>
            </w:r>
          </w:p>
        </w:tc>
      </w:tr>
      <w:tr>
        <w:trPr>
          <w:trHeight w:val="28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64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3, 4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3-2025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5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0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0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 965,4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64,4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1,0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1,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64,4</w:t>
            </w:r>
          </w:p>
        </w:tc>
      </w:tr>
      <w:tr>
        <w:trPr>
          <w:trHeight w:val="2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64,4</w:t>
            </w:r>
          </w:p>
        </w:tc>
      </w:tr>
      <w:tr>
        <w:trPr>
          <w:trHeight w:val="17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Admin</cp:lastModifiedBy>
  <cp:lastPrinted>2022-08-18T09:53:00Z</cp:lastPrinted>
  <dcterms:modified xsi:type="dcterms:W3CDTF">2023-01-25T12:17:00Z</dcterms:modified>
  <cp:revision>344</cp:revision>
  <dc:subject/>
  <dc:title/>
</cp:coreProperties>
</file>