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А ШАРЫПОВО КРАСНОЯ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1.2023</w:t>
        <w:tab/>
        <w:tab/>
        <w:tab/>
        <w:tab/>
        <w:tab/>
        <w:tab/>
        <w:tab/>
        <w:tab/>
        <w:tab/>
        <w:tab/>
        <w:tab/>
        <w:t>№3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11.11.2022 №37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10.10.2022 №310, от 11.11.2022 №37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В Приложении к постановлению «муниципальная программа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 1 «Паспорт муниципальной программы» в строке «Информация по ресурсному обеспечению программы, в том числе в разбивке по источникам финансирования по годам реализации программы» цифры «75221,97; 8789,52; 4361,48; 4428,44; 6504,63; 1667,60» заменить цифрами «76736,27; 10213,53; 4252,92; 5960,61; 6594,92; 1757,89»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риложении № 1 «Информация о ресурсном обеспечении муниципальной программы муниципального образования город Шарыпово 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, строки 1,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6"/>
        <w:gridCol w:w="2442"/>
        <w:gridCol w:w="1622"/>
        <w:gridCol w:w="486"/>
        <w:gridCol w:w="722"/>
        <w:gridCol w:w="722"/>
        <w:gridCol w:w="722"/>
        <w:gridCol w:w="729"/>
      </w:tblGrid>
      <w:tr>
        <w:trPr>
          <w:trHeight w:val="5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4,9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9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9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6,8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Шарып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3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3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9,50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г.п. Дубинино и Горячегор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80</w:t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ГХ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8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 и З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0</w:t>
            </w:r>
          </w:p>
        </w:tc>
      </w:tr>
      <w:tr>
        <w:trPr>
          <w:trHeight w:val="4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спасение, помощь населению муниципального образования город  Шарыпово в чрезвычайных ситуац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2,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9,0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Шарып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3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3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9,50</w:t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г.п. Дубинино и Горячегор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80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СГХ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0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2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, строки 1, 1.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9"/>
        <w:gridCol w:w="2126"/>
        <w:gridCol w:w="2126"/>
        <w:gridCol w:w="851"/>
        <w:gridCol w:w="992"/>
        <w:gridCol w:w="850"/>
        <w:gridCol w:w="957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4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9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6,8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Шарып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1,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5,6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спасение, помощь населению муниципального образования город  Шарыпово  в чрезвычайных ситу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9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Шарып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4,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3,3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5,6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В Приложении №3 «Подпрограмма «Предупреждение, спасение, помощь населению муниципального образования город Шарыпово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 1 «Паспорт подпрограммы» в строке «Информация по ресурсному обеспечению подпрограммы» цифры «71480,65; 8167,32; 3738,88; 4428,44; 5952,03; 1667,60» заменить цифрами «72997,45; 9593,83; 3633,22; 5960,61; 6042,32; 1757,89»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Приложении № 2 «Перечень мероприятий подпрограммы» к подпрограмме «Предупреждение, спасение, помощь населению муниципального образования город Шарыпово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 строки 1.2, 2.1, Итого по под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44"/>
        <w:gridCol w:w="993"/>
        <w:gridCol w:w="567"/>
        <w:gridCol w:w="567"/>
        <w:gridCol w:w="992"/>
        <w:gridCol w:w="736"/>
        <w:gridCol w:w="588"/>
        <w:gridCol w:w="588"/>
        <w:gridCol w:w="588"/>
        <w:gridCol w:w="588"/>
        <w:gridCol w:w="987"/>
      </w:tblGrid>
      <w:tr>
        <w:trPr>
          <w:trHeight w:val="20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7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; 119; 121; 129;244;247;852;853;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обеспечению деятельности пожарного поста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4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2,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3,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2. дополнить строкой 1.6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9"/>
        <w:gridCol w:w="1264"/>
        <w:gridCol w:w="486"/>
        <w:gridCol w:w="576"/>
        <w:gridCol w:w="1116"/>
        <w:gridCol w:w="555"/>
        <w:gridCol w:w="621"/>
        <w:gridCol w:w="531"/>
        <w:gridCol w:w="531"/>
        <w:gridCol w:w="621"/>
        <w:gridCol w:w="261"/>
      </w:tblGrid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г.п. Дубинино и Горячегорс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10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; 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6. В Приложении №4 «Подпрограмма «Обеспечение безопасности населения, профилактика угроз терроризма и экстремизма на территории муниципального образования город Шарыпово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 1 «Паспорт подпрограммы» в строке «Информация по ресурсному обеспечению подпрограммы» цифры «3741,32; 622,60; 622,60» заменить цифрами «3738,82; 619,70; 619,70»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rodsharypo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Шарыпово</w:t>
        <w:tab/>
        <w:tab/>
        <w:tab/>
        <w:tab/>
        <w:tab/>
        <w:tab/>
        <w:tab/>
        <w:t xml:space="preserve"> В.Г. Хохл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8:00Z</dcterms:created>
  <dc:creator>ОАБП</dc:creator>
  <dc:description/>
  <cp:keywords/>
  <dc:language>en-US</dc:language>
  <cp:lastModifiedBy>Admin</cp:lastModifiedBy>
  <cp:lastPrinted>2023-01-18T13:01:00Z</cp:lastPrinted>
  <dcterms:modified xsi:type="dcterms:W3CDTF">2023-01-26T12:45:00Z</dcterms:modified>
  <cp:revision>163</cp:revision>
  <dc:subject/>
  <dc:title> </dc:title>
</cp:coreProperties>
</file>