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5"/>
        <w:gridCol w:w="3146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left="567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Шарып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2.2017 № 41 «Об утверждении бюдже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Шарыпово на долгосроч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.34 Устава города Шарыпово, статьей 15 Решения Шарыповского городского Совета депутатов от 19.02.2019 № 48-156 «О бюджетном процессе в муниципальном образовании «город Шарыпово, Постановлением Администрации города Шарыпово от 30.09.2015 № 175 «Об утверждении Порядка разработки и утверждения, период действия, а также требований к составу и содержанию бюджетного прогноза муниципального образования города Шарыпово на долгосрочный период» (ред. от 01.03.2018 №67, от 13.02.2019 №20, от 14.02.2020 №19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города Шарыпово от 22.02.2017 № 41 «Об утверждении бюджетного прогноза муниципального образования города Шарыпово на долгосрочный пери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огноз основных характеристик бюджета городского округа города Шарыпово, в том числе расходы на финансовое обеспечение релизации муниципальных программ города Шарыпово на период их действия, а также показателей объема муниципального долга города Шарыпово приведен в таблицах 2,3.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городского округа 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Шарыпово в 2019-2021 годах</w:t>
      </w:r>
    </w:p>
    <w:p>
      <w:pPr>
        <w:pStyle w:val="ConsPlusNormal"/>
        <w:bidi w:val="0"/>
        <w:ind w:left="0" w:right="0"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0"/>
        <w:gridCol w:w="1418"/>
        <w:gridCol w:w="1701"/>
        <w:gridCol w:w="1721"/>
      </w:tblGrid>
      <w:tr>
        <w:trPr>
          <w:trHeight w:val="5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  <w:br/>
              <w:t>(по состоянию на 01.10.20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27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732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7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228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6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732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за счет собственных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3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48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1950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реализации муниципальных программ городского округа города Шарып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2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8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827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233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Социальная поддержка населения города Шарыпо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78</w:t>
            </w:r>
          </w:p>
        </w:tc>
      </w:tr>
      <w:tr>
        <w:trPr>
          <w:trHeight w:val="14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</w:t>
            </w:r>
          </w:p>
        </w:tc>
      </w:tr>
      <w:tr>
        <w:trPr>
          <w:trHeight w:val="5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азвитие культур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0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9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азвитие физической культуры и спорта в городе Шарыпо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62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Молодежь города Шарыпово в ХХI век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4</w:t>
            </w:r>
          </w:p>
        </w:tc>
      </w:tr>
      <w:tr>
        <w:trPr>
          <w:trHeight w:val="14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8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9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8</w:t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0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</w:t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Управление муниципальными финансами мунициипального образования город Шарыпо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7</w:t>
            </w:r>
          </w:p>
        </w:tc>
      </w:tr>
      <w:tr>
        <w:trPr>
          <w:trHeight w:val="89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2</w:t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87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3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 (на конец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bidi w:val="0"/>
        <w:ind w:left="0" w:right="0" w:firstLine="709"/>
        <w:jc w:val="right"/>
        <w:rPr/>
      </w:pPr>
      <w:r>
        <w:rPr/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а Шарыпово в 2022-2030 годах</w:t>
      </w:r>
    </w:p>
    <w:p>
      <w:pPr>
        <w:pStyle w:val="ConsPlusNormal"/>
        <w:bidi w:val="0"/>
        <w:ind w:left="0" w:right="0"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49"/>
        <w:gridCol w:w="1151"/>
        <w:gridCol w:w="1292"/>
        <w:gridCol w:w="1151"/>
        <w:gridCol w:w="1438"/>
      </w:tblGrid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36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2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911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00,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налоговые и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06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202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904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633,7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36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2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911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00,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за счет собственных расход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1747,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174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8260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842,9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637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05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705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482,6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25,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5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18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(на конец года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30 году планируется, что объем доходов бюджета городского округа города Шарыпово (с учетом межбюджетных трансфертов из краевого бюджета) достигнет 1392700,6 тыс. руб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и эффективное использование бюджетных средств позволит разрабатывать бездефицитный проект бюджета городск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  <w:tab/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Н.А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8:00Z</dcterms:created>
  <dc:creator>kom110</dc:creator>
  <dc:description/>
  <dc:language>en-US</dc:language>
  <cp:lastModifiedBy/>
  <cp:lastPrinted>2021-02-16T13:50:00Z</cp:lastPrinted>
  <dcterms:modified xsi:type="dcterms:W3CDTF">2021-02-26T08:44:26Z</dcterms:modified>
  <cp:revision>137</cp:revision>
  <dc:subject/>
  <dc:title>СОВЕТ АДМИНИСТРАЦИИ КРАСНОЯРСКОГО КРАЯ</dc:title>
</cp:coreProperties>
</file>