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СТАНОВЛЕНИЕ  АДМИНИСТРАЦИИ ГОРОДА ШАРЫПОВО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5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№ </w:t>
            </w:r>
            <w:r>
              <w:rPr>
                <w:szCs w:val="28"/>
              </w:rPr>
              <w:t>344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Об утверждении регламента мониторинга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политических, социально-экономических и иных процессов, оказывающих влияние на ситуацию в области противодействия терроризму на территории муниципального образования «город Шарыпово Красноярского края»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06 марта 2006 года №35-ФЗ «О противодействии терроризму», указом Президента Российской Федерации от 15.02.2006 №116 «О мерах по противодействию терроризму», </w:t>
      </w:r>
      <w:r>
        <w:rPr>
          <w:rFonts w:eastAsia="Calibri" w:cs="Times New Roman"/>
          <w:sz w:val="28"/>
          <w:szCs w:val="28"/>
        </w:rPr>
        <w:t>в целях повышения эффективности работы по профилактике терроризма и экстремизма</w:t>
      </w:r>
      <w:r>
        <w:rPr>
          <w:rFonts w:eastAsia="Times New Roman" w:cs="Times New Roman"/>
          <w:sz w:val="28"/>
          <w:szCs w:val="28"/>
          <w:lang w:eastAsia="ru-RU"/>
        </w:rPr>
        <w:t xml:space="preserve"> на территории муниципального образования «город Шарыпово Красноярского края», руководствуясь ст. 34 Устава города Шарыпово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Утвердить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1. Регламент мониторинга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политических, социально-экономических и иных процессов, оказывающих влияние на ситуацию в области противодействия терроризму на территории муниципального образования «город Шарыпово Красноярского края»</w:t>
      </w:r>
      <w:r>
        <w:rPr>
          <w:rFonts w:eastAsia="Times New Roman" w:cs="Times New Roman"/>
          <w:sz w:val="28"/>
          <w:szCs w:val="28"/>
          <w:lang w:eastAsia="ru-RU"/>
        </w:rPr>
        <w:t xml:space="preserve"> (Приложение №1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2. Перечень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информационных заданий</w:t>
      </w:r>
      <w:r>
        <w:rPr>
          <w:rFonts w:eastAsia="Times New Roman" w:cs="Times New Roman"/>
          <w:sz w:val="28"/>
          <w:szCs w:val="28"/>
          <w:lang w:eastAsia="ru-RU"/>
        </w:rPr>
        <w:t xml:space="preserve"> субъектам мониторинга (Приложение №2).</w:t>
      </w:r>
    </w:p>
    <w:p>
      <w:pPr>
        <w:pStyle w:val="ListParagraph"/>
        <w:tabs>
          <w:tab w:val="clear" w:pos="708"/>
          <w:tab w:val="left" w:pos="993" w:leader="none"/>
          <w:tab w:val="left" w:pos="7920" w:leader="none"/>
        </w:tabs>
        <w:spacing w:lineRule="auto" w:line="24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1.3. Перечень субъектов информирования (Приложение №3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Возложить ответственность за организацию работы по проведению мониторинга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политических, социально-экономических и иных процессов, оказывающих влияние на ситуацию в области противодействия терроризму на территории муниципального образования «город Шарыпово Красноярского края»</w:t>
      </w:r>
      <w:r>
        <w:rPr>
          <w:rFonts w:eastAsia="Times New Roman" w:cs="Times New Roman"/>
          <w:sz w:val="28"/>
          <w:szCs w:val="28"/>
          <w:lang w:eastAsia="ru-RU"/>
        </w:rPr>
        <w:t xml:space="preserve">, на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антитеррористическую комиссию</w:t>
      </w:r>
      <w:r>
        <w:rPr>
          <w:rFonts w:eastAsia="Times New Roman" w:cs="Times New Roman"/>
          <w:sz w:val="28"/>
          <w:szCs w:val="28"/>
          <w:lang w:eastAsia="ru-RU"/>
        </w:rPr>
        <w:t xml:space="preserve"> города Шарыпово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 Контроль за исполнением постановления возложить на заместителя Главы города Шарыпово по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общественно-политической работе И.А. Синькевич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Постановление Администрации города Шарыпово от 24.09.2018  №217 «Об утверждении регламента осуществления мониторинга общественно-политических, социально-экономических и иных процессов, оказывающих влияние на ситуацию в сфере противодействия терроризму» признать утратившим сил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5. Постановление вступает в силу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в день</w:t>
      </w:r>
      <w:r>
        <w:rPr>
          <w:rFonts w:eastAsia="Times New Roman" w:cs="Times New Roman"/>
          <w:sz w:val="28"/>
          <w:szCs w:val="28"/>
          <w:lang w:eastAsia="ru-RU"/>
        </w:rPr>
        <w:t xml:space="preserve">, следующий за днем его  </w:t>
      </w:r>
      <w:r>
        <w:rPr>
          <w:rFonts w:cs="Times New Roman"/>
          <w:sz w:val="28"/>
          <w:szCs w:val="28"/>
        </w:rPr>
        <w:t>официального опубликования в периодическом печатном издании «Официальный вестник города Шарыпово», подлежит размещению на официальном сайте города Шарыпово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Глава города Шарыпово </w:t>
        <w:tab/>
        <w:tab/>
        <w:tab/>
        <w:tab/>
        <w:tab/>
        <w:tab/>
        <w:t xml:space="preserve">  </w:t>
        <w:tab/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В.Г. Хохлов</w:t>
      </w:r>
    </w:p>
    <w:p>
      <w:pPr>
        <w:pStyle w:val="Normal"/>
        <w:pageBreakBefore w:val="false"/>
        <w:tabs>
          <w:tab w:val="clear" w:pos="708"/>
          <w:tab w:val="left" w:pos="2595" w:leader="none"/>
        </w:tabs>
        <w:spacing w:lineRule="auto" w:line="240" w:before="0" w:after="0"/>
        <w:ind w:left="0" w:right="0" w:hanging="0"/>
        <w:jc w:val="right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0" w:right="0" w:hanging="0"/>
        <w:jc w:val="right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0" w:right="0" w:hanging="0"/>
        <w:jc w:val="right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0" w:right="0" w:hanging="0"/>
        <w:jc w:val="right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города Шарыпово</w:t>
      </w:r>
    </w:p>
    <w:p>
      <w:pPr>
        <w:pStyle w:val="Normal"/>
        <w:widowControl/>
        <w:tabs>
          <w:tab w:val="clear" w:pos="708"/>
          <w:tab w:val="left" w:pos="2595" w:leader="none"/>
        </w:tabs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>от</w:t>
      </w:r>
      <w:r>
        <w:rPr>
          <w:rFonts w:eastAsia="Times New Roman" w:cs="Times New Roman"/>
          <w:color w:val="00000A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  <w:u w:val="single"/>
          <w:lang w:val="ru-RU" w:eastAsia="ru-RU" w:bidi="ar-SA"/>
        </w:rPr>
        <w:t>25.10.2022</w:t>
      </w: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>№</w:t>
      </w:r>
      <w:r>
        <w:rPr>
          <w:rFonts w:eastAsia="Times New Roman" w:cs="Times New Roman"/>
          <w:color w:val="00000A"/>
          <w:sz w:val="28"/>
          <w:szCs w:val="28"/>
          <w:u w:val="single"/>
          <w:lang w:eastAsia="ru-RU"/>
        </w:rPr>
        <w:t xml:space="preserve"> 344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мониторинг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ru-RU" w:bidi="ar-SA"/>
        </w:rPr>
        <w:t>политических, социально-экономических и иных процессов, оказывающих влияние на ситуацию в области противодействия терроризму на территории муниципального образования «город Шарыпово Красноярского края»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1.1 Правовой основой мониторинга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политических, социально-экономических и иных процессов, оказывающих влияние на ситуацию в области противодействия терроризму на территории муниципального образования «город Шарыпово Красноярского края», являются Федеральные законы от 06 октября 2003 года №131-ФЗ «Об общих принципах организации местного самоуправления в Российской Федерации», от 06 марта 2006 года №35-ФЗ «О противодействии терроризму», указ Президента Российской Федерации от 15.02.2006 №116 «О мерах по противодействию терроризму», распоряжение Администрации города Шарыпово от 03.04.2015 №596 «Об антитеррористической комиссии города Шарыпово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2 Регламент устанавливает содержание информационно-аналитических материалов для организации мониторинга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политических, социально-экономических и иных процессов, оказывающих влияние на ситуацию в области противодействия терроризму на территории муниципального образования «город Шарыпово Красноярского края», а также порядок и сроки их предоставл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1.3 Мониторинг представляет собой систему мероприятий по сбору, обобщению, анализу и оценке информации о политических, социально-экономических и иных процессах, оказывающих влияние на ситуацию в области противодействия терроризму, для получения обоснованных представлений о тенденциях их развития, выявления причин и условий, способствующих проявлению терроризма на территории муниципального образования «город Шарыпово Красноярского края», а также выработке соответствующих предложений и мер по их устранению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 Цель и задачи мониторинга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2.1 Основной целью мониторинга является своевременное выявление причин и условий, способствующих проявлению терроризма на территории муниципального образования «город Шарыпово Красноярского края». Результаты мониторинга используются для выработки предложений по устранению этих причин и условий в рамках планирования антитеррористической деятельности, вынесение актуальных вопросов на заседания антитеррористической комиссии города Шарыпово (далее — АТК города Шарыпово), а также корректировки деятельности, проводимой органами местного самоуправления, в области профилактики указанных проявлен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2.2 Объектами мониторинга являются политические, социально-экономические и иные процессы, оказывающие влияние на ситуацию в области противодействия терроризму на территории муниципального образования «город Шарыпово Красноярского края», состояние безопасности потенциальных объектах террористических посягательств (далее — ПОТП) и мест с массовым пребыванием людей (далее — ММПЛ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2.3 В ходе мониторинга решаются следующие задач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2.3.1 Сбор, анализ и оценка объективной информаци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- о политических, социально-экономических и иных процессах, оказывающих дестабилизирующее влияние на обстановку в муниципальном образовании «город Шарыпово Красноярского края» и способствующих проявлению терроризм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- о террористических угрозах на территории муниципального образования «город Шарыпово Красноярского края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- о фактическом состоянии антитеррористической защищенности (далее — АТЗ) ПОТП и ММП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2.3.2 Выявление и анализ проблемных вопросов в области противодействия терроризму. Анализ эффективности принимаемых мер по устранению причин и условий, способствующих проявлению терроризм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2.3.3 Организация информационного взаимодействия субъектов мониторинга, в том числе обеспечение председателя АТК города Шарыпово достоверной, систематизированной информацией о процессах, оказывающих влияние на ситуацию в области противодействия терроризму на территории муниципального образования «город Шарыпово Красноярского края»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3. Субъекты информирования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1 Субъектами информирования АТК город Шарыпово в ходе мониторинга являются органы местного самоуправления и их структурные подразделения, учреждения и организации, расположенные на территории муниципального образования «город Шарыпово Красноярского края», которые при реализации своих полномочий, в пределах своей компетенции, обеспечивают проведение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 xml:space="preserve">ониторинга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политических, социально-экономических и иных процессов, оказывающих влияние на ситуацию в области противодействия терроризму</w:t>
      </w:r>
      <w:r>
        <w:rPr>
          <w:rFonts w:eastAsia="Times New Roman" w:cs="Times New Roman"/>
          <w:sz w:val="28"/>
          <w:szCs w:val="28"/>
          <w:lang w:eastAsia="ru-RU"/>
        </w:rPr>
        <w:t xml:space="preserve"> на территории муниципального образования «город Шарыпово Красноярского края». Перечень субъектов информирования определен приложением 3 к настоящему постановлени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3.2 К осуществлению мониторинга по решению председателя АТК города Шарыпово могут быть привлечены территориальные органы федеральных органов исполнительной власти, органы исполнительной власти Красноярского края, иные органы государственной власти, а также институты гражданского общества, учреждения и организации, расположенные на территории муниципального образования «город Шарыпово Красноярского края» (по согласованию)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3 Сведения в соответствии с информационными заданиями направляются субъектами информирования в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антитеррористическую комиссию </w:t>
      </w:r>
      <w:r>
        <w:rPr>
          <w:rFonts w:eastAsia="Times New Roman" w:cs="Times New Roman"/>
          <w:sz w:val="28"/>
          <w:szCs w:val="28"/>
          <w:lang w:eastAsia="ru-RU"/>
        </w:rPr>
        <w:t>города Шарыпово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4. Содержание материалов для мониторинга, информационные задания субъектам информирования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1 Мониторинг осуществляется непрерывно, в процессе повседневной деятельности субъектов мониторинга, в пределах их компетенц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2 Информационно-аналитические материалы, направляемые в антитеррористическую комиссию города Шарыпово, готовятся в соответствии с информационными заданиями, определяемыми приложением 2 к настоящему постановлени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3 Материалы должны содержать конкретную информацию согласно информационным заданиям в соответствии с компетенцией субъекта информирования (аналитическая часть), а также предложения и рекомендации по планированию и реализации неотложных и долгосрочных мероприятий по устранению причин и условий, способствующих проявлению терроризм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4 Информационно-аналитические материалы могут содержать результаты научных исследований и социологических опросов, в ходе которых выявлены негативные факторы, оказывающие дестабилизирующее воздействие на ситуацию в сфере противодействия терроризм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5. Сроки предоставления информации, обобщение результатов мониторинга, использование результатов мониторинг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5.1 Материалы мониторинга готовятся два раза в год — до 15 июня (отдельной информационно-аналитическая справка) и до 1 ноября (в рамках годовой отчетности о деятельности АТК города Шарыпово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5.2 Подготовленная в первом полугодии информация по мониторингу (отдельная информационно-аналитическая справка) готовится и используется на уровне муниципального образования без направления в аппарат АТК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5.3 Информационно-аналитическая справка докладывается секретарем АТК города Шарыпово председателю АТК, после получения резолюции приобщается в номенклатурное дело, которое ведет секретарь АТК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5.4 Информация, содержащаяся в справке, используется дл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- планирования деятельности АТК города Шарыпово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- подготовки плановых и внеплановых заседаний АТК города Шарыпово по актуальным вопросам противодействия терроризму, информационно-аналитических материалов к ним, принятия решений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- информирования членов АТК города Шарыпово, руководителей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предприятий, учреждений и организаций (при необходимости и по указанию председателя АТК города Шарыпово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- подготовки отчетов о деятельности АТК города Шарыпово и иных информационных материалов, направляемых в аппарат АТК Красноярского кра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- информационного обмена с правоохранительными органами, осуществляющими работу в области противодействия терроризму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- внесения изменений (дополнений) в муниципальные программы (подпрограммы), планы по профилактике терроризм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5.5 Информация, подготовленная к 1 ноября, направляется в аппарат АТК Красноярского края в составе раздела 1 «Обстановка в сфере противодействия терроризму на территории муниципального образования» годового отчета о деятельности АТК города Шарыпово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ageBreakBefore w:val="false"/>
        <w:tabs>
          <w:tab w:val="clear" w:pos="708"/>
          <w:tab w:val="left" w:pos="2595" w:leader="none"/>
        </w:tabs>
        <w:spacing w:lineRule="auto" w:line="240" w:before="0" w:after="0"/>
        <w:ind w:left="0" w:right="0" w:hanging="0"/>
        <w:jc w:val="right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0" w:right="0" w:hanging="0"/>
        <w:jc w:val="right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0" w:right="0" w:hanging="0"/>
        <w:jc w:val="right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города Шарыпово</w:t>
      </w:r>
    </w:p>
    <w:p>
      <w:pPr>
        <w:pStyle w:val="Normal"/>
        <w:widowControl/>
        <w:tabs>
          <w:tab w:val="clear" w:pos="708"/>
          <w:tab w:val="left" w:pos="2595" w:leader="none"/>
        </w:tabs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>от</w:t>
      </w:r>
      <w:r>
        <w:rPr>
          <w:rFonts w:eastAsia="Times New Roman" w:cs="Times New Roman"/>
          <w:color w:val="00000A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  <w:u w:val="single"/>
          <w:lang w:val="ru-RU" w:eastAsia="ru-RU" w:bidi="ar-SA"/>
        </w:rPr>
        <w:t>25.10.2022</w:t>
      </w: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>№</w:t>
      </w:r>
      <w:r>
        <w:rPr>
          <w:rFonts w:eastAsia="Times New Roman" w:cs="Times New Roman"/>
          <w:color w:val="00000A"/>
          <w:sz w:val="28"/>
          <w:szCs w:val="28"/>
          <w:u w:val="single"/>
          <w:lang w:eastAsia="ru-RU"/>
        </w:rPr>
        <w:t xml:space="preserve"> 344</w:t>
      </w:r>
    </w:p>
    <w:p>
      <w:pPr>
        <w:pStyle w:val="Normal"/>
        <w:widowControl/>
        <w:tabs>
          <w:tab w:val="clear" w:pos="708"/>
          <w:tab w:val="left" w:pos="2595" w:leader="none"/>
        </w:tabs>
        <w:spacing w:lineRule="auto" w:line="240" w:before="0" w:after="0"/>
        <w:ind w:left="0" w:right="0" w:hanging="0"/>
        <w:jc w:val="right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ru-RU" w:bidi="ar-SA"/>
        </w:rPr>
        <w:t>ПЕРЕЧЕНЬ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ru-RU" w:bidi="ar-SA"/>
        </w:rPr>
        <w:t>информационных заданий субъектам мониторинга</w:t>
      </w:r>
    </w:p>
    <w:p>
      <w:pPr>
        <w:pStyle w:val="Normal"/>
        <w:widowControl/>
        <w:tabs>
          <w:tab w:val="clear" w:pos="708"/>
          <w:tab w:val="left" w:pos="2595" w:leader="none"/>
        </w:tabs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95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8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казател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егативные социально-экономические факторы: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нижение доходов населения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ост уровня безработицы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задержки выплаты заработной платы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ассовые сокращения на предприятиях, являющихся крупнейшими работодателями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нижение уровня развития досуга молодежи и доступности социальных благ для населения муниципального образования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ровень протестной активности населения: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личество протестных акций и их участников, причины выступлений, организаторы, основные декларируемые цели и лозунги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ценка отношения населения к федеральным и региональным органам государственной власти и ОМСУ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остояние межнациональных и межконфессиональных отношений: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личие конфликтов, фактов пропаганды национальной, расовой и религиозной розни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ичины и организаторы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еструктивная деятельность религиозных групп и организаций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инамика численности населения муниципального образования за счет внутренней и внешней миграции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основные группы мигрантов, их численность 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новные места проживания мигрантов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лияние миграционных вопросов на обстановку в области противодействия терроризму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остояние антитеррористической защищенности объектов (территорий), находящихся в муниципальной собственности или ведении ОМСУ, а также мест массового пребывания людей. Результаты работы по категорированию, паспортизации, реализации мероприятий, предусмотренных требованиями к АТЗ, проверок, а также выявленные недостатки и принятые меры по их устранени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блемные вопросы в части антитеррористической защищенности объектов (территорий) иной формы собственности, находящейся на территории муниципального образования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блемные вопросы в области противодействия идеологии терроризма (адресная профилактическая работа, информационно-пропагандистские и иные мероприятия)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Количество публикаций в муниципальных печатных и электронных СМИ, а также в тематических группах в социальных сетях (группы, посвященные жизни муниципального образования) об антитеррористической деятельности (в том числе негативного характера), перечень основных тем,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ценке обоснованности критических публикаций,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боте волонтерских молодежных кибердружин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блемные вопросы в разработке и реализации муниципальных программ в области профилактики терроризма, а также минимизации и (или) ликвидации последствий его проявлений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личество сотрудников ОМСУ (не являющихся секретарями АТК МО), участвующих на постоянной основе в мероприятиях по профилактике терроризма, а именно: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общее количество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оличество сотрудников имеющих стаж работы в сфере профилактики терроризма более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года (из них прошедших стажировку в аппарате АТК, прошедших обучение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по профилактике терроризма)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.3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оличество сотрудников имеющих стаж работы в сфере профилактики терроризма более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5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лет (из них прошедших стажировку в аппарате АТК, прошедших обучение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по профилактике терроризма)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.4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блемы в организации обучения сотрудников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Эффективность исполнения поручений антитеррористической комиссии Красноярского края и АТК МО, результативность проводимой деятельности в области профилактики террористических проявлений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блемы, связанные с исполнением решений АТК и собственных решений, причины и принятые меры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pageBreakBefore w:val="false"/>
        <w:tabs>
          <w:tab w:val="clear" w:pos="708"/>
          <w:tab w:val="left" w:pos="2595" w:leader="none"/>
        </w:tabs>
        <w:spacing w:lineRule="auto" w:line="240" w:before="0" w:after="0"/>
        <w:ind w:left="0" w:right="0" w:hanging="0"/>
        <w:jc w:val="right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0" w:right="0" w:hanging="0"/>
        <w:jc w:val="right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0" w:right="0" w:hanging="0"/>
        <w:jc w:val="right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города Шарыпово</w:t>
      </w:r>
    </w:p>
    <w:p>
      <w:pPr>
        <w:pStyle w:val="Normal"/>
        <w:widowControl/>
        <w:tabs>
          <w:tab w:val="clear" w:pos="708"/>
          <w:tab w:val="left" w:pos="2595" w:leader="none"/>
        </w:tabs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>от</w:t>
      </w:r>
      <w:r>
        <w:rPr>
          <w:rFonts w:eastAsia="Times New Roman" w:cs="Times New Roman"/>
          <w:color w:val="00000A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  <w:u w:val="single"/>
          <w:lang w:val="ru-RU" w:eastAsia="ru-RU" w:bidi="ar-SA"/>
        </w:rPr>
        <w:t>25.10.2022</w:t>
      </w: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>№</w:t>
      </w:r>
      <w:r>
        <w:rPr>
          <w:rFonts w:eastAsia="Times New Roman" w:cs="Times New Roman"/>
          <w:color w:val="00000A"/>
          <w:sz w:val="28"/>
          <w:szCs w:val="28"/>
          <w:u w:val="single"/>
          <w:lang w:eastAsia="ru-RU"/>
        </w:rPr>
        <w:t xml:space="preserve"> 344</w:t>
      </w:r>
    </w:p>
    <w:p>
      <w:pPr>
        <w:pStyle w:val="Normal"/>
        <w:widowControl/>
        <w:tabs>
          <w:tab w:val="clear" w:pos="708"/>
          <w:tab w:val="left" w:pos="2595" w:leader="none"/>
        </w:tabs>
        <w:spacing w:lineRule="auto" w:line="240" w:before="0" w:after="0"/>
        <w:ind w:left="0" w:right="0" w:hanging="0"/>
        <w:jc w:val="right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widowControl/>
        <w:tabs>
          <w:tab w:val="clear" w:pos="708"/>
          <w:tab w:val="left" w:pos="2595" w:leader="none"/>
        </w:tabs>
        <w:spacing w:lineRule="auto" w:line="240" w:before="0" w:after="0"/>
        <w:ind w:left="0" w:right="0" w:firstLine="708"/>
        <w:jc w:val="center"/>
        <w:rPr>
          <w:rFonts w:eastAsia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A"/>
          <w:sz w:val="28"/>
          <w:szCs w:val="28"/>
          <w:lang w:eastAsia="ru-RU"/>
        </w:rPr>
        <w:t xml:space="preserve">субъектов информирования </w:t>
      </w:r>
    </w:p>
    <w:p>
      <w:pPr>
        <w:pStyle w:val="Normal"/>
        <w:widowControl/>
        <w:tabs>
          <w:tab w:val="clear" w:pos="708"/>
          <w:tab w:val="left" w:pos="2595" w:leader="none"/>
        </w:tabs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8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Субъект </w:t>
            </w:r>
            <w:r>
              <w:rPr>
                <w:rFonts w:eastAsia="Calibri" w:cs="Times New Roman"/>
                <w:b/>
                <w:color w:val="auto"/>
                <w:kern w:val="0"/>
                <w:sz w:val="28"/>
                <w:szCs w:val="28"/>
                <w:lang w:val="ru-RU" w:eastAsia="en-US" w:bidi="ar-SA"/>
              </w:rPr>
              <w:t>информирова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Заместитель Главы города Шарыпово по общественно-политической работе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Помощник главы Главы города Шарыпово по вопросам ГОЧС, ПБ и антитеррористической работ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Управление образованием Администрации города Шарыпо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тдел экономики и планирования Администрации города Шарыпо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тдел культуры Администрации города Шарыпо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тдел спорта и молодежной политики Администрации города Шарыпо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Главный специалист по </w:t>
            </w:r>
            <w:r>
              <w:rPr>
                <w:rFonts w:eastAsia="Calibri" w:cs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информационной работе Отдела спорта и молодежной политики Администрации города Шарыпово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46:00Z</dcterms:created>
  <dc:creator>Admin</dc:creator>
  <dc:description/>
  <dc:language>en-US</dc:language>
  <cp:lastModifiedBy/>
  <cp:lastPrinted>2022-10-18T08:19:00Z</cp:lastPrinted>
  <dcterms:modified xsi:type="dcterms:W3CDTF">2022-10-26T10:32:26Z</dcterms:modified>
  <cp:revision>50</cp:revision>
  <dc:subject/>
  <dc:title>АДМИНИСТРАЦИЯ ГОРОДА ШАРЫПОВО</dc:title>
</cp:coreProperties>
</file>