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6                                                                                                        № 3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от 03.10.2013 № 237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Шарыпово»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Ю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Шарыпово от 03.10.2013 № 237 «Об утверждении муниципальной программы «Управление муниципальными финансами муниципального образования город Шарыпово» следующие изменения:</w:t>
      </w:r>
    </w:p>
    <w:p>
      <w:pPr>
        <w:pStyle w:val="Style17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в строке «Информация по ресурсному обеспечению муниципальной программы» раздела 1 «Паспорт муниципальной программы «Управление муниципальными финансами муниципального образования город Шарыпово» прилож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  цифру «46205,8» заменить цифрой «44920,4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. цифру «9155,6» заменить цифрой «7870,2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Приложение № 1 «Перечень целевых показателей результативности программы с расшифровкой плановых значений по годам ее реализации» к паспорту муниципальной программы изложить в новой редакции согласно приложению № 1 к настоящему постановлению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.3. Приложение № 2 «Значения целевых показателей на долгосрочный период» к паспорту муниципальной программы  изложить в новой редакции согласно приложению № 2 к настоящему постановлению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В Приложении № 1 к муниципальной программе «Подпрограмма «Создание условий для эффективного и ответственного управления муниципальными финансами, повышения устойчивости бюджета города Шарыпово»»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4.1. Приложение № 1 к подпрограмме «Перечень целевых индикаторов подпрограммы «Создание условий для эффективного и ответственного управления муниципальными финансами, повышения устойчивости бюджета города Шарыпово»» изложить в новой редакции согласно приложению № 3 к настоящему постановлению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4.2. Приложение № 2 к подпрограмме «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а города Шарыпово»» изложить в новой редакции, согласно приложению № 4 к настоящему постановлению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 В Приложении № 2 «Подпрограмма «Управление муниципальным долгом города Шарыпово»» к муниципальной программе:</w:t>
      </w:r>
    </w:p>
    <w:p>
      <w:pPr>
        <w:pStyle w:val="Style17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1. в строке «Объемы и источники финансирования» раздела 1 «Паспорт подпрограммы «Управление муниципальным долгом город Шарыпово»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1.1.  цифру «5400,0» заменить цифрой «4200,0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1.2. цифру «1200,0» заменить цифрой «0,0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в разделе 8  «Обоснование финансовых затрат (ресурсное обеспечение подпрограммы) с указанием источников финансирования»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2.1.  цифру «5400,0» заменить цифрой «4200,0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2.2. цифру «1200,0» заменить цифрой «0,0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5.3. Приложение № 1 к подпрограмме «Динамика и структура муниципального долга муниципального образования город Шарыпово Красноярского края в 2007 – 2015 годах» изложить в новой редакции согласно приложению № 5 к настоящему постановлению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5.4. Приложение № 2 к подпрограмме «Перечень целевых индикаторов подпрограммы «Управление муниципальным долгом города Шарыпово»» изложить в новой редакции согласно приложению № 6 к настоящему постановлению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5.5. Приложение № 3 к подпрограмме «Перечень мероприятий подпрограммы «Управление муниципальным долгом города Шарыпово» с указанием объема средств на  их реализацию и ожидаемых» изложить в новой редакции, согласно приложению № 7 к настоящему постановлению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6. В Приложении № 3 «Подпрограмма «Организация и осуществление муниципального финансового контроля в муниципальном образовании город Шарыпово»» к муниципальной программ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6.1. Приложение № 1 «Перечень целевых индикаторов подпрограммы  «Организация и осуществление муниципального финансового контроля в муниципальном образовании город Шарыпово»» к подпрограмме изложить в новой редакции согласно приложению № 8 к настоящему постановлению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6.2. Приложение № 2 «Перечень мероприятий подпрограммы «Организация и осуществление муниципального финансового контроля в муниципальном образовании город Шарыпово» с указанием объема средств на их реализацию и ожидаемых результатов» к подпрограмме изложить в новой редакции согласно приложению № 9 к настоящему постановлению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7. В приложении № 4 «Подпрограмма «Обеспечение реализации муниципальной программы и прочие мероприятия»» к муниципальной программе:</w:t>
      </w:r>
    </w:p>
    <w:p>
      <w:pPr>
        <w:pStyle w:val="Style17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7.1. в строке «Объемы и источники финансирования» раздела 1 «Паспорт подпрограммы»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7.1.1.  цифру «40805,8» заменить цифрой «40720,4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7.1.2. цифру «7955,6» заменить цифрой «7870,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ab/>
        <w:t>1.7.2. в разделе 8  «Обоснование финансовых затрат (ресурсное обеспечение подпрограммы) с указанием источников финансирования»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7.1.1.  цифру «40805,8» заменить цифрой «40720,4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7.1.2. цифру «7955,6» заменить цифрой «7870,2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7.3. Приложение № 1 «Перечень целевых индикаторов подпрограммы «Обеспечение реализации муниципальной программы и прочие мероприятия»» к подпрограмме  изложить в новой редакции согласно приложению № 10 к настоящему постановлению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7.4. Приложение № 2 «Перечень мероприятий подпрограммы «Обеспечение реализации муниципальной программы и прочие мероприятия»» к подпрограмме  изложить в новой редакции согласно приложению № 11 к настоящему постановлению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firstLine="7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8. Приложение № 5 «Управление муниципальными финансами муниципального образования город Шарыпово»»  к муниципальной программе изложить в новой редакции согласно приложению № 12 к настоящему постановлению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firstLine="7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9. Приложение № 6 «Управление муниципальными финансами муниципального образования город Шарыпово»» к муниципальной программе изложить в новой редакции согласно приложению № 13 к настоящему постановлению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1026" w:leader="none"/>
        </w:tabs>
        <w:autoSpaceDE w:val="false"/>
        <w:ind w:left="57"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 вступает в силу  в день, следующий за днем его официального опубликования в периодическом печатном издании «Официальный вестник  города Шарыпово», и подлежит размещению на официальном сайте Администрации города Шарыпово в сети Интернет.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Шарыпово </w:t>
        <w:tab/>
        <w:tab/>
        <w:tab/>
        <w:tab/>
        <w:tab/>
        <w:t xml:space="preserve">                               В.Б. Баршинов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6 г. № 33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7797" w:hanging="0"/>
        <w:rPr>
          <w:bCs/>
          <w:u w:val="single"/>
        </w:rPr>
      </w:pPr>
      <w:r>
        <w:rPr/>
        <w:t>к паспорту муниципальной программы «Управление муниципальными финансами муниципального образования город Шарыпово</w:t>
      </w:r>
      <w:r>
        <w:rPr>
          <w:bCs/>
        </w:rPr>
        <w:t xml:space="preserve">, утвержденной постановлением Администрации города Шарыпово </w:t>
      </w:r>
      <w:r>
        <w:rPr/>
        <w:t>от 03.10.2013 № 237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rmal"/>
        <w:widowControl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610"/>
        <w:gridCol w:w="1395"/>
        <w:gridCol w:w="945"/>
        <w:gridCol w:w="2025"/>
        <w:gridCol w:w="1440"/>
        <w:gridCol w:w="1080"/>
        <w:gridCol w:w="1080"/>
        <w:gridCol w:w="1080"/>
        <w:gridCol w:w="1080"/>
        <w:gridCol w:w="1035"/>
        <w:gridCol w:w="1035"/>
        <w:gridCol w:w="45"/>
      </w:tblGrid>
      <w:tr>
        <w:trPr>
          <w:tblHeader w:val="true"/>
          <w:trHeight w:val="78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4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еспечение долгосрочной сбалансированности и устойчивости бюджетной системы города Шарыпово, повышение качества и прозрачности управления муниципальными финансами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</w:t>
              <w:br/>
              <w:t>долга города Шарыпово в объеме расходов</w:t>
              <w:br/>
              <w:t xml:space="preserve">бюджета города, за исключением объема </w:t>
              <w:br/>
              <w:t xml:space="preserve">расходов, которые осуществляются за счет </w:t>
              <w:br/>
              <w:t xml:space="preserve">субвенций, предоставляемых из бюджетов бюджетной </w:t>
              <w:br/>
              <w:t xml:space="preserve">системы Российской Федераци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Шарыповского городского Совета депутатов об исполнении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расходов бюджета г. Шарыпово, формируемых в рамках муниципальных программ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3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равных условий для устойчивого и эффективного исполнения расходных обязательств города Шарыпово, обеспечение сбалансированности и повышение финансовой самостоятельности;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0" w:type="dxa"/>
            <w:gridSpan w:val="10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 Создание условий для эффективного и ответственного управления муниципальными финансами, повышения устойчивости бюджета города Шарыпово</w:t>
            </w:r>
          </w:p>
        </w:tc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логовых и неналоговых доходов консолидированного бюджета (за исключением поступлений доходов по дополнительным нормативам отчислений) в общем объеме собственных доходов бюджета (без учета субвенций)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тсутствие в городском бюджете просроченной кредиторской задолженности по выплате заработной платы с начислениями работникам бюджетной сферы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Эффективное управление муниципальным долгом города Шарыпово;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1 Управление муниципальным долгом города Шарыпов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ношение муниципального  долга города Шарыпово к доходам бюджета города за исключением безвозмездных поступ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  <w:b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Шарыповского городского Совета депутатов о бюджете города Шарыпово на очередной финансовый год и плановый период, об исполнении бюджета г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годовой суммы платежей на погашение и обслуживание муниципального долга города Шарыпово к доходам бюджета горо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Шарыповского городского Совета депутатов о бюджете города Шарыпово на очередной финансовый год и плановый период, об исполнении бюджета г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не более 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</w:t>
              <w:br/>
              <w:t>долга города Шарыпово в объеме расходов</w:t>
              <w:br/>
              <w:t xml:space="preserve">бюджета города, за исключением объема </w:t>
              <w:br/>
              <w:t xml:space="preserve">расходов, которые осуществляются за счет </w:t>
              <w:br/>
              <w:t xml:space="preserve">субвенций, предоставляемых из бюджетов бюджетной </w:t>
              <w:br/>
              <w:t xml:space="preserve">системы Российской Федераци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шение Шарыповского городского Совета о бюджете города Шарыпово  на очередной финансовый год и плановый пери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не более 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роченная задолженность по долговым </w:t>
              <w:br/>
              <w:t>обязательствам города Шарып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вая книга города Шарып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: Обеспечение осуществления муниципального финансового контроля за соблюдением законодательства в финансово-бюджетной сфере;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1 Организация и осуществление муниципального финансового контроля в муниципальном образовании город Шарыпов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фактически проведенных контрольных мероприятий к количеству запланированны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контрольной деятельности по итогам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объема проверенных средств городского бюджета к общему объему расходов городского бюдж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контрольной деятельности по итогам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поступившей суммы администрируемых доходов городского бюджета в части денежных взысканий, налагаемых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контрольной деятельности по итогам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805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городского бюджета;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1 Обеспечение реализации муниципальной программы и прочие мероприятия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расходов городского бюджета, формируемых в рамках муниципальных программ города Шарып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исполнения расходных обязательств города (за исключением безвозмездных поступлений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</w:t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олученных заключений Экспертного совета, осуществляющего проведение публичной независимой экспертизы проектов Решений Шарыповского городского Совета в области бюджетной и налоговой политик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города Шарып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города Шарыпово Решений, Постановлений, Распоряжений о бюджете города Шарыпово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города Шарып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 xml:space="preserve">Финансового управления </w:t>
      </w:r>
    </w:p>
    <w:p>
      <w:pPr>
        <w:pStyle w:val="Normal"/>
        <w:rPr/>
      </w:pPr>
      <w:r>
        <w:rPr/>
        <w:t>администрации города Шарыпово                                                                                                   Е.А. 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6 г. № 33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ind w:left="7797" w:hanging="0"/>
        <w:rPr>
          <w:bCs/>
        </w:rPr>
      </w:pPr>
      <w:r>
        <w:rPr/>
        <w:t>к паспорту муниципальной программы «Управление муниципальными финансами муниципального образования город Шарыпово</w:t>
      </w:r>
      <w:r>
        <w:rPr>
          <w:bCs/>
        </w:rPr>
        <w:t>», утвержденной постановлением Администрации города Шарыпово  от 03.10.2013 № 237</w:t>
      </w:r>
      <w:r>
        <w:rPr>
          <w:bCs/>
          <w:u w:val="single"/>
        </w:rPr>
        <w:t xml:space="preserve">  </w:t>
      </w:r>
    </w:p>
    <w:p>
      <w:pPr>
        <w:pStyle w:val="Normal"/>
        <w:autoSpaceDE w:val="false"/>
        <w:ind w:left="7797" w:hanging="0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целевых показателей на долгосрочный пери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5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163"/>
        <w:gridCol w:w="893"/>
        <w:gridCol w:w="715"/>
        <w:gridCol w:w="715"/>
        <w:gridCol w:w="758"/>
        <w:gridCol w:w="720"/>
        <w:gridCol w:w="699"/>
        <w:gridCol w:w="652"/>
        <w:gridCol w:w="720"/>
        <w:gridCol w:w="892"/>
        <w:gridCol w:w="892"/>
        <w:gridCol w:w="892"/>
        <w:gridCol w:w="892"/>
        <w:gridCol w:w="892"/>
        <w:gridCol w:w="892"/>
        <w:gridCol w:w="892"/>
        <w:gridCol w:w="892"/>
        <w:gridCol w:w="43"/>
      </w:tblGrid>
      <w:tr>
        <w:trPr>
          <w:tblHeader w:val="true"/>
          <w:trHeight w:val="8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7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52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обеспечение долгосрочной сбалансированности и устойчивости бюджетной системы города Шарыпово, повышение качества и прозрачности управления муниципальными финансами  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обслуживание муниципального</w:t>
              <w:br/>
              <w:t>долга города Шарыпово в объеме расходов</w:t>
              <w:br/>
              <w:t xml:space="preserve">бюджета города, за исключением объема </w:t>
              <w:br/>
              <w:t xml:space="preserve">расходов, которые осуществляются за счет </w:t>
              <w:br/>
              <w:t xml:space="preserve">субвенций, предоставляемых из бюджетов бюджетной </w:t>
              <w:br/>
              <w:t xml:space="preserve">системы Российской Федерации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7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е более </w:t>
            </w:r>
            <w:r>
              <w:rPr/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е более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е более </w:t>
            </w:r>
            <w:r>
              <w:rPr/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е более </w:t>
            </w:r>
            <w:r>
              <w:rPr/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е более </w:t>
            </w:r>
            <w:r>
              <w:rPr/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е более </w:t>
            </w:r>
            <w:r>
              <w:rPr/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е более </w:t>
            </w:r>
            <w:r>
              <w:rPr/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е более </w:t>
            </w:r>
            <w:r>
              <w:rPr/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е более </w:t>
            </w:r>
            <w:r>
              <w:rPr/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е более </w:t>
            </w:r>
            <w:r>
              <w:rPr/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е более </w:t>
            </w:r>
            <w:r>
              <w:rPr/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расходов бюджета г. Шарыпово, формируемых в рамках муниципальных программ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,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                                                                                     Е.А.Гриш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9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89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891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2.2016 г. № 33</w:t>
      </w:r>
    </w:p>
    <w:p>
      <w:pPr>
        <w:pStyle w:val="Normal"/>
        <w:autoSpaceDE w:val="false"/>
        <w:ind w:left="8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9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8910" w:hanging="0"/>
        <w:rPr/>
      </w:pPr>
      <w:r>
        <w:rPr>
          <w:sz w:val="28"/>
          <w:szCs w:val="28"/>
        </w:rPr>
        <w:t>к подпрограмме «Создание условий для эффективного и ответственного управления муниципальными финансами, повышения устойчивости бюджета города Шарыпово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«Создание условий для эффективного и ответственного управления муниципальными финансами, повышения устойчивости бюджета города Шарыпово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370"/>
        <w:gridCol w:w="1320"/>
        <w:gridCol w:w="1842"/>
        <w:gridCol w:w="1116"/>
        <w:gridCol w:w="1100"/>
        <w:gridCol w:w="1100"/>
        <w:gridCol w:w="1100"/>
        <w:gridCol w:w="1100"/>
        <w:gridCol w:w="1210"/>
        <w:gridCol w:w="1210"/>
      </w:tblGrid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обеспечение равных условий для устойчивого и эффективного исполнения расходных обязательств муниципальных учреждений, обеспечение сбалансированности и повышение финансовой самостоятельности бюджета города Шарыпово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налоговых и неналоговых доходов консолидированного бюджета (за исключением поступлений доходов по дополнительным нормативам отчислений) в общем объеме собственных доходов бюджета (без учета субвенци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 городском  бюджете просроченной кредиторской задолженности по выплате заработной платы с начислениями работникам бюджетной сферы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                                                                                                                   Е.А. 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35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9350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935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2.2016 г. № 33</w:t>
      </w:r>
    </w:p>
    <w:p>
      <w:pPr>
        <w:pStyle w:val="Normal"/>
        <w:autoSpaceDE w:val="false"/>
        <w:ind w:left="93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9350" w:hanging="0"/>
        <w:rPr/>
      </w:pPr>
      <w:r>
        <w:rPr>
          <w:sz w:val="24"/>
          <w:szCs w:val="24"/>
        </w:rPr>
        <w:t xml:space="preserve">к подпрограмме «Создание условий для эффективного и ответственного управления муниципальными финансами, повышения устойчивости бюджета города Шарыпово» </w:t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а города Шарыпово» </w:t>
        <w:br/>
      </w:r>
    </w:p>
    <w:tbl>
      <w:tblPr>
        <w:tblW w:w="151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750"/>
        <w:gridCol w:w="989"/>
        <w:gridCol w:w="855"/>
        <w:gridCol w:w="1060"/>
        <w:gridCol w:w="826"/>
        <w:gridCol w:w="799"/>
        <w:gridCol w:w="287"/>
        <w:gridCol w:w="15"/>
        <w:gridCol w:w="468"/>
        <w:gridCol w:w="641"/>
        <w:gridCol w:w="239"/>
        <w:gridCol w:w="744"/>
        <w:gridCol w:w="11"/>
        <w:gridCol w:w="125"/>
        <w:gridCol w:w="880"/>
        <w:gridCol w:w="94"/>
        <w:gridCol w:w="1006"/>
        <w:gridCol w:w="112"/>
        <w:gridCol w:w="2202"/>
      </w:tblGrid>
      <w:tr>
        <w:trPr>
          <w:trHeight w:val="67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ериод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равных условий для устойчивого и эффективного исполнения расходных обязательств муниципальных учреждений, обеспечение сбалансированности и повышение финансовой самостоятельности бюджета города Шарыпово</w:t>
            </w:r>
          </w:p>
        </w:tc>
      </w:tr>
      <w:tr>
        <w:trPr>
          <w:trHeight w:val="360" w:hRule="atLeast"/>
        </w:trPr>
        <w:tc>
          <w:tcPr>
            <w:tcW w:w="1517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создание условий для обеспечения финансовой устойчивости бюджета города Шарыпово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: предоставляется дотация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сутствие просроченной кредиторской задолженности по выплате заработной платы с начислениями работникам бюджетной сферы </w:t>
            </w:r>
          </w:p>
        </w:tc>
      </w:tr>
      <w:tr>
        <w:trPr>
          <w:trHeight w:val="360" w:hRule="atLeast"/>
        </w:trPr>
        <w:tc>
          <w:tcPr>
            <w:tcW w:w="15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: повышение заинтересованности органов местного самоуправления в росте налогового потенциала муниципальных образований Красноярского края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замена дотаций на выравнивание бюджетной обеспеченности муниципальных районов (городских округов) Красноярского края дополнительными нормативами отчислений от налога на доходы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т объема налоговых и неналоговых доходов в общем объеме доходов местных бюджетов </w:t>
            </w:r>
          </w:p>
        </w:tc>
      </w:tr>
      <w:tr>
        <w:trPr>
          <w:trHeight w:val="360" w:hRule="atLeast"/>
        </w:trPr>
        <w:tc>
          <w:tcPr>
            <w:tcW w:w="15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3: повышение качества управления муниципальными финансами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:</w:t>
            </w:r>
          </w:p>
          <w:p>
            <w:pPr>
              <w:pStyle w:val="Normal"/>
              <w:rPr/>
            </w:pPr>
            <w:r>
              <w:rPr/>
              <w:t>проведение регулярного и оперативного мониторинга финансовой ситуации в городе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:</w:t>
            </w:r>
          </w:p>
          <w:p>
            <w:pPr>
              <w:pStyle w:val="Normal"/>
              <w:rPr/>
            </w:pPr>
            <w:r>
              <w:rPr/>
              <w:t>проведение мониторинга и оценка качества организации осуществления бюджетного процесса, а также соблюдения требований Бюджетн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эффективности использование бюджетных расходов в условиях дефици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х ресур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Финансового управления </w:t>
      </w:r>
    </w:p>
    <w:p>
      <w:pPr>
        <w:pStyle w:val="Normal"/>
        <w:rPr/>
      </w:pPr>
      <w:r>
        <w:rPr/>
        <w:t>администрации города Шарыпово                                                                                                     Е.А. 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24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left="924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ConsPlusNormal"/>
        <w:widowControl/>
        <w:numPr>
          <w:ilvl w:val="0"/>
          <w:numId w:val="0"/>
        </w:numPr>
        <w:ind w:left="924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6 г. № 33</w:t>
      </w:r>
    </w:p>
    <w:p>
      <w:pPr>
        <w:pStyle w:val="Normal"/>
        <w:autoSpaceDE w:val="false"/>
        <w:ind w:left="105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ind w:left="9240" w:hanging="0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autoSpaceDE w:val="false"/>
        <w:ind w:left="9240" w:hanging="0"/>
        <w:rPr/>
      </w:pPr>
      <w:r>
        <w:rPr>
          <w:szCs w:val="28"/>
        </w:rPr>
        <w:t xml:space="preserve">к подпрограмме «Управление муниципальным долгом муниципального образования город Шарыпово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Динамика и структура муниципального долга</w:t>
      </w:r>
    </w:p>
    <w:p>
      <w:pPr>
        <w:pStyle w:val="Normal"/>
        <w:jc w:val="center"/>
        <w:rPr/>
      </w:pPr>
      <w:r>
        <w:rPr>
          <w:bCs/>
          <w:szCs w:val="28"/>
        </w:rPr>
        <w:t>Муниципального образования город Шарыпово Красноярского края в 2007-2015 года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61"/>
        <w:gridCol w:w="1332"/>
        <w:gridCol w:w="1328"/>
        <w:gridCol w:w="1328"/>
        <w:gridCol w:w="1400"/>
        <w:gridCol w:w="1400"/>
        <w:gridCol w:w="1330"/>
        <w:gridCol w:w="1400"/>
        <w:gridCol w:w="1400"/>
        <w:gridCol w:w="1400"/>
      </w:tblGrid>
      <w:tr>
        <w:trPr>
          <w:trHeight w:val="5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лговых обязательств</w:t>
            </w:r>
          </w:p>
        </w:tc>
        <w:tc>
          <w:tcPr>
            <w:tcW w:w="1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муниципального долга, тыс. рублей</w:t>
            </w:r>
          </w:p>
        </w:tc>
      </w:tr>
      <w:tr>
        <w:trPr>
          <w:trHeight w:val="1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01.2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01.200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01.201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01.201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01.201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01.201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01.201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16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8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, 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8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бюджет города Шарыпово от других бюджетов бюджетной системы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8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, полученные муниципальным образованием город Шарыпово от кредитных организаций, иностранных банков и международных финансовых организа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Шарыпово                                                                                                                                        Е.А. 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858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numPr>
          <w:ilvl w:val="0"/>
          <w:numId w:val="0"/>
        </w:numPr>
        <w:ind w:left="8580"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ConsPlusNormal"/>
        <w:widowControl/>
        <w:numPr>
          <w:ilvl w:val="0"/>
          <w:numId w:val="0"/>
        </w:numPr>
        <w:ind w:left="858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6 г. № 33</w:t>
      </w:r>
    </w:p>
    <w:p>
      <w:pPr>
        <w:pStyle w:val="Normal"/>
        <w:autoSpaceDE w:val="false"/>
        <w:ind w:left="9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8580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8580" w:firstLine="14"/>
        <w:rPr/>
      </w:pPr>
      <w:r>
        <w:rPr>
          <w:sz w:val="24"/>
          <w:szCs w:val="24"/>
        </w:rPr>
        <w:t xml:space="preserve">к подпрограмме «Управление муниципальным долгом муниципального образования город Шарыпово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0" w:leader="none"/>
          <w:tab w:val="left" w:pos="7700" w:leader="none"/>
          <w:tab w:val="left" w:pos="7920" w:leader="none"/>
          <w:tab w:val="left" w:pos="8030" w:leader="none"/>
        </w:tabs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индикаторов подпрограммы «Управление муниципальным долгом города Шарыпово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0" w:leader="none"/>
          <w:tab w:val="left" w:pos="7700" w:leader="none"/>
          <w:tab w:val="left" w:pos="7920" w:leader="none"/>
          <w:tab w:val="left" w:pos="8030" w:leader="none"/>
        </w:tabs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23"/>
        <w:gridCol w:w="1320"/>
        <w:gridCol w:w="110"/>
        <w:gridCol w:w="1820"/>
        <w:gridCol w:w="810"/>
        <w:gridCol w:w="180"/>
        <w:gridCol w:w="1100"/>
        <w:gridCol w:w="48"/>
        <w:gridCol w:w="1088"/>
        <w:gridCol w:w="1088"/>
        <w:gridCol w:w="1088"/>
        <w:gridCol w:w="1220"/>
        <w:gridCol w:w="1078"/>
        <w:gridCol w:w="1078"/>
        <w:gridCol w:w="22"/>
      </w:tblGrid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>целевые индикаторы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 xml:space="preserve"> измер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  <w:br/>
              <w:t>год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>год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  <w:t>год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51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ффективное управление муниципальным долгом 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униципального долга города Шарыпово к доходам городского бюджета без учета утвержденного объема безвозмездных поступ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  <w:br/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Шарыповского городского Совета депутатов о бюджете города Шарыпово на очередной финансовый год и плановый период, об исполнении бюджета города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=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=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=15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годовой суммы платежей на погашение и обслуживание муниципального долга города Шарыпово к доходам городского бюдже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Шарыповского городского Совета депутатов о бюджете города Шарыпово на очередной финансовый год и плановый период, об исполнении бюджета города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3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</w:t>
              <w:br/>
              <w:t>долга города Шарыпово в объеме расходов</w:t>
              <w:br/>
              <w:t xml:space="preserve">городского бюджета, за исключением объема </w:t>
              <w:br/>
              <w:t xml:space="preserve">расходов, которые осуществляются за счет </w:t>
              <w:br/>
              <w:t xml:space="preserve">субвенций, предоставляемых из бюджетов бюджетной </w:t>
              <w:br/>
              <w:t>системы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Шарыповского городского Совета депутатов о бюджете города Шарыпово на очередной финансовый год и плановый период, об исполнении бюджета города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5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ная задолженность по долговым обязательствам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вая книга города Шарыпово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                                                                                                                          Е.А.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858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widowControl/>
        <w:numPr>
          <w:ilvl w:val="0"/>
          <w:numId w:val="0"/>
        </w:numPr>
        <w:ind w:left="858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85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2.2016 г. № 33</w:t>
      </w:r>
    </w:p>
    <w:p>
      <w:pPr>
        <w:pStyle w:val="Normal"/>
        <w:autoSpaceDE w:val="false"/>
        <w:ind w:left="8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80" w:hanging="0"/>
        <w:jc w:val="both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autoSpaceDE w:val="false"/>
        <w:ind w:left="8580" w:firstLine="14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Управление муниципальным долгом муниципального образования город Шарыпово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«Управление муниципальным долгом города Шарыпово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объема средств на их реализацию и ожидаемых резуль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01"/>
        <w:gridCol w:w="851"/>
        <w:gridCol w:w="850"/>
        <w:gridCol w:w="992"/>
        <w:gridCol w:w="721"/>
        <w:gridCol w:w="835"/>
        <w:gridCol w:w="990"/>
        <w:gridCol w:w="990"/>
        <w:gridCol w:w="980"/>
        <w:gridCol w:w="17"/>
        <w:gridCol w:w="983"/>
        <w:gridCol w:w="1310"/>
        <w:gridCol w:w="33"/>
        <w:gridCol w:w="2044"/>
        <w:gridCol w:w="13"/>
      </w:tblGrid>
      <w:tr>
        <w:trPr>
          <w:trHeight w:val="67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е управление муниципальным долго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4"/>
              </w:numPr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на уровне, не превышающем объем доходов городского бюджета без учета объема безвозмездных поступлений;</w:t>
            </w:r>
          </w:p>
          <w:p>
            <w:pPr>
              <w:pStyle w:val="ConsPlusCell"/>
              <w:numPr>
                <w:ilvl w:val="0"/>
                <w:numId w:val="4"/>
              </w:numPr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плат из городского бюджета сумм, связанных с несвоевременным исполнением долговых обязательств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и структуры муниципального долга на экономически безопасном уров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муниципальных внутренних заимствований и программы муниципальных гарантий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крытия дефицита краевого бюджета за счет заемных средств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бъема </w:t>
              <w:br/>
              <w:t xml:space="preserve">муниципального долга и расходов на его обслуживание ограничениям, </w:t>
              <w:br/>
              <w:t xml:space="preserve">установленным Бюджетным 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568,11200856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города Шарыпо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568,11200856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  в полном объеме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, связанных с осуществлением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а к </w:t>
              <w:br/>
              <w:t xml:space="preserve">услугам профессиональных участников финансовых </w:t>
              <w:br/>
              <w:t>рынков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сроков исполнения долговы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обслуживание муниципального долга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                                                                                                                      Е.А. 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79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widowControl/>
        <w:numPr>
          <w:ilvl w:val="0"/>
          <w:numId w:val="0"/>
        </w:numPr>
        <w:ind w:left="979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979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2.2016 г. № 33</w:t>
      </w:r>
    </w:p>
    <w:p>
      <w:pPr>
        <w:pStyle w:val="Normal"/>
        <w:autoSpaceDE w:val="false"/>
        <w:ind w:left="97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790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9790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Организация и осуществление муниципального финансового контроля в городе Шарыпово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рганизация и осуществление муниципального финансового контроля в муниципальном образовании город Шарыпово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811"/>
        <w:gridCol w:w="1320"/>
        <w:gridCol w:w="1832"/>
        <w:gridCol w:w="1134"/>
        <w:gridCol w:w="1134"/>
        <w:gridCol w:w="1134"/>
        <w:gridCol w:w="1134"/>
        <w:gridCol w:w="1276"/>
        <w:gridCol w:w="1107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Обеспечение контроля и надзора за соблюдением бюджетного законодательства</w:t>
            </w:r>
            <w:bookmarkStart w:id="0" w:name="_GoBack"/>
            <w:bookmarkEnd w:id="0"/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фактически проведенных контрольных мероприятий к количеству запланиров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контрольной деятельности по итогам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51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объема проверенных средств городского бюджета к общему объему расходов городского бюдже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контрольной деятельности по итогам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</w:tr>
      <w:tr>
        <w:trPr>
          <w:trHeight w:val="30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оступившей суммы администрируемых доходов городского бюджета в части денежных взысканий, налагаемых в возмещение ущерба, причиненного в результате незаконного или нецелевого использования бюджетных средств (в части городского бюджета) к плановому значе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контрольной деятельности по итогам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Администрации города Шарыпово                                                                                                                                          Е.А. Гриш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80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widowControl/>
        <w:numPr>
          <w:ilvl w:val="0"/>
          <w:numId w:val="0"/>
        </w:numPr>
        <w:ind w:left="880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880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2.2016 г. № 33</w:t>
      </w:r>
    </w:p>
    <w:p>
      <w:pPr>
        <w:pStyle w:val="Normal"/>
        <w:autoSpaceDE w:val="false"/>
        <w:ind w:left="8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8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8800" w:hanging="0"/>
        <w:rPr/>
      </w:pPr>
      <w:r>
        <w:rPr>
          <w:sz w:val="24"/>
          <w:szCs w:val="24"/>
        </w:rPr>
        <w:t xml:space="preserve">к подпрограмме «Организация и осуществление муниципального финансового контроля в городе Шарыпово» </w:t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мероприятий подпрограммы  «Организация и осуществление муниципального финансового контроля в муниципальном образовании город Шарыпово» </w:t>
      </w:r>
      <w:r>
        <w:rPr/>
        <w:t xml:space="preserve"> с указанием объема средств на их реализацию и ожидаемых результатов</w:t>
      </w:r>
    </w:p>
    <w:tbl>
      <w:tblPr>
        <w:tblW w:w="15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766"/>
        <w:gridCol w:w="577"/>
        <w:gridCol w:w="196"/>
        <w:gridCol w:w="578"/>
        <w:gridCol w:w="395"/>
        <w:gridCol w:w="6"/>
        <w:gridCol w:w="594"/>
        <w:gridCol w:w="836"/>
        <w:gridCol w:w="27"/>
        <w:gridCol w:w="17"/>
        <w:gridCol w:w="727"/>
        <w:gridCol w:w="27"/>
        <w:gridCol w:w="743"/>
        <w:gridCol w:w="27"/>
        <w:gridCol w:w="749"/>
        <w:gridCol w:w="21"/>
        <w:gridCol w:w="660"/>
        <w:gridCol w:w="225"/>
        <w:gridCol w:w="804"/>
        <w:gridCol w:w="21"/>
        <w:gridCol w:w="54"/>
        <w:gridCol w:w="1100"/>
        <w:gridCol w:w="2420"/>
        <w:gridCol w:w="12"/>
      </w:tblGrid>
      <w:tr>
        <w:trPr>
          <w:tblHeader w:val="true"/>
          <w:trHeight w:val="675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22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контроля и надзора за соблюдением бюджетного законодательства</w:t>
            </w:r>
          </w:p>
        </w:tc>
      </w:tr>
      <w:tr>
        <w:trPr>
          <w:trHeight w:val="901" w:hRule="atLeast"/>
        </w:trPr>
        <w:tc>
          <w:tcPr>
            <w:tcW w:w="1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осуществление предварительного и текущего контроля в процессе санкционирования оплаты денежных обязательств получателей средств городского бюджета и муниципальных бюджетных, автономных учреждений, источником финансового обеспечения которых являются  субсидии на иные цели и бюджетные инвестиции</w:t>
            </w:r>
          </w:p>
        </w:tc>
      </w:tr>
      <w:tr>
        <w:trPr>
          <w:trHeight w:val="493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: Открытие и ведение лицевых счетов для учета операций по исполнению городского бюджета, со средствами муниципальных бюджетных, автономных учрежден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казначейства Красноярского края по г.Шарыпово и Шарыповскому району, Отдел  федерального казначейства Красноярского края по г.Шарыпово и Шарыповскому району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ведение лицевых счетов получателей средств городского бюджетов, а также для осуществления расходов муниципальных бюджетных, автономных учреждений, источником финансового обеспечения которых являются  субсидии на иные цели и бюджетные инвестиции (100%  лицевых счетов)</w:t>
            </w:r>
          </w:p>
        </w:tc>
      </w:tr>
      <w:tr>
        <w:trPr>
          <w:trHeight w:val="43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едварительного и текущего контроля за использованием главными распорядителями, распорядителями, получателями средств соответствующих бюджетов, а также другими участниками бюджетного процесс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редварительного и текущего контроля в процессе санкционирования оплаты денежных обязательств получателей средств городского бюджета и расходов  муниципальных бюджетных, автономных учреждений, источником финансового обеспечения которых являются  субсидии на иные цели и бюджетные инвестиции (100% бюджетных средств)</w:t>
            </w:r>
          </w:p>
        </w:tc>
      </w:tr>
      <w:tr>
        <w:trPr>
          <w:trHeight w:val="361" w:hRule="atLeast"/>
        </w:trPr>
        <w:tc>
          <w:tcPr>
            <w:tcW w:w="15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беспечение соблюдения бюджетного законодательства Российской Федерации, Красноярского края</w:t>
            </w:r>
          </w:p>
        </w:tc>
      </w:tr>
      <w:tr>
        <w:trPr>
          <w:trHeight w:val="97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1: Осуществление муниципального финансового контроля в финансово-бюджетной сфере города Шарыпов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нижение объема выявленных нарушений бюджетного законодательства к общему объему расходов городского бюджета (не менее чем на 1 % ежегодно). </w:t>
            </w:r>
          </w:p>
          <w:p>
            <w:pPr>
              <w:pStyle w:val="Normal"/>
              <w:rPr/>
            </w:pPr>
            <w:r>
              <w:rPr/>
              <w:t xml:space="preserve">2.Снижение объема повторных нарушений бюджетного законодательства (2014  год - не более чем 30% повторных нарушений, 2015 год – не более чем 25% повторных нарушений, 2016,2017, 2018 годы – не более чем 20% повторных нарушений ежегодно) </w:t>
            </w:r>
          </w:p>
        </w:tc>
      </w:tr>
      <w:tr>
        <w:trPr>
          <w:trHeight w:val="8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финансового контроля за соблюдением условий выделения, получения, целевого использования и возврата бюджетных средств получателями бюджетных инвестиц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, Красноярского края путем проведения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финансового контроля за деятельностью муниципальных бюджетных и автономных учреждений;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Повышение результативности муниципального финансового контроля</w:t>
            </w:r>
          </w:p>
        </w:tc>
      </w:tr>
      <w:tr>
        <w:trPr>
          <w:trHeight w:val="744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правовой базы в области муниципального финансового контроля и обеспечение открытости и гласности муниципального финансового контроля, в том числе: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Разработка и утверждение необходимых правовых актов для совершенствования законодательства в области муниципального финансового контроля (100% правовых актов города в области муниципального финансового контроля соответствуют законодательству РФ и  Красноярского края), </w:t>
            </w:r>
          </w:p>
          <w:p>
            <w:pPr>
              <w:pStyle w:val="Normal"/>
              <w:autoSpaceDE w:val="false"/>
              <w:rPr/>
            </w:pPr>
            <w:r>
              <w:rPr/>
              <w:t>2. Заключение соглашения о взаимодействии с органами, осуществляющими внешний финансовый контроль.</w:t>
            </w:r>
          </w:p>
          <w:p>
            <w:pPr>
              <w:pStyle w:val="Normal"/>
              <w:autoSpaceDE w:val="false"/>
              <w:rPr/>
            </w:pPr>
            <w:r>
              <w:rPr/>
              <w:t>3. Разработка аналитических материалов по итогам контрольных мероприятий (не менее 5 материалов в год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правовой и методологической базы в области муниципального финансового контроля;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00, 114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 20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0,4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Шарыпово                                                                                                                                                       Е.А. 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858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widowControl/>
        <w:numPr>
          <w:ilvl w:val="0"/>
          <w:numId w:val="0"/>
        </w:numPr>
        <w:ind w:left="858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92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2.2016 г. № 33</w:t>
      </w:r>
    </w:p>
    <w:p>
      <w:pPr>
        <w:pStyle w:val="Normal"/>
        <w:autoSpaceDE w:val="false"/>
        <w:ind w:left="9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9240" w:hanging="0"/>
        <w:rPr/>
      </w:pPr>
      <w:r>
        <w:rPr>
          <w:sz w:val="24"/>
          <w:szCs w:val="24"/>
        </w:rPr>
        <w:t xml:space="preserve">к подпрограмме «Обеспечение реализации муниципальной программы и прочие мероприятия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/>
      </w:pPr>
      <w:r>
        <w:rPr/>
        <w:t>Перечень целевых индикаторов подпрограммы</w:t>
      </w:r>
    </w:p>
    <w:p>
      <w:pPr>
        <w:pStyle w:val="ConsPlusCell"/>
        <w:jc w:val="center"/>
        <w:rPr/>
      </w:pPr>
      <w:r>
        <w:rPr>
          <w:rFonts w:eastAsia="Arial"/>
        </w:rPr>
        <w:t xml:space="preserve"> </w:t>
      </w:r>
      <w:r>
        <w:rPr/>
        <w:t xml:space="preserve">«Обеспечение реализации муниципальной программы и прочие мероприятия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510"/>
        <w:gridCol w:w="1276"/>
        <w:gridCol w:w="1804"/>
        <w:gridCol w:w="99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городского бюдже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расходов городского бюджета, формируемых в рамках муниципальных программ города Шарыпово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 отчет об исполнении бюдже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0</w:t>
            </w:r>
          </w:p>
        </w:tc>
      </w:tr>
      <w:tr>
        <w:trPr>
          <w:trHeight w:val="863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исполнения расходных обязательств города (без безвозмездных поступл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й  отчет об исполнении бюдже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9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8,6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,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полученных заключений Экспертного совета, осуществляющего проведение публичной независимой экспертизы проектов Решения Шарыповского городского Совета в области бюджетной и налогов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министерства финансов Красноярского кр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официальном сайте Администрации города Шарыпово нормативно-правовых актов в области бюджетной и налогов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города Шарыпо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Шарыпово                                                                                                                          Е.А. 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92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2.2016 г. № 33</w:t>
      </w:r>
    </w:p>
    <w:p>
      <w:pPr>
        <w:pStyle w:val="Normal"/>
        <w:autoSpaceDE w:val="false"/>
        <w:ind w:left="9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9240" w:hanging="0"/>
        <w:rPr/>
      </w:pPr>
      <w:r>
        <w:rPr>
          <w:sz w:val="24"/>
          <w:szCs w:val="24"/>
        </w:rPr>
        <w:t xml:space="preserve">к подпрограмме «Обеспечение реализации муниципальной программы и прочие мероприятия» 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/>
      </w:pPr>
      <w:r>
        <w:rPr/>
        <w:t xml:space="preserve">Перечень мероприятий подпрограммы </w:t>
      </w:r>
    </w:p>
    <w:p>
      <w:pPr>
        <w:pStyle w:val="ConsPlusCell"/>
        <w:jc w:val="center"/>
        <w:rPr/>
      </w:pPr>
      <w:r>
        <w:rPr/>
        <w:t xml:space="preserve">«Обеспечение реализации муниципальной программы и прочие мероприятия» </w:t>
      </w:r>
    </w:p>
    <w:p>
      <w:pPr>
        <w:pStyle w:val="ConsPlusCell"/>
        <w:jc w:val="center"/>
        <w:rPr/>
      </w:pPr>
      <w:r>
        <w:rPr/>
      </w:r>
    </w:p>
    <w:tbl>
      <w:tblPr>
        <w:tblW w:w="154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40"/>
        <w:gridCol w:w="908"/>
        <w:gridCol w:w="33"/>
        <w:gridCol w:w="129"/>
        <w:gridCol w:w="690"/>
        <w:gridCol w:w="1210"/>
        <w:gridCol w:w="698"/>
        <w:gridCol w:w="918"/>
        <w:gridCol w:w="909"/>
        <w:gridCol w:w="1033"/>
        <w:gridCol w:w="770"/>
        <w:gridCol w:w="116"/>
        <w:gridCol w:w="916"/>
        <w:gridCol w:w="1204"/>
        <w:gridCol w:w="6"/>
        <w:gridCol w:w="2463"/>
      </w:tblGrid>
      <w:tr>
        <w:trPr>
          <w:trHeight w:val="6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14-2018 год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городского бюджета</w:t>
            </w:r>
          </w:p>
        </w:tc>
      </w:tr>
      <w:tr>
        <w:trPr>
          <w:trHeight w:val="360" w:hRule="atLeast"/>
        </w:trPr>
        <w:tc>
          <w:tcPr>
            <w:tcW w:w="154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Финансового управления администрации города Шарыпово </w:t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: руководство и управление в сфере установленных функций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0000,11400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 2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0,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современных механизмов организации бюджет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составление проекта городского бюджета и отчета об исполнении городского бюджета (не позднее 1 мая</w:t>
            </w:r>
          </w:p>
        </w:tc>
      </w:tr>
      <w:tr>
        <w:trPr>
          <w:trHeight w:val="330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«программный бюджет»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15 ноября текущего года соответствен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дефицита бюджета к общему годовому объему доходов городского бюджета без учета утвержденного объема безвозмездных поступлений (не более 15% к общему годовому объему доходов бюджета города Шарыпово без учета утвержденного объема безвозмездных поступлений в соответствии с требованиями Бюджетного кодекса Российской Федерации). 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).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бюджета по доходам и расходам;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городского бюджета по доходам без учета безвозмездных поступлений к первоначально утвержденному уровню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координация работы по размещению муниципальными учреждениями требуемой информации на официальном сайте в сети интернет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учреждений разместивших в текущем году в полном объеме на официальном сайте в сети интернет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 (не менее 95% в 2014 году, 97% в 2015 году, по 99% в 2016 и 2018 годах)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государственных служащих, работающих в Финансовом управлении (не менее 25% ежегодно)</w:t>
            </w:r>
          </w:p>
        </w:tc>
      </w:tr>
      <w:tr>
        <w:trPr>
          <w:trHeight w:val="300" w:hRule="atLeast"/>
        </w:trPr>
        <w:tc>
          <w:tcPr>
            <w:tcW w:w="15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беспечение доступа для граждан к информации о бюджете города Шарыпово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 Размещение на официальном сайте Администрации города Шарыпово нормативно-правовых актов в бюджетной и налоговой политик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города Шарыпово информации по составлению и исполнению бюджета города Шарыпово (100 % ежегодно)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Шарыпово                                                                                                                            Е.А. 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8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ConsPlusNormal"/>
        <w:widowControl/>
        <w:numPr>
          <w:ilvl w:val="0"/>
          <w:numId w:val="0"/>
        </w:numPr>
        <w:ind w:left="78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6 г. № 33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ind w:left="7796" w:hanging="0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 xml:space="preserve">», утвержденной постановлением Администрации города Шарыпово </w:t>
      </w:r>
    </w:p>
    <w:p>
      <w:pPr>
        <w:pStyle w:val="Normal"/>
        <w:autoSpaceDE w:val="false"/>
        <w:ind w:left="7796" w:hanging="0"/>
        <w:rPr>
          <w:sz w:val="24"/>
          <w:szCs w:val="24"/>
        </w:rPr>
      </w:pPr>
      <w:r>
        <w:rPr>
          <w:bCs/>
          <w:sz w:val="24"/>
          <w:szCs w:val="24"/>
        </w:rPr>
        <w:t>от  03.10.2013 № 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по отдельным мероприятиям программы, подпрограммам муниципальной программы города Шарыпово </w:t>
      </w:r>
    </w:p>
    <w:tbl>
      <w:tblPr>
        <w:tblW w:w="151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0"/>
        <w:gridCol w:w="2600"/>
        <w:gridCol w:w="787"/>
        <w:gridCol w:w="560"/>
        <w:gridCol w:w="700"/>
        <w:gridCol w:w="560"/>
        <w:gridCol w:w="1023"/>
        <w:gridCol w:w="876"/>
        <w:gridCol w:w="938"/>
        <w:gridCol w:w="880"/>
        <w:gridCol w:w="1048"/>
        <w:gridCol w:w="1204"/>
      </w:tblGrid>
      <w:tr>
        <w:trPr>
          <w:trHeight w:val="67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14-2018 годы</w:t>
            </w:r>
          </w:p>
        </w:tc>
      </w:tr>
      <w:tr>
        <w:trPr>
          <w:trHeight w:val="36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20,4</w:t>
            </w:r>
          </w:p>
        </w:tc>
      </w:tr>
      <w:tr>
        <w:trPr>
          <w:trHeight w:val="36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20,4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а города Шарыпово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города Шарып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осуществление муниципального финансового контроля в городе Шарыпово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0,4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Администрации города Шарыпово                                                                                                                               Е.А. 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8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ConsPlusNormal"/>
        <w:widowControl/>
        <w:numPr>
          <w:ilvl w:val="0"/>
          <w:numId w:val="0"/>
        </w:numPr>
        <w:ind w:left="78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ConsPlusNormal"/>
        <w:widowControl/>
        <w:numPr>
          <w:ilvl w:val="0"/>
          <w:numId w:val="0"/>
        </w:numPr>
        <w:ind w:left="78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6 г. № 33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autoSpaceDE w:val="false"/>
        <w:ind w:left="7797" w:hanging="0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 xml:space="preserve">», утвержденной постановлением Администрации города Шарыпово от  03.10.2013 № 2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сурсном обеспечении и прогнозной оценке расходов на реализацию ц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Шарыпово в разрезе источников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671"/>
        <w:gridCol w:w="2614"/>
        <w:gridCol w:w="990"/>
        <w:gridCol w:w="990"/>
        <w:gridCol w:w="1080"/>
        <w:gridCol w:w="1009"/>
        <w:gridCol w:w="1226"/>
        <w:gridCol w:w="1226"/>
      </w:tblGrid>
      <w:tr>
        <w:trPr>
          <w:trHeight w:val="60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2014-2018 годы</w:t>
            </w:r>
          </w:p>
        </w:tc>
      </w:tr>
      <w:tr>
        <w:trPr>
          <w:trHeight w:val="315" w:hRule="atLeast"/>
        </w:trPr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20,4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20,4</w:t>
            </w:r>
          </w:p>
        </w:tc>
      </w:tr>
      <w:tr>
        <w:trPr>
          <w:trHeight w:val="256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и ответственного управления муниципальными финансами, повышения устойчивости бюджета  города Шарыпово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города Шарыпово</w:t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униципального финансового контроля в муниципальном образовании город Шарыпово</w:t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0,4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Шарыпово                                                                                                                    Е.А. 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type w:val="nextPage"/>
      <w:pgSz w:orient="landscape" w:w="16838" w:h="11906"/>
      <w:pgMar w:left="720" w:right="638" w:gutter="0" w:header="72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A695071C100583F51A8D274FC25B472A2A0B65F9D64104D88C9F40F128v6N3D" TargetMode="External"/><Relationship Id="rId7" Type="http://schemas.openxmlformats.org/officeDocument/2006/relationships/hyperlink" Target="consultantplus://offline/ref=A695071C100583F51A8D274FC25B472A2A0B65F9D64104D88C9F40F128v6N3D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6:00Z</dcterms:created>
  <dc:creator>ОАБП</dc:creator>
  <dc:description/>
  <cp:keywords/>
  <dc:language>en-US</dc:language>
  <cp:lastModifiedBy>zgi-moskov@mail.ru</cp:lastModifiedBy>
  <cp:lastPrinted>2016-02-16T08:09:00Z</cp:lastPrinted>
  <dcterms:modified xsi:type="dcterms:W3CDTF">2023-04-28T07:15:00Z</dcterms:modified>
  <cp:revision>8</cp:revision>
  <dc:subject/>
  <dc:title> </dc:title>
</cp:coreProperties>
</file>