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2.2018                                                                                                     № 3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6.10.2017 № 185, от 08.11.2017 № 225, от 16.02.2018 № 42, от 22.03.2018 № 76, от 23.10.2018 № 263) следующие изменения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 цифру «62495,8» заменить цифрой «62525,2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фразу «2018 год – 9 008,1 тыс. рублей;» заменить фразой «2018 год – 9 037,5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графе 8 строки «Итого:» цифру «9008,1» заменить цифрой «903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в графе 11 строки «Итого:» цифру «25458,7» заменить цифрой «25488,1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3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в строке «Информация по ресурсному обеспечению подпрограммы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1.  цифру «58 201,3» заменить цифрой «58 230,7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2. фразу «2018 год – 9 008,1 тыс. рублей;» заменить фразой «2018 год – 9 037,5 тыс. рублей;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в Приложении № 2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1. в графе 8 строки 1.1 цифру «9008,1» заменить цифрой «903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2. в графе 11 строки 1.1 цифру «25458,7» заменить цифрой «25488,1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Шарыпово Гудкова Д.Е. 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Н.А. Петровска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12.2018 г.  № 332  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городского бюджета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39"/>
        <w:gridCol w:w="146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8,1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8,1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8,1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8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12.2018 г.  № 332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787"/>
        <w:gridCol w:w="2552"/>
        <w:gridCol w:w="1134"/>
        <w:gridCol w:w="1134"/>
        <w:gridCol w:w="1134"/>
        <w:gridCol w:w="198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8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8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8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8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mig</cp:lastModifiedBy>
  <cp:lastPrinted>2018-12-05T14:08:00Z</cp:lastPrinted>
  <dcterms:modified xsi:type="dcterms:W3CDTF">2018-12-18T04:37:00Z</dcterms:modified>
  <cp:revision>245</cp:revision>
  <dc:subject/>
  <dc:title> </dc:title>
</cp:coreProperties>
</file>