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17 № 41 «Об утверждении бюджетного прогноза муниципального образования города Шарыпово на долгосрочн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.34 Устава города Шарыпово, статьей 22 Решения Шарыповского городского Совета депутатов от 19.02.2019 № 48-156 «О бюджетном процессе в муниципальном образовании «город Шарыпово, Постановлением Администрации города Шарыпово от 30.09.2015 № 175 «Об утверждении Порядка разработки и утверждения, период действия, а также требований к составу и содержанию бюджетного прогноза муниципального образования города Шарыпово на долгосрочный период» (ред. от 01.03.2018 №67, 13.02.2019 №20, от 14.02.2020 №19, от 17.02.2021 №34, от 17.01.2022 №18),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становление Администрации города Шарыпово от 22.02.2017 № 41 «Об утверждении бюджетного прогноза муниципального образования города Шарыпово на долгосрочный пери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3 изложить в следующей редакции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а Шарыпово в 2021-2030 годах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2"/>
        <w:gridCol w:w="1208"/>
        <w:gridCol w:w="1225"/>
        <w:gridCol w:w="1263"/>
        <w:gridCol w:w="1225"/>
      </w:tblGrid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чет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41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68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482,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налоговые и неналоговые до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544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99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677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47,7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17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41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68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482,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за счет собственных расхо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70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5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010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03,3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89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61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82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89,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7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5,5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51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 (на конец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  <w:tab/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лава города Шарыпово                                                                          В. Г. Хохл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8:00Z</dcterms:created>
  <dc:creator>kom110</dc:creator>
  <dc:description/>
  <cp:keywords/>
  <dc:language>en-US</dc:language>
  <cp:lastModifiedBy>Admin</cp:lastModifiedBy>
  <cp:lastPrinted>2022-01-13T09:19:00Z</cp:lastPrinted>
  <dcterms:modified xsi:type="dcterms:W3CDTF">2023-01-31T07:42:00Z</dcterms:modified>
  <cp:revision>153</cp:revision>
  <dc:subject/>
  <dc:title>СОВЕТ АДМИНИСТРАЦИИ КРАСНОЯРСКОГО КРАЯ</dc:title>
</cp:coreProperties>
</file>