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9.2022                                                                                                       № 28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ыпово от 03.10.2013 № 23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Управление муниципальны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Шарыпово»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,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Шарыпово                        от 03.10.2013 № 237 «Об утверждении муниципальной программы «Управление муниципальными финансами муниципального образования город Шарыпово» (в редакции от 01.10.2021 № 186, от 10.11.2021 № 236, от 06.05.2022 № 137, от 07.06.2022 № 181) следующие изменения: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«Муниципальная программа «Управление муниципальными финансами муниципального образования город Шарыпово»:</w:t>
      </w:r>
    </w:p>
    <w:p>
      <w:pPr>
        <w:pStyle w:val="Style22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 в строке «Информация по ресурсному обеспечению муниципальной программы, в том числе по годам реализации программы» раздела 1 «Паспорт муниципальной программы муниципального образования города Шарыпово Красноярского края «Управление муниципальными финансами муниципального образования город Шарыпово» приложения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1. цифру «122 337,9» заменить цифрой «122 346,0»;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2. фразу «2022 год – 15 232,3 тыс. рублей;» заменить фразой «2022 год – 15 240,4 тыс. рублей;»;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3. цифру «1 918,8» заменить цифрой «1 926,9»;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4. фразу «2022 год – 664,3 тыс. рублей;» заменить фразой «2022 год – 672,4 тыс. рублей;»;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риложении № 1 к подпрограмме «Организация и осуществление муниципального финансового контроля в городе Шарыпово» «Перечень мероприятий подпрограммы «Организация и осуществление муниципального финансового контроля в муниципальном образовании город Шарыпово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в графе 6 строки 1.1 слова «не менее 5» заменить словами «0»;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№ 2 к подпрограмме «Организация и осуществление муниципального финансового контроля в городе Шарыпово» «Перечень мероприятий подпрограммы «Организация и осуществление муниципального финансового контроля в муниципальном образовании город Шарыпово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в графе 8 строки «Итого:» цифру «15232,3» заменить цифрой «15240,4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в графе 11 строки «Итого:» цифру «45010,5» заменить цифрой «45018,6»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риложении № 4 к муниципальной программе «Управление муниципальными финансами муниципального образования город Шарыпово» «Подпрограмма «Обеспечение реализации муниципальной программы и прочие мероприятия»» к приложению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22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 в строке «Информация по ресурсному обеспечению подпрограммы» раздела 1 «Паспорт подпрограммы»: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1. цифру «117 425,9» заменить цифрой «117 434,0»;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2. фразу «2022 год – 14 232,3 тыс. рублей;» заменить фразой «2022 год – 14 240,4 тыс. рублей;»;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3. цифру «1 918,8» заменить цифрой «1 926,9»;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4. фразу «2022 год – 664,3 тыс. рублей;» заменить фразой «2022 год – 672,4 тыс. рублей;»;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Приложении № 2 к подпрограмме «Обеспечение реализации муниципальной программы и прочие мероприятия» «Перечень мероприятий подпрограммы «Обеспечение реализации муниципальной программы и прочие мероприятия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1. в графе 8 строки 1.1 цифру «14232,3» заменить цифрой «14240,4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графе 11 строки 1.1 цифру «41510,5» заменить цифрой «41518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№ 5 «Информация о ресурсном обеспечении муниципальной программы муниципального образования города 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 к приложению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графе 9 строки 1 цифру «15232,3» заменить цифрой «15240,4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графе 12 строки 1 цифру «45510,5» заменить цифрой «45518,6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в графе 9 строки 1.4. цифру «14232,3» заменить цифрой «14240,4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в графе 12 строки 1.4. цифру «41510,5» заменить цифрой «41518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риложение № 6 «Информация об источниках финансирования подпрограмм, отдельных мероприятий муниципальной программы муниципального образования города Шарыпово Красноярского края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 к приложению «Муниципальная программа «Управление муниципальными финансами муниципального образования город Шарыпово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графе 5 строки 1 цифру «15232,3» заменить цифрой «15240,4», цифру «664,3» заменить цифрой «672,4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графе 8 строки 1 цифру «45510,5» заменить цифрой «45518,6», цифру «664,3» заменить цифрой «672,4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в графе 5 строки 1.4. цифру «14232,3» заменить цифрой «14240,4», цифру «664,3» заменить цифрой «672,4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в графе 12 строки 1.4. цифру «41510,5» заменить цифрой «41518,6», цифру «664,3» заменить цифрой «672,4»;</w:t>
      </w:r>
    </w:p>
    <w:p>
      <w:pPr>
        <w:pStyle w:val="ConsPlusNormal"/>
        <w:widowControl/>
        <w:tabs>
          <w:tab w:val="clear" w:pos="708"/>
          <w:tab w:val="left" w:pos="114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22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ListParagraph"/>
        <w:tabs>
          <w:tab w:val="clear" w:pos="708"/>
          <w:tab w:val="left" w:pos="-57" w:leader="none"/>
          <w:tab w:val="left" w:pos="1026" w:leader="none"/>
        </w:tabs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Шарыпово                                                                       В.Г. Хохлов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dmpr">
    <w:name w:val="adm_p_r-абзац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20:00Z</dcterms:created>
  <dc:creator>ОАБП</dc:creator>
  <dc:description/>
  <dc:language>en-US</dc:language>
  <cp:lastModifiedBy/>
  <cp:lastPrinted>2022-06-08T14:05:00Z</cp:lastPrinted>
  <dcterms:modified xsi:type="dcterms:W3CDTF">2022-09-13T12:39:24Z</dcterms:modified>
  <cp:revision>363</cp:revision>
  <dc:subject/>
  <dc:title> </dc:title>
</cp:coreProperties>
</file>