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9                                                                                                   № 27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1.10.2018 № 242, от 07.11.2018 № 280, от 18.02.2019 № 26, от 07.06.2019 № 119, от 03.09.2019 № 172, от 30.10.2019 № 218) следующие изменения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73 022,9» заменить цифрой «73 105,4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19 год – 10 217,9 тыс. рублей;» заменить фразой «2019 год – 10 300,4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фразу «из средств краевого бюджета 125,9 тыс. рублей, в том числе: 2019 год – 125,9 тыс. рублей;» заменить фразой «из средств краевого бюджета 136,7 тыс. рублей, в том числе: 2019 год – 136,7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цифру «72 897,0» заменить цифрой «72 968,7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фразу «2019 год – 10 092,0 тыс. рублей;» заменить фразой «2019 год – 10 163,7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к подпрограмме «Организация и осуществление муниципального финансового контроля в городе Шарыпово» «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6 строки 1.1 цифру «20» заменить цифрой «5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в графе 8 строки «Итого:» цифру «10217,9» заменить цифрой «10300,4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11 строки «Итого:» цифру «30039,1» заменить цифрой «30121,6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в строке «Информация по ресурсному обеспечению подпрограммы» раздела 1 «Паспорт подпрограммы»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1. цифру «71 610,9» заменить цифрой «71 693,4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2. фразу «2019 год – 10 217,9 тыс. рублей;» заменить фразой «2019 год – 10 300,4 тыс. рубле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3. фразу «из средств краевого бюджета 125,9 тыс. рублей, в том числе: 2019 год – 125,9 тыс. рублей;» заменить фразой «из средств краевого бюджета 136,7 тыс. рублей, в том числе: 2019 год – 136,7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4. цифру «72 897,0» заменить цифрой «72 968,7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5. фразу «2019 год – 10 092,0 тыс. рублей;» заменить фразой «2019 год – 10 163,7 тыс. рублей;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в Приложении № 2 «Перечень мероприятий подпрограммы «Обеспечение реализации муниципальной программы и прочие мероприятия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1. в графе 8 строки 1.1 цифру «10217,9» заменить цифрой «10300,4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2. в графе 11 строки 1.1 цифру «30039,1» заменить цифрой «3012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           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sectPr>
          <w:type w:val="nextPage"/>
          <w:pgSz w:w="11906" w:h="16838"/>
          <w:pgMar w:left="1418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19 г.  № 277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7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1,6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1,6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1,6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1,6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19 г.  № 277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9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4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4,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8:00Z</dcterms:created>
  <dc:creator>ОАБП</dc:creator>
  <dc:description/>
  <dc:language>en-US</dc:language>
  <cp:lastModifiedBy/>
  <cp:lastPrinted>2019-10-24T09:07:00Z</cp:lastPrinted>
  <dcterms:modified xsi:type="dcterms:W3CDTF">2019-12-24T03:38:29Z</dcterms:modified>
  <cp:revision>4</cp:revision>
  <dc:subject/>
  <dc:title> </dc:title>
</cp:coreProperties>
</file>