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5.12.2020                                                                                                   № 2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01.10.2019 № 196, от 01.11.2019 № 225, от 15.05.2020 № 99) следующие изменения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Информация по ресурсному обеспечению муниципальной программы, в том  числе по годам реализации программы» раздела 1 «Паспорт муниципальной программы муниципального образования города Шарыпово Красноярского края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цифру «85 507,5» заменить цифрой «85 590,6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фразу «2020 год – 11 426,9 тыс. рублей;» заменить фразой «2020 год – 11 510,0 тыс. рублей;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фразу «из средств краевого бюджета 1 165,4 тыс. рублей, в том числе:» заменить фразой «из средств краевого бюджета 1 248,5 тыс. рублей, в том числе: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фразу «2020 год – 1 028,7 тыс. рублей.» заменить фразой «из средств краевого бюджета 1 111,8 тыс. рублей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к подпрограмме «Организация и осуществление муниципального финансового контроля в города Шарыпово» «</w:t>
      </w:r>
      <w:bookmarkStart w:id="0" w:name="_Hlk39738611"/>
      <w:r>
        <w:rPr>
          <w:sz w:val="28"/>
          <w:szCs w:val="28"/>
        </w:rPr>
        <w:t>Перечень и значение показателей результативности подпрограммы «Организация и осуществление муниципального финансового контроля в муниципальном образовании город Шарыпово»: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ab/>
        <w:t>1.2.1. в графе 6 строки 1.1 значение «не менее 5» заменить значением «не менее 2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к подпрограмме «Организация и осуществление муниципального финансового контроля в городе Шарыпово» «Перечень мероприятий подпрограммы «Организация и осуществление муниципального финансового контроля в муниципальном образовании город Шарыпово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в графе 8 строки «Итого:» цифру «11426,9» заменить цифрой «1151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графе 11 строки «Итого:» цифру «32223,3» заменить цифрой «32306,4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4. В приложении № 4 к муниципальной программе «Управление муниципальными финансами муниципального образования город Шарыпово»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в строке «Информация по ресурсному обеспечению подпрограммы» раздела 1 «Паспорт подпрограммы»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1. цифру «84 095,5» заменить цифрой «84 178,6»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2. фразу «2020 год – 11 426,9 тыс. рублей;» заменить фразой «2020 год – 11 510,0 тыс. рубле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фразу «из средств краевого бюджета 1 165,4 тыс. рублей, в том числе:» заменить фразой «из средств краевого бюджета 1 248,5 тыс. рублей, в том числе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1. фразу «2020 год – 1 028,7 тыс. рублей.» заменить фразой «2020 год – 1 111,8 тыс. рубл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  <w:tab w:val="left" w:pos="7700" w:leader="none"/>
          <w:tab w:val="left" w:pos="7920" w:leader="none"/>
          <w:tab w:val="left" w:pos="803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5 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6 «Информация об источниках финансирования подпрограмм, отдельных мероприятий 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приложению «Муниципальная программа «Управление муниципальными финансами муниципального образования город Шарыпово»» изложить в новой редакции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8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 Н.А. Петровска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отдел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экономик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 планирования Администрац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города Шарыпово                                                                       Е.В. Раче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/>
      </w:pPr>
      <w:r>
        <w:rPr>
          <w:sz w:val="26"/>
          <w:szCs w:val="26"/>
        </w:rPr>
        <w:t>управлению документацией                                                      Т.А. Абаш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12.2020 г.  № 276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ресурсном обеспеч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города Шарыпово, в том числе средств, 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юджетов государственных внебюджетных фон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2977"/>
        <w:gridCol w:w="3264"/>
        <w:gridCol w:w="692"/>
        <w:gridCol w:w="726"/>
        <w:gridCol w:w="636"/>
        <w:gridCol w:w="570"/>
        <w:gridCol w:w="960"/>
        <w:gridCol w:w="953"/>
        <w:gridCol w:w="987"/>
        <w:gridCol w:w="1468"/>
      </w:tblGrid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,4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,4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городе Шарыпово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униципальной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,4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12.2020 г.  № 276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autoSpaceDE w:val="false"/>
        <w:ind w:left="7938" w:hanging="0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4"/>
          <w:szCs w:val="24"/>
        </w:rPr>
        <w:t>»»</w:t>
      </w:r>
    </w:p>
    <w:p>
      <w:pPr>
        <w:pStyle w:val="Normal"/>
        <w:ind w:left="7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муниципального образования города Шарыпово Красноярского края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4"/>
        <w:gridCol w:w="4362"/>
        <w:gridCol w:w="2835"/>
        <w:gridCol w:w="1134"/>
        <w:gridCol w:w="1134"/>
        <w:gridCol w:w="1134"/>
        <w:gridCol w:w="198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бюджетной системы 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4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8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а города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6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а города Шары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9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4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8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3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0:00Z</dcterms:created>
  <dc:creator>ОАБП</dc:creator>
  <dc:description/>
  <cp:keywords/>
  <dc:language>en-US</dc:language>
  <cp:lastModifiedBy>budget</cp:lastModifiedBy>
  <cp:lastPrinted>2019-10-24T09:07:00Z</cp:lastPrinted>
  <dcterms:modified xsi:type="dcterms:W3CDTF">2020-12-17T04:05:00Z</dcterms:modified>
  <cp:revision>325</cp:revision>
  <dc:subject/>
  <dc:title> </dc:title>
</cp:coreProperties>
</file>