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9   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1.10.2018 № 242, от 07.11.2018 № 280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 цифру «72 686,2» заменить цифрой «72 737,1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8 год – 9 008,1 тыс. рублей;» заменить фразой «2018 год – 9 037,5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фразу «2019 год – 9 910,6 тыс. рублей;» заменить фразой «2019 год – 9 932,1 тыс. рублей;»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 к паспорту муниципальной программы «Управление муниципальными финансами муниципального образования город Шарыпово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4. Приложение № 1 «</w:t>
      </w:r>
      <w:r>
        <w:rPr>
          <w:bCs/>
          <w:sz w:val="28"/>
          <w:szCs w:val="28"/>
        </w:rPr>
        <w:t xml:space="preserve">Динамика и структура муниципального долга муниципального образования город Шарыпово Красноярского края </w:t>
      </w:r>
      <w:r>
        <w:rPr>
          <w:bCs/>
          <w:color w:val="000000"/>
          <w:sz w:val="28"/>
          <w:szCs w:val="28"/>
        </w:rPr>
        <w:t>в 2013-2018 годах</w:t>
      </w:r>
      <w:r>
        <w:rPr>
          <w:sz w:val="28"/>
          <w:szCs w:val="28"/>
        </w:rPr>
        <w:t>» к подпрограмме «Управление муниципальным долгом города Шарыпово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«Перечень и значения показателей результативности подпрограммы «Управление муниципальным долгом города Шарыпово»» к подпрограмме «Управление муниципальным долгом города Шарыпово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» к подпрограмме «Организация и осуществление муниципального финансового контроля в городе Шарыпово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1. в графе 8 строки «Итого:» цифру «9910,6» заменить цифрой «9932,1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2. в графе 11 строки «Итого:» цифру «29731,8» заменить цифрой «29753,3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1.  цифру «71 274,2» заменить цифрой «71 325,1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2. фразу «2018 год – 9 008,1 тыс. рублей;» заменить фразой «2018 год – 9 037,5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3. фразу «2019 год – 9 910,6 тыс. рублей;» заменить фразой «2019 год – 9 932,1 тыс. рублей;»;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риложение № 1 «Перечень и значение показателей результативности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 изложить в новой редакции согласно приложению № 6 к настоящему постановлению.</w:t>
      </w:r>
    </w:p>
    <w:p>
      <w:pPr>
        <w:pStyle w:val="ConsPlusCel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3.1. в графе 8 строки 1.1 цифру «9910,6» заменить цифрой «9932,1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3.2. в графе 11 строки 1.1 цифру «29731,8» заменить цифрой «2975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8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Гудкова Д.Е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паспорту муниципальной программы «Управление муниципальными финансами муниципального образования город Шарыпово»</w:t>
      </w:r>
      <w:r>
        <w:rPr>
          <w:bCs/>
          <w:sz w:val="24"/>
          <w:szCs w:val="24"/>
        </w:rPr>
        <w:t>»</w:t>
      </w:r>
    </w:p>
    <w:p>
      <w:pPr>
        <w:pStyle w:val="ConsPlusNormal"/>
        <w:widowControl/>
        <w:bidi w:val="0"/>
        <w:ind w:left="0" w:right="1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муниципальной программы муниципального образования города Шарыпово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6"/>
        <w:gridCol w:w="3721"/>
        <w:gridCol w:w="1113"/>
        <w:gridCol w:w="1745"/>
        <w:gridCol w:w="616"/>
        <w:gridCol w:w="100"/>
        <w:gridCol w:w="516"/>
        <w:gridCol w:w="616"/>
        <w:gridCol w:w="716"/>
        <w:gridCol w:w="716"/>
        <w:gridCol w:w="716"/>
        <w:gridCol w:w="716"/>
        <w:gridCol w:w="716"/>
        <w:gridCol w:w="935"/>
        <w:gridCol w:w="863"/>
      </w:tblGrid>
      <w:tr>
        <w:trPr>
          <w:trHeight w:val="37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целевые показатели муниципальной программы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реализации муниципальной программ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</w:t>
            </w:r>
          </w:p>
        </w:tc>
      </w:tr>
      <w:tr>
        <w:trPr>
          <w:trHeight w:val="153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на обслуживание муниципального долга города Шарыпово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роцен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Normal"/>
        <w:autoSpaceDE w:val="false"/>
        <w:ind w:left="89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»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здание условий для эффективного и ответственного управления муниципальными финансами,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устойчивости бюджета города Шарыпово»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80"/>
        <w:gridCol w:w="2260"/>
        <w:gridCol w:w="1096"/>
        <w:gridCol w:w="960"/>
        <w:gridCol w:w="960"/>
        <w:gridCol w:w="1067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 бюджете города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Normal"/>
        <w:autoSpaceDE w:val="false"/>
        <w:ind w:left="79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города Шарыпово»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намика и структура муниципального долг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город Шарыпово Красноярского кра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2013-2018 год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28"/>
        <w:gridCol w:w="1477"/>
        <w:gridCol w:w="1424"/>
        <w:gridCol w:w="1569"/>
        <w:gridCol w:w="1397"/>
        <w:gridCol w:w="1398"/>
        <w:gridCol w:w="1407"/>
      </w:tblGrid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говых обязательств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, (тыс. руб.)</w:t>
            </w:r>
          </w:p>
        </w:tc>
      </w:tr>
      <w:tr>
        <w:trPr>
          <w:trHeight w:val="5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, всег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города Шарыпово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муниципальным образованием город Шарыпово от кредитных организаций, иностранных банков и международных финансовых организац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Normal"/>
        <w:autoSpaceDE w:val="false"/>
        <w:ind w:left="85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ind w:left="7938" w:right="0" w:firstLine="14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Управление муниципальным долгом города Шарыпово»»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 долгом города Шарыпово»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02"/>
        <w:gridCol w:w="1113"/>
        <w:gridCol w:w="5045"/>
        <w:gridCol w:w="1041"/>
        <w:gridCol w:w="957"/>
        <w:gridCol w:w="957"/>
        <w:gridCol w:w="96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эффективное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муниципального долга города Шарыпово к доходам бюджета города без учета утвержденного объема безвозмездных поступлен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ского округа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годовой суммы платежей на погашение и обслуживание муниципального долга города Шарыпово к доходам бюджета гор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ского округа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города Шарыпово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ского округа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 города Шарыпо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Организация и осуществление муниципального финансового контроля в городе Шарыпово»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 значение показателей результативности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ганизация и осуществление муниципального финансового контроля в муниципальном образовании город Шарыпов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98"/>
        <w:gridCol w:w="1113"/>
        <w:gridCol w:w="1955"/>
        <w:gridCol w:w="1043"/>
        <w:gridCol w:w="958"/>
        <w:gridCol w:w="958"/>
        <w:gridCol w:w="968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6"/>
            <w:r>
              <w:rPr>
                <w:color w:val="000000"/>
              </w:rPr>
              <w:t xml:space="preserve">Цель подпрограммы: </w:t>
            </w:r>
            <w:r>
              <w:rPr>
                <w:bCs/>
              </w:rPr>
              <w:t>Обеспечение осуществления муниципального финансового контроля за соблюдением законодательства в финансово-бюджетной сфере</w:t>
            </w:r>
            <w:bookmarkEnd w:id="0"/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проверенных средств бюджета города к общему объему расходов бюджета гор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поступившей суммы администрируемых доходов бюджета город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а города) к плановому значени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Normal"/>
        <w:autoSpaceDE w:val="false"/>
        <w:ind w:left="9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» </w:t>
      </w:r>
    </w:p>
    <w:p>
      <w:pPr>
        <w:pStyle w:val="Normal"/>
        <w:autoSpaceDE w:val="false"/>
        <w:ind w:left="7938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значение показателей результативности подпрограммы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7"/>
        <w:gridCol w:w="1113"/>
        <w:gridCol w:w="2572"/>
        <w:gridCol w:w="1044"/>
        <w:gridCol w:w="1083"/>
        <w:gridCol w:w="1134"/>
        <w:gridCol w:w="1001"/>
        <w:gridCol w:w="13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показатели результатив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города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расходов бюджета города, формируемых в рамках муниципальных программ города Шарыпово;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города (без безвозмездных поступлений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 министерства финансов Красноярского кр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на официальном сайте города Шарыпово нормативно-правовых актов в области бюджетной и налоговой полити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Шарыпов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7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г.  № 26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9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3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18-12-25T09:57:00Z</cp:lastPrinted>
  <dcterms:modified xsi:type="dcterms:W3CDTF">2019-02-19T12:03:59Z</dcterms:modified>
  <cp:revision>282</cp:revision>
  <dc:subject/>
  <dc:title> </dc:title>
</cp:coreProperties>
</file>