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89"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0"/>
        <w:ind w:left="498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498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75045" cy="855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75045" cy="8550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63615" cy="856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63615" cy="85680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76315" cy="860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76315" cy="8604885"/>
                    </a:xfrm>
                    <a:prstGeom prst="rect">
                      <a:avLst/>
                    </a:prstGeom>
                  </pic:spPr>
                </pic:pic>
              </a:graphicData>
            </a:graphic>
          </wp:inline>
        </w:drawing>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76315" cy="854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076315" cy="8540750"/>
                    </a:xfrm>
                    <a:prstGeom prst="rect">
                      <a:avLst/>
                    </a:prstGeom>
                  </pic:spPr>
                </pic:pic>
              </a:graphicData>
            </a:graphic>
          </wp:inline>
        </w:drawing>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63615" cy="854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6063615" cy="8547735"/>
                    </a:xfrm>
                    <a:prstGeom prst="rect">
                      <a:avLst/>
                    </a:prstGeom>
                  </pic:spPr>
                </pic:pic>
              </a:graphicData>
            </a:graphic>
          </wp:inline>
        </w:drawing>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609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shd w:fill="FFFFFF" w:val="clear"/>
        <w:spacing w:lineRule="auto" w:line="240" w:before="0" w:after="0"/>
        <w:ind w:left="4989"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становлению Администрации </w:t>
      </w:r>
    </w:p>
    <w:p>
      <w:pPr>
        <w:pStyle w:val="Normal"/>
        <w:shd w:fill="FFFFFF" w:val="clear"/>
        <w:spacing w:lineRule="auto" w:line="240" w:before="0" w:after="0"/>
        <w:ind w:left="4989"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рода Шарыпово </w:t>
      </w:r>
    </w:p>
    <w:p>
      <w:pPr>
        <w:pStyle w:val="Normal"/>
        <w:shd w:fill="FFFFFF" w:val="clear"/>
        <w:spacing w:lineRule="auto" w:line="240" w:before="0" w:after="0"/>
        <w:ind w:left="4989"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05»_12___2019 г. № 264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35"/>
      <w:bookmarkStart w:id="1" w:name="Par35"/>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both"/>
        <w:rPr/>
      </w:pPr>
      <w:r>
        <w:rPr>
          <w:rFonts w:cs="Times New Roman" w:ascii="Times New Roman" w:hAnsi="Times New Roman"/>
          <w:sz w:val="28"/>
          <w:szCs w:val="28"/>
        </w:rPr>
        <w:t>осуществления полномочий Финансовым управлением администрации города Шарыпово по внутреннему муниципальному финансовому контрол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45"/>
      <w:bookmarkStart w:id="3" w:name="Par45"/>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нутренни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ского округа муниципального образования город Шарыпово Красноярского края (далее -бюджет города), а также соблюдения условий муниципальных контрактов, договоров (соглашений) о предоставлении средств из бюджета городского округа города Шарып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подразделяется на предварительный и последующ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бюджета города Шарыпово (далее - бюджет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а также за соблюдением условий договоров (соглашений) о предоставлении средств из бюджета города, муниципаль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город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город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ятся проверки, ревизии и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объектам контроля акты, заключения, представления и (или)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финансовым органам уведомления о применении бюджетных мер прину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бюджета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гор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города Шарып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юридические лица (за исключением муниципальных учреждений), индивидуальные предприниматели, физические лица, использующие муниципальное имущество, находящееся в муниципальной собственности (на предмет его целев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любых форм собственности, получившие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ами осуществления внутреннего муниципального финансового контроля являются проверка, ревизия, обслед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следованием понима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 камеральными проверками в целях осуществления муниципального финансового контроля понимаются проверки, проводимые по месту нахождения Финансового управления администрации города Шарыпово (далее – Управление)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4" w:name="Par69"/>
      <w:bookmarkEnd w:id="4"/>
      <w:r>
        <w:rPr>
          <w:rFonts w:cs="Times New Roman" w:ascii="Times New Roman" w:hAnsi="Times New Roman"/>
          <w:sz w:val="28"/>
          <w:szCs w:val="28"/>
        </w:rPr>
        <w:t>II. ПЛАНИРОВАНИЕ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Par71"/>
      <w:bookmarkStart w:id="6" w:name="Par71"/>
      <w:bookmarkEnd w:id="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плана контрольной деятельности Управления на очередной финансовый год (далее - план контро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лан контрольной деятельности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формировании плана контрольной деятельности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Управлением контрольных мероприятий в отношении о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Управления ресурсами (трудовыми, техническими, материальн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мерность нагрузки на работник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городского бюджета, в отношении которых планируется проведение дан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ремени, необходимое для подготовитель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 и другие факт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ан контрольной деятельности формируется руководителем Управления с учетом поручений Главы города, предложений руководителей органов и структурных подразделений Администрации города Шарып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ых мероприятиях Контрольно-счетной палатой города Шарыпово.</w:t>
      </w:r>
      <w:bookmarkStart w:id="7" w:name="Par86"/>
      <w:bookmarkEnd w:id="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ан контрольной деятельности утверждается руководителем Управления не позднее 30 дека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утверждается руководителем Управления.</w:t>
      </w:r>
      <w:bookmarkStart w:id="8" w:name="Par88"/>
      <w:bookmarkEnd w:id="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иодичность проведения плановых контрольных мероприятий определяется руководителе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ое контрольное мероприятие в отношении одного объекта контроля может проводиться не чащ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ведение повторных контрольных мероприятий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проведения встречных проверок и (или) проведения вне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за период деятельности объекта контроля, не подлежавшей ревизии (проверке) при проведении предыдущих контрольных мероприятий, но не превышающий 2 лет деятельности объекта контроля, непосредственно предшествовавших году проведения контрольного мероприятия за исключением проведения внеплановых контрольных мероприятий и (или) встречн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троль за исполнением плана контрольной деятельности осуществляет руководитель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неплановым контрольным мероприятием является контрольное мероприятие, не предусмотренное планом контрольной деятельности</w:t>
      </w:r>
      <w:bookmarkStart w:id="9" w:name="Par92"/>
      <w:bookmarkEnd w:id="9"/>
      <w:r>
        <w:rPr>
          <w:rFonts w:cs="Times New Roman" w:ascii="Times New Roman" w:hAnsi="Times New Roman"/>
          <w:sz w:val="28"/>
          <w:szCs w:val="28"/>
        </w:rPr>
        <w:t xml:space="preserve">, в том числе проверка устранения нарушений, выявленных при проведении контрольного мероприят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правлением проводятся внеплановые контрольные мероприятия на основании решения руководителя Управления, принятого в связи с поступлением обращений правоохранительных органов и органов прокуратуры, граждан, организаций,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города Шарыпово.</w:t>
      </w:r>
      <w:bookmarkStart w:id="10" w:name="Par93"/>
      <w:bookmarkEnd w:id="1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ешение о проведении внепланового контрольного мероприятия принимается 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Управления принимается решение об отказе в проведении внепланового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1" w:name="Par99"/>
      <w:bookmarkEnd w:id="11"/>
      <w:r>
        <w:rPr>
          <w:rFonts w:cs="Times New Roman" w:ascii="Times New Roman" w:hAnsi="Times New Roman"/>
          <w:sz w:val="28"/>
          <w:szCs w:val="28"/>
        </w:rPr>
        <w:t>III. ПОДГОТОВКА К ПРОВЕДЕНИЮ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101"/>
      <w:bookmarkStart w:id="13" w:name="Par101"/>
      <w:bookmarkEnd w:id="1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ешение о проведении контрольного мероприятия принимается руководителем Управления в форме приказа о назначении контрольного мероприятия,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комиссия, в том числе руководитель контрольного мероприятия или муниципальный служащий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является основанием для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дновременно с подписанием (изданием) приказа о проведении контрольного мероприятия в приложении к приказу составля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bookmarkStart w:id="14" w:name="Par116"/>
      <w:bookmarkEnd w:id="1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рок проведения контрольного мероприятия не может превышать 30 рабочих дней с даты начала контрольного мероприятия, указанной в приказе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 проведения контрольного мероприятия продляется приказом руководителя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 но не более чем на 10 рабочих дн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5" w:name="Par119"/>
      <w:bookmarkEnd w:id="15"/>
      <w:r>
        <w:rPr>
          <w:rFonts w:cs="Times New Roman" w:ascii="Times New Roman" w:hAnsi="Times New Roman"/>
          <w:sz w:val="28"/>
          <w:szCs w:val="28"/>
        </w:rPr>
        <w:t>IV. ПОРЯДОК ПРОВЕДЕНИЯ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контрольного мероприятия руководитель контрольного мероприятия или муниципальный служащий Управления (в случаях проведения контрольного мероприятия одним лицом)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ревизионную)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Руководитель объекта контроля предоставляет членам проверочной (ревизионной) комиссии, муниципальному служащему Управления (в случаях проведения контрольного мероприятия одним лицом) необходимое помещение (соответствующее требованиям техники безопасности, изолированное, исключающее свободный доступ иных, кроме членов ревизионной группы, лиц, закрывающееся на замок, с возможностью опечатывания), оргтехнику, услуги связи; обеспечивает выполнение работ по делопроизводству (машинописные, копировальные и другие работы).</w:t>
      </w:r>
      <w:bookmarkStart w:id="16" w:name="Par129"/>
      <w:bookmarkEnd w:id="1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Члены проверочной (ревизионной) комиссии, муниципальный служащий Управления (в случаях проведения контрольного мероприятия одним лицом)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 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осещать территории, административные здания и служебные помещения, которые занимают объекты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Руководитель Управления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ращаться к руководителям органов и структурных подразделений Администрации города Шарыпово, муниципальных учреждений города Шарыпово о выделении специалистов для участия в проведении контрольных мероприятий, в сферу компетенции которых входит предмет контрольного мероприятия в отношении объекта контрол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6.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нтрольное мероприятие приостанавливается в случаях:</w:t>
      </w:r>
      <w:bookmarkStart w:id="17" w:name="Par140"/>
      <w:bookmarkEnd w:id="17"/>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я или неудовлетворительного состояния бюджетного (бухгалтерского) учета у объекта контроля,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енной нетрудоспособности муниципального служащего Управления (в случаях проведения контрольного мероприятия одним лицом);</w:t>
      </w:r>
      <w:bookmarkStart w:id="18" w:name="Par142"/>
      <w:bookmarkEnd w:id="1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я внепланового контрольного мероприятия в соответствии с пунктом 2.1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Управлени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Решение о продлении срока проведения контрольного мероприятия, приостановлении, возобновлении проведения контрольного мероприятия оформляется приказом руководите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4.6 настоящего Порядка, решение о приостановлении контрольного мероприятия принимается руководителем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муниципальный служащий Управления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муниципального служащего Управлени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возобновлении проведения контрольного мероприятия принимается в срок не более 2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ле устранения причин приостановления проведения проверки, указанных в подпункте “а”, “в”  пункта 4.7.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осле истечения срока приостановления проверки в соответствии с подпунктом “б”, “г”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 завершения проведения встречной проверки согласно подпункта “д”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осле устранения причин приостановления контрольного мероприятия в срок не более 2 рабочих дней издается приказ руководителя Управлени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11. </w:t>
      </w:r>
      <w:r>
        <w:rPr>
          <w:rFonts w:cs="Times New Roman" w:ascii="Times New Roman" w:hAnsi="Times New Roman"/>
          <w:sz w:val="28"/>
          <w:szCs w:val="28"/>
        </w:rPr>
        <w:t xml:space="preserve">Управление, муниципальный служащий Управления </w:t>
      </w:r>
      <w:r>
        <w:rPr>
          <w:rFonts w:eastAsia="Times New Roman" w:cs="Times New Roman" w:ascii="Times New Roman" w:hAnsi="Times New Roman"/>
          <w:sz w:val="28"/>
          <w:szCs w:val="28"/>
          <w:lang w:eastAsia="ru-RU"/>
        </w:rPr>
        <w:t xml:space="preserve">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7">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19" w:name="Par154"/>
      <w:bookmarkEnd w:id="19"/>
      <w:r>
        <w:rPr>
          <w:rFonts w:cs="Times New Roman" w:ascii="Times New Roman" w:hAnsi="Times New Roman"/>
          <w:sz w:val="28"/>
          <w:szCs w:val="28"/>
        </w:rPr>
        <w:t>V. ОФОРМЛЕНИЕ РЕЗУЛЬТАТОВ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ведение контрольного мероприятия подлежит документир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зультаты проверки (в том числе встречной), ревизии оформляются а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bookmarkStart w:id="20" w:name="Par160"/>
      <w:bookmarkEnd w:id="2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Акты (заключения) составляются руководителем проверочной (ревизионной) комиссии или муниципальным служащим Управления (при проведении контрольного мероприятия одним лицом) не поздн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кт (заключение) составляются в двух экземплярах: один экземпляр для объекта контроля, один экземпляр д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 информация, изложенная в них, учитывается при составлении акта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Управления либо изучению подлежит один вопрос, справка проверки не с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аждый экземпляр акта (заключения) подписывается руководителем контрольного мероприятия или муниципальным служащим Управления (в случаях проведения контрольного мероприятия одним лицом) и руководителем объекта контрол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Срок для ознакомления руководителя объекта контроля или уполномоченного им лица с актом (заключением) составляет не более 10 рабочих дней со дня получения объектом контроля акта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10 рабочих дней со дня получения акта (заключения) объектом контроля акт (заключение) считаются подписанными без возра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уководитель контрольного мероприятия или муниципальный служащий Управлени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Управлени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Управлении.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Управления (в случаях проведения контрольного мероприятия одним лицом) в акте (заключени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заключения) объектом контроля, приобщается к материалам контрольного мероприятия.</w:t>
      </w:r>
      <w:bookmarkStart w:id="21" w:name="Par183"/>
      <w:bookmarkEnd w:id="2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Управлени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При выявлении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2" w:name="Par186"/>
      <w:bookmarkEnd w:id="22"/>
      <w:r>
        <w:rPr>
          <w:rFonts w:cs="Times New Roman" w:ascii="Times New Roman" w:hAnsi="Times New Roman"/>
          <w:sz w:val="28"/>
          <w:szCs w:val="28"/>
        </w:rPr>
        <w:t>VI. СОСТАВЛЕНИЕ И НАПРАВЛЕНИЕ ПРЕДСТА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Й, УВЕДОМ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Управлением составляются представления и (или) пре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w:t>
      </w:r>
      <w:r>
        <w:rPr>
          <w:rFonts w:cs="Times New Roman" w:ascii="Times New Roman" w:hAnsi="Times New Roman"/>
          <w:sz w:val="28"/>
          <w:szCs w:val="28"/>
          <w:lang w:eastAsia="ru-RU"/>
        </w:rPr>
        <w:t>Под представлением понимается документ Управлени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требование об устранении бюджетного нарушения и о принятии мер по устранению его причин и усло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требование о принятии мер по устранению причин и условий бюджетного нарушения в случае невозможности его устран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6.3. </w:t>
      </w:r>
      <w:r>
        <w:rPr>
          <w:rFonts w:cs="Times New Roman" w:ascii="Times New Roman" w:hAnsi="Times New Roman"/>
          <w:sz w:val="28"/>
          <w:szCs w:val="28"/>
          <w:lang w:eastAsia="ru-RU"/>
        </w:rPr>
        <w:t>Под предписанием понимается документ Управлени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едставления (предписания) составляются руководителем контрольного мероприятия или муниципальным служащим Управления (в случаях проведения контрольного мероприятия одним лицом) и подписываются руководителе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Предписание направляется (вручается) представителю субъекта контроля в срок не более 5 рабочих дней со дня принятия решение о выдаче обязательного для исполнения предпис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Информация о составлении представления (предписания) направляется Управлением в орган Администрации города Шарыпово, координирующий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При выявлении в ходе контрольного мероприятия бюджетных нарушений, за совершение котор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направляет уведомление о применении бюджетных мер принуждения Управлению Федерального казначейства по Краснояр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Под уведомлением о применении бюджетных мер принуждения понимается документ Управления, содержащий основания для применения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х мер прин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Уведомление о применении бюджетных мер принуждения направляется Управлением не позднее 30 календарных дней после даты оконча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Информация о результатах контрольных мероприятий Управления размещается на официальном сайте Администрации города Шарыпов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1.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2.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13.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4989"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ложение № 2 </w:t>
      </w:r>
    </w:p>
    <w:p>
      <w:pPr>
        <w:pStyle w:val="Normal"/>
        <w:shd w:fill="FFFFFF" w:val="clear"/>
        <w:spacing w:lineRule="auto" w:line="240" w:before="0" w:after="0"/>
        <w:ind w:left="4989"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становлению Администрации </w:t>
      </w:r>
    </w:p>
    <w:p>
      <w:pPr>
        <w:pStyle w:val="Normal"/>
        <w:shd w:fill="FFFFFF" w:val="clear"/>
        <w:spacing w:lineRule="auto" w:line="240" w:before="0" w:after="0"/>
        <w:ind w:left="4989"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орода Шарыпово </w:t>
      </w:r>
    </w:p>
    <w:p>
      <w:pPr>
        <w:pStyle w:val="Normal"/>
        <w:shd w:fill="FFFFFF" w:val="clear"/>
        <w:spacing w:lineRule="auto" w:line="240" w:before="0" w:after="0"/>
        <w:ind w:left="4989"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05»_12___2019 г. № 264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both"/>
        <w:rPr/>
      </w:pPr>
      <w:r>
        <w:rPr>
          <w:rFonts w:cs="Times New Roman" w:ascii="Times New Roman" w:hAnsi="Times New Roman"/>
          <w:sz w:val="28"/>
          <w:szCs w:val="28"/>
        </w:rPr>
        <w:t>осуществления полномочий Финансовым управлением администрации города Шарыпово по контролю в сфере закупок товаров, работ, услуг для обеспечения муниципальных нуж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Финансовое управление администрации города Шарыпово (далее – Управление)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специализированных организаций, выполняющих отдельные полномочия в рамках осуществления закупок для обеспечения муниципальных нужд (далее - субъекты контро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ятельность Управления по контролю за соблюдением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правление осуществляет контроль в отно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ения требований к обоснованию закупок, предусмотренных </w:t>
      </w:r>
      <w:hyperlink r:id="rId11">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я правил нормирования в сфере закупок, предусмотренного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лжностными лицами, уполномоченными на проведение проверок субъектов контроля, являются муниципальные служащие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проведении Управление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6. При осуществлении контроля Управление в ходе проведения контрольных мероприятий осуществляет анализ представленных документов на предмет соответствия сведениям и информации по закупкам, размещаемым субъектами контроля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ПЛАНИРОВАНИЕ КОНТР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плана контрольной деятельности Управления на очередной финансовый год (далее - план контро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лан контрольной деятельности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формировании плана контрольной деятельности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Управлением контрольных мероприятий в отношении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Управления ресурсами (трудовыми, техническими, материальн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омерность нагрузки на работник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местного бюджета, в отношении которых планируется проведение дан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ремени, необходимое для подготовитель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контрольных мероприятий и другие факто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ан контрольной деятельности формируется Управлением с учетом поручений Главы города, предложений руководителей органов и структурных подразделений Администрации города Шарып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ых мероприятиях Контрольно-счетной палатой города Шарып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лан контрольной деятельности утверждается руководителем Управления не позднее 30 дека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утверждается руководителе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ериодичность проведения плановых контрольных мероприятий определяется руководителем Управления.</w:t>
      </w:r>
    </w:p>
    <w:p>
      <w:pPr>
        <w:pStyle w:val="Normal"/>
        <w:autoSpaceDE w:val="false"/>
        <w:spacing w:lineRule="auto" w:line="240" w:before="0" w:after="0"/>
        <w:ind w:firstLine="540"/>
        <w:jc w:val="both"/>
        <w:rPr/>
      </w:pPr>
      <w:bookmarkStart w:id="23" w:name="Par0"/>
      <w:bookmarkEnd w:id="23"/>
      <w:r>
        <w:rPr>
          <w:rFonts w:eastAsia="Times New Roman" w:cs="Times New Roman" w:ascii="Times New Roman" w:hAnsi="Times New Roman"/>
          <w:sz w:val="28"/>
          <w:szCs w:val="28"/>
          <w:lang w:eastAsia="ru-RU"/>
        </w:rPr>
        <w:t xml:space="preserve">Плановое контрольное мероприятие в отношении одного субъекта контроля проводится не чаще чем один раз в год, а в случаях, предусмотренных </w:t>
      </w:r>
      <w:r>
        <w:rPr>
          <w:rFonts w:cs="Times New Roman" w:ascii="Times New Roman" w:hAnsi="Times New Roman"/>
          <w:sz w:val="28"/>
          <w:szCs w:val="28"/>
        </w:rPr>
        <w:t>частью 14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ведение повторных контрольных мероприятий за тот же проверяемый период по одним и тем же вопрос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 проведения встречных проверок и (или) проведения вне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за период деятельности субъекта контроля, не подлежавшей ревизии (проверке) при проведении предыдущих контрольных мероприятий, но не превышающий 2 лет деятельности субъекта контроля, непосредственно предшествовавших году проведения контрольного мероприятия за исключением проведения внеплановых контрольных мероприятий и (или) встречн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нтроль за исполнением плана контрольной деятельности осуществляет руководитель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0. Внеплановым контрольным мероприятием является контрольное мероприятие, не предусмотренное планом контрольной деятельности, в том числе проверка устранения нарушений, выявленных при проведении контрольного мероприят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Управлением проводятся внеплановые контрольные мероприятия на основании решения руководителя Управления, принятого в связи с:</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олучением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в сфере закупок товаров, работ, услуг для обеспечения муниципальных и государствен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поступлением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истечением срока исполнения ранее выданного в соответствии с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в сфере закупок товаров, работ, услуг для обеспечения муниципальных и государственных нужд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ешение о проведении внепланового контрольного мероприятия принимается при соблюдени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Управления принимается решение об отказе в проведении внепланового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ешение о проведении контрольного мероприятия принимается руководителем Управления в форме приказа о назначении контрольного мероприятия,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контроля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комиссия, в том числе руководитель контрольного мероприятия или муниципальный служащий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является основанием для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дновременно с подписанием (изданием) приказа о проведении контрольного мероприятия в приложении к приказу составля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контроля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рок проведения контрольного мероприятия не может превышать 30 рабочих дней с даты начала контрольного мероприятия, указанной в приказе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 проведения контрольного мероприятия продляется приказом руководителя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 но не более чем на 1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 проведении контрольного мероприятия руководитель контрольного мероприятия или муниципальный служащий Управления (в случаях проведения контрольного мероприятия одним лицом) долж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субъекта контроля или уполномоченному им лицу копию приказа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субъекта контроля или уполномоченное им лицо с программой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коми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субъекта контроля или уполномоченному им лицу копию приказа о продлении срока проведения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Руководитель субъекта контроля предоставляет членам проверочной (ревизионной) комиссии, муниципальному служащему Управления (в случаях проведения контрольного мероприятия одним лицом) необходимое помещение (соответствующее требованиям техники безопасности, изолированное, исключающее свободный доступ иных, кроме членов ревизионной группы, лиц, закрывающееся на замок, с возможностью опечатывания), оргтехнику, услуги связи, обеспечить выполнение работ по делопроизводству (машинописные, копировальные и други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убъекты контроля обязаны представлять в Управление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уполномоченные на проведение проверок субъектов контроля, имеют право:</w:t>
      </w:r>
    </w:p>
    <w:p>
      <w:pPr>
        <w:pStyle w:val="ConsPlusNormal"/>
        <w:ind w:firstLine="708"/>
        <w:jc w:val="both"/>
        <w:rPr/>
      </w:pPr>
      <w:r>
        <w:rPr>
          <w:rFonts w:cs="Times New Roman" w:ascii="Times New Roman" w:hAnsi="Times New Roman"/>
          <w:sz w:val="28"/>
          <w:szCs w:val="28"/>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708"/>
        <w:jc w:val="both"/>
        <w:rPr/>
      </w:pPr>
      <w:r>
        <w:rPr>
          <w:rFonts w:cs="Times New Roman" w:ascii="Times New Roman" w:hAnsi="Times New Roman"/>
          <w:sz w:val="28"/>
          <w:szCs w:val="28"/>
        </w:rPr>
        <w:t>при осуществлении плановых и внеплановых проверок беспрепятственно по предъявлении служебных удостоверений и копии приказа Руководителя Управления о проведении контрольного мероприятия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8"/>
        <w:jc w:val="both"/>
        <w:rPr/>
      </w:pPr>
      <w:r>
        <w:rPr>
          <w:rFonts w:cs="Times New Roman" w:ascii="Times New Roman" w:hAnsi="Times New Roman"/>
          <w:sz w:val="28"/>
          <w:szCs w:val="28"/>
        </w:rPr>
        <w:t xml:space="preserve">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 части 8</w:t>
        </w:r>
      </w:hyperlink>
      <w:r>
        <w:rPr>
          <w:rFonts w:cs="Times New Roman" w:ascii="Times New Roman" w:hAnsi="Times New Roman"/>
          <w:sz w:val="28"/>
          <w:szCs w:val="28"/>
        </w:rPr>
        <w:t xml:space="preserve">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ые предписания выдаются до начала закупки;</w:t>
      </w:r>
    </w:p>
    <w:p>
      <w:pPr>
        <w:pStyle w:val="ConsPlusNormal"/>
        <w:ind w:firstLine="708"/>
        <w:jc w:val="both"/>
        <w:rPr/>
      </w:pPr>
      <w:r>
        <w:rPr>
          <w:rFonts w:cs="Times New Roman" w:ascii="Times New Roman" w:hAnsi="Times New Roman"/>
          <w:sz w:val="28"/>
          <w:szCs w:val="28"/>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708"/>
        <w:jc w:val="both"/>
        <w:rPr/>
      </w:pPr>
      <w:r>
        <w:rPr>
          <w:rFonts w:cs="Times New Roman" w:ascii="Times New Roman" w:hAnsi="Times New Roman"/>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субъекта контрол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ые на проведение проверок субъектов контроля,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субъектов контроля в соответствии с приказом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субъекта контроля или уполномоченное им лицо с приказом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уководитель Управления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обходимости обращаться к руководителям органов и структурных подразделений Администрации города Шарыпово, муниципальных учреждений города Шарыпово о выделении специалистов для участия в проведении контрольных мероприятий, в сферу компетенции которых входит предмет контрольного мероприятия в отношении объекта контроля.</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7.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нтрольное мероприятие приостанавливается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я су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енной нетрудоспособности муниципального служащего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внепланового контрольного мероприятия в соответствии с пунктом 2.11 </w:t>
      </w:r>
      <w:r>
        <w:rPr>
          <w:rFonts w:cs="Times New Roman" w:ascii="Times New Roman" w:hAnsi="Times New Roman"/>
        </w:rPr>
        <w:t xml:space="preserve"> </w:t>
      </w:r>
      <w:r>
        <w:rPr>
          <w:rFonts w:cs="Times New Roman" w:ascii="Times New Roman" w:hAnsi="Times New Roman"/>
          <w:sz w:val="28"/>
          <w:szCs w:val="28"/>
        </w:rPr>
        <w:t>настоящего Порядка,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период проведения встречной проверки,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ешение о продлении срока проведения контрольного мероприятия, приостановлении, возобновлении проведения контрольного мероприятия оформляется приказом руководите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4.8</w:t>
      </w:r>
      <w:r>
        <w:rPr>
          <w:rFonts w:cs="Times New Roman" w:ascii="Times New Roman" w:hAnsi="Times New Roman"/>
        </w:rPr>
        <w:t xml:space="preserve"> </w:t>
      </w:r>
      <w:r>
        <w:rPr>
          <w:rFonts w:cs="Times New Roman" w:ascii="Times New Roman" w:hAnsi="Times New Roman"/>
          <w:sz w:val="28"/>
          <w:szCs w:val="28"/>
        </w:rPr>
        <w:t>настоящего Порядка, решение о приостановлении контрольного мероприятия принимается руководителем Управления на основании мотивированного обращения руководителя контрольного мероприятия или муниципального служащего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муниципальный служащий Управления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субъекта контроля или уполномоченному им лицу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муниципального служащего Управления (в случаях проведения контрольного мероприятия одним лицом) копия приказа о приостановлении контрольного мероприятия направляется субъекту контроля нарочным либо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принимается в срок не более 2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ле устранения причин приостановления проведения проверки, указанных в подпункте “а” пункта 4.8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ле истечения срока приостановления проверки в соответствии с подпунктом “б”, “в” пункта 4.8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 завершения проведения встречной проверки согласно подпункта “г” пункта 4.8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После устранения причин приостановления контрольного мероприятия в срок не более 2 рабочих дней издается приказ руководителя Управлени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11. </w:t>
      </w:r>
      <w:r>
        <w:rPr>
          <w:rFonts w:cs="Times New Roman" w:ascii="Times New Roman" w:hAnsi="Times New Roman"/>
          <w:sz w:val="28"/>
          <w:szCs w:val="28"/>
        </w:rPr>
        <w:t xml:space="preserve">Управление, муниципальный служащий Управления </w:t>
      </w:r>
      <w:r>
        <w:rPr>
          <w:rFonts w:eastAsia="Times New Roman" w:cs="Times New Roman" w:ascii="Times New Roman" w:hAnsi="Times New Roman"/>
          <w:sz w:val="28"/>
          <w:szCs w:val="28"/>
          <w:lang w:eastAsia="ru-RU"/>
        </w:rPr>
        <w:t xml:space="preserve">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ФОРМЛЕНИЕ РЕЗУЛЬТАТОВ КОНТРОЛЬНОГО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ведение контрольного мероприятия подлежит документир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зультаты проверки (в том числе встречной) оформляются а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Акт составляется руководителем проверочной комиссии или муниципальным служащим Управления (при проведении контрольного мероприятия одним лицом) не поздн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кт составляется в двух экземплярах: один экземпляр для субъекта контроля, один экземпляр д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составляется в трех экземплярах: один экземпляр для правоохранительных органов и органов прокуратуры, один экземпляр для субъекта контроля, один экземпляр для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ходе контрольного мероприятия членами провероч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Справка составляется членом провероч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субъекта контрол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руководителя су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субъекта контроля или уполномоченного им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а информация, изложенная в них, учитывается при составлении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Управления либо изучению подлежит один вопрос, справка проверки не с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аждый экземпляр акта подписывается руководителем контрольного мероприятия или муниципальным служащим Управления (в случаях проведения контрольного мероприятия одним лицом) и руководителем субъекта контроля или уполномоченным 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комиссии не составлялись справки, то членами проверочной комиссии подписывается каждый экземпляр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рок для ознакомления руководителя субъекта контроля или уполномоченного им лица с актом, заключением составляет не более 10 рабочих дней со дня получения субъектом контроля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наличии у руководителя субъекта контроля или уполномоченного им лица возражений к акту, он делает об этом отметку перед своей подписью и вместе с подписанным актом, представляет возражения руководителю контрольного мероприятия или муниципальному служащему Управления (в случаях проведения контрольного мероприятия одни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озражения должны быть подписаны руководителем субъекта контроля или уполномоченным им лицом. Возражения, представленные без подписи, не приним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10 рабочих дней со дня получения акта субъектом контроля акт считается подписанным без возра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Руководитель контрольного мероприятия или муниципальный служащий Управлени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Управления и вручается под роспись су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субъекту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 получении одного экземпляра акта руководитель субъекта контроля или уполномоченное им лицо делает запись в экземпляре акта, который остается в Управлении. Такая запись должна содержать дату получения акта, должность и подпись лица, которое получило акт, и расшифровку эт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отказа руководителя субъекта контроля или уполномоченного им лица подписать или получить акт или невозможности вручения данного документа по иной причине руководителем контрольного мероприятия или муниципальным служащим Управления (в случаях проведения контрольного мероприятия одним лицом) в акте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т направляется субъекту контроля заказным почтовым отправлением с уведомлением о вручении либо иным способом, обеспечивающим фиксацию факта и даты его передачи субъекту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субъектом контроля, приобщается к материалам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СОСТАВЛЕНИЕ И НАПРАВЛЕНИЕ ПРЕДСТА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Й, УВЕДОМ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Управлением субъекту контроля направля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руководителем проверки и подписывается руководителе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 в случаях, предусмотренных подпунктами 1-3 пункта 1.2 настоящего Порядка, предписание выдается до начала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оставлении предписания направляется Управлением в орган местного самоуправления города,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Срок исполнения предписания устанавливается в пред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случае неисполнения субъектом контроля в установленный срок предписания Управлени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тмена предписаний Управления осуществляется руководителем Управления на основании решения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При выявлении в результате проведения проверок факта совершения действия (бездействия), содержащего признаки состава преступления, Управление обязано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98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30" w:right="9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63CF391D675FDFDBA312B107BABC02C3AD9729411DA697E60313B6AB9BF90D846E4E8615070Bz2h0C" TargetMode="External"/><Relationship Id="rId8" Type="http://schemas.openxmlformats.org/officeDocument/2006/relationships/hyperlink" Target="consultantplus://offline/ref=E7405995C0B7C0640E46A5DC0DC39F9FF5AA294C76A3F793C05B3AB7BFz8Z2B" TargetMode="External"/><Relationship Id="rId9" Type="http://schemas.openxmlformats.org/officeDocument/2006/relationships/hyperlink" Target="consultantplus://offline/ref=E7405995C0B7C0640E46A5DC0DC39F9FF5AA294C76A3F793C05B3AB7BFz8Z2B" TargetMode="External"/><Relationship Id="rId10" Type="http://schemas.openxmlformats.org/officeDocument/2006/relationships/hyperlink" Target="consultantplus://offline/ref=2EBD04217277F5D159C6C8CFC43F16F4D9D1CE4D0973F43D7CD2CA9373PAH3D" TargetMode="External"/><Relationship Id="rId11" Type="http://schemas.openxmlformats.org/officeDocument/2006/relationships/hyperlink" Target="consultantplus://offline/ref=E7405995C0B7C0640E46A5DC0DC39F9FF5AA294C75A3F793C05B3AB7BF82315D13E461F3CB4D511Az5ZBB" TargetMode="External"/><Relationship Id="rId12" Type="http://schemas.openxmlformats.org/officeDocument/2006/relationships/hyperlink" Target="consultantplus://offline/ref=E7405995C0B7C0640E46A5DC0DC39F9FF5AA294C75A3F793C05B3AB7BF82315D13E461F3CB4D511Bz5ZBB" TargetMode="External"/><Relationship Id="rId13" Type="http://schemas.openxmlformats.org/officeDocument/2006/relationships/hyperlink" Target="consultantplus://offline/ref=CFA5BB9CB780CCEA32477F0BB73F164A06ABD55BA0076AC8C4DF4E8BA2038AD84FC2F1644509449E11m1D" TargetMode="External"/><Relationship Id="rId14" Type="http://schemas.openxmlformats.org/officeDocument/2006/relationships/hyperlink" Target="consultantplus://offline/ref=CFA5BB9CB780CCEA32477F0BB73F164A06ABD55BA0076AC8C4DF4E8BA2038AD84FC2F1644509449E11m1D" TargetMode="External"/><Relationship Id="rId15" Type="http://schemas.openxmlformats.org/officeDocument/2006/relationships/hyperlink" Target="consultantplus://offline/ref=C84AB6A998D6960E12A42ABD66A3A8F57947B996FC2CADF5BC637E4AC37570728502AB312A6AEE50e66DE" TargetMode="External"/><Relationship Id="rId16" Type="http://schemas.openxmlformats.org/officeDocument/2006/relationships/hyperlink" Target="consultantplus://offline/ref=C84AB6A998D6960E12A42ABD66A3A8F57947B996FC2CADF5BC637E4AC37570728502AB312A6AE159e665E" TargetMode="External"/><Relationship Id="rId17" Type="http://schemas.openxmlformats.org/officeDocument/2006/relationships/hyperlink" Target="consultantplus://offline/ref=C84AB6A998D6960E12A42ABD66A3A8F57947B99DFB2DADF5BC637E4AC37570728502AB312A6BE05De660E" TargetMode="External"/><Relationship Id="rId18" Type="http://schemas.openxmlformats.org/officeDocument/2006/relationships/hyperlink" Target="consultantplus://offline/ref=63CF391D675FDFDBA312B107BABC02C3AD9729411DA697E60313B6AB9BF90D846E4E8615070Bz2h0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31:00Z</dcterms:created>
  <dc:creator>kozlova</dc:creator>
  <dc:description/>
  <cp:keywords/>
  <dc:language>en-US</dc:language>
  <cp:lastModifiedBy>zgi-moskov@mail.ru</cp:lastModifiedBy>
  <cp:lastPrinted>2019-11-15T08:33:00Z</cp:lastPrinted>
  <dcterms:modified xsi:type="dcterms:W3CDTF">2023-04-13T03:31:00Z</dcterms:modified>
  <cp:revision>2</cp:revision>
  <dc:subject/>
  <dc:title>Приложение № 1</dc:title>
</cp:coreProperties>
</file>