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18                                                                                                      № 2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6.10.2017 № 185, от 08.11.2017 № 225, от 16.02.2018 № 42, от 22.03.2018 № 76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 цифру «63557,9» заменить цифрой «62495,8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фразу «2018 год – 10 070,2 тыс. рублей;» заменить фразой «2018 год – 9 008,1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В приложении № 2 «Подпрограмма «Управление муниципальным долгом города Шарыпово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1.  цифру «5 794,5» заменить цифрой «4 294,5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2. фразу «2018 год – 1 500,0 тыс. рублей;» заменить фразой «2018 год – 0,0 тыс. рублей;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в Приложении № 3 «Перечень мероприятий подпрограммы «Управление муниципальным долгом города Шарыпово» с указанием объема средств на их реализацию и ожидаемых результат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2.1. в графе 8 строки 3.1 цифру «1500,0» заменить цифрой «0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2. в графе 11 строки 3.1 цифру «4500,0» заменить цифрой «3000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в графе 8 строки «Итого:» цифру «8570,2» заменить цифрой «900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в графе 11 строки «Итого:» цифру «25020,8» заменить цифрой «25458,7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4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в строке «Объемы и источники финансирования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1.  цифру «57 763,4» заменить цифрой «58201,3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2. фразу «2018 год – 8 570,2 тыс. рублей;» заменить фразой «2018 год – 9 008,1 тыс. рублей;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2. в Приложении № 2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1. в графе 8 строки 1.1 цифру «8570,2» заменить цифрой «900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2. в графе 11 строки 1.1 цифру «25020,8» заменить цифрой «25458,7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Шарыпово                                                              Д.Е. Гудк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3.10.2018 г.  № 263 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городского бюджета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39"/>
        <w:gridCol w:w="146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8,7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8,7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8,7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0.2018 г.  № 263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787"/>
        <w:gridCol w:w="2552"/>
        <w:gridCol w:w="1134"/>
        <w:gridCol w:w="1134"/>
        <w:gridCol w:w="1134"/>
        <w:gridCol w:w="198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8,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8,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8,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8,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mig</cp:lastModifiedBy>
  <cp:lastPrinted>2018-10-17T09:30:00Z</cp:lastPrinted>
  <dcterms:modified xsi:type="dcterms:W3CDTF">2018-10-25T06:04:00Z</dcterms:modified>
  <cp:revision>237</cp:revision>
  <dc:subject/>
  <dc:title> </dc:title>
</cp:coreProperties>
</file>