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bookmarkStart w:id="0" w:name="_Hlk115171399"/>
            <w:bookmarkEnd w:id="0"/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514350" cy="742950"/>
                  <wp:effectExtent l="0" t="0" r="0" b="0"/>
                  <wp:docPr id="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bookmarkStart w:id="1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               № </w:t>
            </w:r>
            <w:r>
              <w:rPr>
                <w:szCs w:val="28"/>
              </w:rPr>
              <w:t>2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ородского </w:t>
        <w:br/>
        <w:t>округа города Шарыпово</w:t>
      </w:r>
    </w:p>
    <w:p>
      <w:pPr>
        <w:pStyle w:val="Normal"/>
        <w:rPr/>
      </w:pPr>
      <w:r>
        <w:rPr>
          <w:sz w:val="28"/>
          <w:szCs w:val="28"/>
        </w:rPr>
        <w:t>по состоянию на 01 октя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, статьей 34 Устава города Шарыпово, Решением Шарыповского городского Совета депутатов от 19.02.2019 года № 48-156 «Об утверждении Положения о бюджетном процессе в муниципальном образовании город Шарыпов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ского округа города Шарыпово по состоянию на 1 октября 2023 года (прилагается).</w:t>
      </w:r>
    </w:p>
    <w:p>
      <w:pPr>
        <w:pStyle w:val="Admpr"/>
        <w:ind w:firstLine="567"/>
        <w:rPr/>
      </w:pPr>
      <w:r>
        <w:rPr/>
        <w:t>2. Контроль за исполнением настоящего постановления возложить на руководителя Финансового управления администрации города Шарыпово Е.А. Гришину.</w:t>
      </w:r>
    </w:p>
    <w:p>
      <w:pPr>
        <w:pStyle w:val="Admpr"/>
        <w:ind w:firstLine="567"/>
        <w:rPr/>
      </w:pPr>
      <w:r>
        <w:rPr/>
        <w:t xml:space="preserve">3. </w:t>
      </w:r>
      <w:r>
        <w:rPr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Шарыпово </w:t>
        <w:tab/>
        <w:t xml:space="preserve">           </w:t>
        <w:tab/>
        <w:t xml:space="preserve">                                          В.Г. Хох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Исполнитель: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Шарыпово</w:t>
        <w:tab/>
        <w:t xml:space="preserve">                                         Е.А. Гришина</w:t>
      </w:r>
    </w:p>
    <w:p>
      <w:pPr>
        <w:pStyle w:val="Normal"/>
        <w:tabs>
          <w:tab w:val="clear" w:pos="708"/>
          <w:tab w:val="left" w:pos="6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rPr/>
      </w:pPr>
      <w:r>
        <w:rPr>
          <w:sz w:val="28"/>
          <w:szCs w:val="28"/>
        </w:rPr>
        <w:t xml:space="preserve">Юридический отдел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отдела по работе</w:t>
      </w:r>
    </w:p>
    <w:p>
      <w:pPr>
        <w:pStyle w:val="Normal"/>
        <w:rPr/>
      </w:pPr>
      <w:r>
        <w:rPr>
          <w:sz w:val="28"/>
          <w:szCs w:val="28"/>
        </w:rPr>
        <w:t xml:space="preserve">с обращениями граждан и </w:t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ю документацией                                                      Т.А. Аб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0"/>
        <w:gridCol w:w="2060"/>
        <w:gridCol w:w="5200"/>
        <w:gridCol w:w="1620"/>
        <w:gridCol w:w="1620"/>
        <w:gridCol w:w="162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  <w:br/>
              <w:t>города Шарыпо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отчета об исполлнении бюджета городского округа города Шарыпово</w:t>
              <w:br/>
              <w:t>по состоянию на 01 октября 2023 года"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0.2023 г. № 2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полнение бюджета городского округа города Шарыпово по доходам по состоянию на 01 октября 2023 год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й)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дмини   страто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Д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В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зачислений </w:t>
              <w:br/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99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938 166,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3 052 933,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24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36 306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5 207 693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460 686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604 686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000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460 686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604 686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460 686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604 686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14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144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bookmarkStart w:id="2" w:name="RANGE!B17"/>
            <w:r>
              <w:rPr>
                <w:sz w:val="20"/>
                <w:szCs w:val="20"/>
              </w:rPr>
              <w:t>182</w:t>
            </w:r>
            <w:bookmarkEnd w:id="2"/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460 664,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bookmarkStart w:id="3" w:name="RANGE!G17"/>
            <w:r>
              <w:rPr>
                <w:sz w:val="20"/>
                <w:szCs w:val="20"/>
              </w:rPr>
              <w:t>-12 460 664,31</w:t>
            </w:r>
            <w:bookmarkEnd w:id="3"/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460 664,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460 664,3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3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3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3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96 992,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 603 007,0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58 113,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 021 886,5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54 468,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 025 531,6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8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54 468,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 025 531,6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3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,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,0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3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,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,0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662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2 337,7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173,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2 826,6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173,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2 826,6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3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3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 240,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40,9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 429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29,14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 429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29,14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3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1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1,8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3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1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11,8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 852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852,6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 852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852,6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 852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852,6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236,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5 763,0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236,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5 763,0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236,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5 763,0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30011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998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998,1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30011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998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998,1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40011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(сумма платежа (перерасчеты, недоимка и задолженность по соответствующему платежу, в том 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888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888,6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40011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(сумма платежа (перерасчеты, недоимка и задолженность по соответствующему платежу, в том 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888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888,6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0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6 403,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74 496,9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0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6 403,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4 496,9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210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 689,9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210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 689,9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210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 689,9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6,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73,8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6,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73,8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6,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73,8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 408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0 291,4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 408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0 291,4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 408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0 291,4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 141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58,3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 141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58,3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 141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58,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5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341 452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 188 547,3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0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60 268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439 731,7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001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489,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747 510,4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489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747 510,5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1 963,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748 036,8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1 963,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748 036,8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3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3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2010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2011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2011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0010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7 778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778,6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7 733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733,6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7 731,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731,0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7 731,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731,0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3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3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2010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2013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ы денежных взысканий (штрафов) по соответствующему платежу согласно 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2013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ы денежных взысканий (штрафов) по соответствующему платежу согласно з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00020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8 286,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8 286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8 288,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8 288,5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 882,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 882,9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 882,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 882,9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3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405,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405,6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3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405,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405,6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020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021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021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4,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395,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4,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395,4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4,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395,4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4,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395,4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00020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4 866,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425 133,8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4 866,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425 133,8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4 866,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425 133,8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4 866,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425 133,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7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39 653,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 834 346,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 097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467 902,3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 097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467 902,3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 097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467 902,3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 097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467 902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 555,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366 444,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948,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25 051,5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948,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25 051,5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542,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34 457,6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542,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34 457,6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3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6,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6,1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3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6,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6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607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541 392,8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607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541 392,8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607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541 392,8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607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541 392,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99 663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700 336,7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0001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4 663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95 336,7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4 663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95 336,7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9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90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5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4 513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4 513,3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5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4 513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4 513,3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6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6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000010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000000000000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0000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000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2040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2041000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20410001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28 30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24 607,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703 694,8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8 3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4 471,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393 830,5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0000000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1 9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8 898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13 029,7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1 9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8 898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13 029,7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1 92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8 898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13 029,7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000000012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7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76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0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7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76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6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7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76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612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7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76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000000012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6 37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5 997,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40 376,8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0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6 3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5 997,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40 376,8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1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8 5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 378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4 173,6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112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8 55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 378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4 173,6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212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82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618,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86 203,1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212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82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618,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86 203,1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0000000012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135,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135,6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0000000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135,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135,6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0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135,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135,6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2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135,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135,6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212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135,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135,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31,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2 168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00010000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1,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 168,2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944,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944,9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944,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944,9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944,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944,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001000012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76,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 223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0000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76,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 223,3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6000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76,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 223,3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600012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76,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 223,3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8 860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8 860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00000000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 860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 860,6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0000000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0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0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000000013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 711,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 711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 711,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 711,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8,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8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4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4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089,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089,34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2 386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386,2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 624,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624,0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00400004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 176,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176,0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 176,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176,0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 176,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176,0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00400004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4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48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20400004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4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48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20400004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4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48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0000000043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62,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5 237,8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00000004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62,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5 237,8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62,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5 237,8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62,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5 237,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 150,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 960,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810,7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000100001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15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349,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9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030100001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15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349,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9,3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8,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8,4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,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8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8,2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17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7,2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17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7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9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79,6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9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79,6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01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01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930100001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930100001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030100001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030100001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69,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230,4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69,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230,4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5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5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2,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787,6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12,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 187,6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50,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652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2,0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3,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976,6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5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28,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78,7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000000001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52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52,3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100001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федеральными органами исполнительной власти, налагаемые органами исполнительной власти субъектов Российской Федера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52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52,3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52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52,3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52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52,3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000100001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20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20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01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20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20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01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947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01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01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3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11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за несвоевременную у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8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8,7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11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за несвоевременную у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8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8,7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21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штрафы, неустойки, пени з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58,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58,4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21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штрафы, неустойки, пени з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58,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58,4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0000100001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561,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561,1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861,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861,1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861,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861,1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861,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861,1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90100001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7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90100001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747,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041,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6 706,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0000000018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706,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706,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4004000018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706,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706,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4004000018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4004000018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 706,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 706,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747,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747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747,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747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7 816 582,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1 049 477,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6 767 104,8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7 816 582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 577 142,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4 239 440,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71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30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 187 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00000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5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645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07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5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645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07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53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645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07 6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0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3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12 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226 8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3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12 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226 8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3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12 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226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0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2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 053 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0000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2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 053 3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1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 868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16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 868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4 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185 3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4 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185 3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645 696,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85 794,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 859 902,3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70000000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азвитие материально-технической базы детских поликлиник и детских поликлинических отделений медицинских организаций, оказывающих первичную медико-санитарную помощ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72040000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7204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3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3 313,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419 886,0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3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3 313,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419 886,0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600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 45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 45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6040000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 4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 45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604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 45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 45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0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414,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414,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414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414,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414,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414,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0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0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9 209,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9 209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9 20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9 209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9 209,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9 209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9004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техническое оснащение муниципальных музеев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9004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техническое оснащение муниципальных музеев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37 326,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97 310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 440 016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0000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37 326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97 310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 440 016,31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101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98,5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101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98,5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521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521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 454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7 545,8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 454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7 545,8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891,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8 108,5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891,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8 108,5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5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5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413,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 586,6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413,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 586,6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8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3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8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3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подпрограммы «Обеспечение реализации госу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 94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подпрограммы «Обеспечение реализации госу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 94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7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7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6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119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2 680,6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6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119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2 680,6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3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93 4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3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93 4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4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4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6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600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6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60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туристско-рекреационных зон на территории Красноярского края в рамках подпрограммы «Развитие внутреннего и въездного туризма» государственной программы Красноярского края «Развитие культуры и тур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туристско-рекреационных зон на территории Красноярского края в рамках подпрограммы «Развитие внутреннего и въездного туризма» государственной программы Красноярского края «Развитие культуры и тур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2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2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6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оснащение музыкальными инструментами детских школ искусств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7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7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6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оснащение музыкальными инструментами детских школ искусств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7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7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1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1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173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57 626,1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173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57 626,1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9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государственной программы 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5 78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78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2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9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государственной программы 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5 78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78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2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169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79 830,03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169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79 830,03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0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60 100,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0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60 100,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9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450,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450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9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450,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450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имательства" 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имательства" 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2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ёжи в социальную практику» государственной программы Красноярского края 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2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ёжи в социальную практику» государственной программы Красноярского края 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8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8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74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50 000,00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74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5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1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7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24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1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7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24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775 179,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109 998,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 665 180,2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24 179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578 149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8 246 029,5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000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24 179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578 149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8 246 029,5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4 494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9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4 494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71 895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83 646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 788 248,6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71 895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83 646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 788 248,6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68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6 546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761 853,8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68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6 546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761 853,8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 4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 4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3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 15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3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 15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 823,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 376,8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 823,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 376,8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 1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 1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8 6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 901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56 768,6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8 6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 901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56 768,6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372,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2 527,9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372,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2 527,9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359 897,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536 290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 823 607,5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359 897,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536 290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 823 607,5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1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2 648,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89 151,1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1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2 648,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89 151,1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9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749 9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9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749 9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4 084,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2 583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71 500,8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4 084,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2 583,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71 500,8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81 6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383 401,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 898 248,1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81 6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383 401,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 898 248,1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 58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1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7 408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 58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1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7 408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0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7 605,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2 594,0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0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7 605,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2 594,0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00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699,9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00,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699,9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0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09 4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09 4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09 4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849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4 350,7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849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4 350,7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849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4 350,7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0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677 306,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50 648,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26 658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79040000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7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0 87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7904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«Развитие дошк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7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0 87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2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7 3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755 38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2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7 3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755 38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2400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24040000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2404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7 896,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7 488,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00 408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0000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7 896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7 488,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00 408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0853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99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 808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0853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99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 808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2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2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9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9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63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 в рамках подпрограммы «Обращение с отходами» государственной программы Краснояр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97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63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 в рамках подпрограммы «Обращение с отходами» государственной программы Краснояр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97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55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6,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6,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55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6,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6,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845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845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000000000000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000040000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020040000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02004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527 664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527 664,2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040000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27 664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27 664,2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27 664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27 664,2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27 664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27 664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0 807 682,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 987 644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99 820 038,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0"/>
        <w:gridCol w:w="786"/>
        <w:gridCol w:w="775"/>
        <w:gridCol w:w="1439"/>
        <w:gridCol w:w="4394"/>
        <w:gridCol w:w="1134"/>
        <w:gridCol w:w="1559"/>
        <w:gridCol w:w="1701"/>
        <w:gridCol w:w="156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 Шарыпово</w:t>
            </w:r>
          </w:p>
        </w:tc>
      </w:tr>
      <w:tr>
        <w:trPr>
          <w:trHeight w:val="79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отчета об исполнении бюджета городского округа города Шарыпово </w:t>
              <w:br/>
              <w:t>по состоянию на 01 октября 2023 года"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23 г. № 2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а городского округа города Шарыпово по расходам по состоянию на 01 октября 2023 года</w:t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игнования </w:t>
              <w:b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626 584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745 75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0 826,9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9 369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9 71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9 657,6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 6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612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28,0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74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8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05,9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5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1,0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7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 045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578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466,7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7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15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710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44,2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40 5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2 651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7 926,5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27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20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71,7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328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565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62,8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5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6,7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0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7,9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8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54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28,81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7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3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3,5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43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77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552,1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77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40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37,4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43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43,1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7,8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1 273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8 07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3 199,0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9 504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637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866,9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4 9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 34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 646,3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130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69,3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12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449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677,9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83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609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229,6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 402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 677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725,0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29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607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689,8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5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561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7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5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56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6 189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 44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5 742,1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7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7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5,4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5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8,3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3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город Шарыпово в чрезвычайных 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5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900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размещения информации в эфире в рамках подпрограммы "Профилактика правонарушений на территории муниципального образования город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1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86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18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67,4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1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1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75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7,8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1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42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 в соответствии с Законом края от 30 января 2014 года № 6-2056)в рамках неп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12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13,6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42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 в соответствии с Законом края от 30 января 2014 года № 6-2056)в рамках неп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3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4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86,3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42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 в соответствии с Законом края от 30 января 2014 года № 6-2056)в рамках неп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77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394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377,0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43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38,8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60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53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532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000,36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60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874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962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12,4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60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8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9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8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594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594,3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781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218,5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781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218,5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единых диспетчерских служб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781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218,5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89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материальных ресурсов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41 80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4 167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7 638,3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52 923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2 076,35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7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, выполняющим перевозки пассажиров по муниципальным маршрутам в соответствии с муниципальной программой пассажирских перевозок автомобильным транспортом в городском округе города Шарыпово по маршрутам с небольшой интенсивностью 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52 923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2 076,3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6 80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 243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5 562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60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субъектам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 8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62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60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субъектам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66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S46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непрограммных расходов исполнительного органа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1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 719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1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 719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1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1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 713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1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97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6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6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6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6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5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6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96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 6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 780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913,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 38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214,8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 38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14,8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39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698,37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28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отдельных государственных полномочий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758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95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863,69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28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отдельных государственных полномочий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43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60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74,68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28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отдельных государственных полномочий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67 68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58 64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9 045,8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7 68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8 64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045,8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7 68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8 64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045,87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84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1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64,78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3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1,9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6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3,9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1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отдельных учрежден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440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49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90,8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отдельных учрежден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9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6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44,1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852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9 354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 356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998,3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852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94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759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85,7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852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63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267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72,8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2 060 43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 313 447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 746 989,0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02 06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9 094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2 968,3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02 06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9 094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2 968,38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4 4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667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797,44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2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839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448,6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23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49,5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5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6,9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8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236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27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90 55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0 96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9 586,65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6 14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8 948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 198,1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224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6 575,95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78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12,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867 335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468 650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398 684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634 69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534 33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00 355,9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85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6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5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52,5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85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0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6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51,19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86 8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53 836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2 972,57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9 7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6 698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 058,7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6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 768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87,9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3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512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3,4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6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41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79,9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56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13,08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25 815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30 955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94 859,79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7 379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 916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5 463,6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434 30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02 827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31 481,55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76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31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50,4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5 758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2 261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3 497,36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1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18,8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84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 1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 1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32 32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8 848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3 480,6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1 38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 722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667,6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7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7 86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1 534,3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2 19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 408,31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1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97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8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9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24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84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5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0 6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9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R3739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R3739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012 32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43 152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69 170,53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85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2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65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7,9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85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6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22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1,4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9 7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3 233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6 528,49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5 0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0 396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4 652,1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 8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292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541,0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512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7,4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76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50,6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8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36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73,2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5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1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1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4 183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5 816,4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3 136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 563,53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2 909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18 494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4 414,76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1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51,1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62 927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8 034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4 892,78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11 67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58 631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53 042,2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5 333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3 38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952,6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9 22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22 093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7 134,8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0 86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2 176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685,28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5 36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4 397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966,09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6 43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86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1 569,41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8 78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9 24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9 545,4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177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2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923,4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7 69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0 274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 416,2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283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6,74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4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нты) в рамках подпрограммы 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 5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8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781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6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7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95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5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99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99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5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267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267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5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 93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93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6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42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426,8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6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 15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 808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41,43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7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3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436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3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434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87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этапных обучающих семинаров для специалистов служб системы профилактики города Шарыпово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87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этапных обучающих семинаров для специалистов служб системы профилактики города Шарыпово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13 634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06 738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6 895,7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 3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353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964,6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7 1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0 092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 075,0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У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4 0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 140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911,31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82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7,8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8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3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192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7,8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761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7,9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1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13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427,2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0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1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 68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8 691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989,5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5 119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 187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931,5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 7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4 172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 585,9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 369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 08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 289,0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609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90,79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7 3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 227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117,1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0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 42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373,3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791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608,5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0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9 226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8 764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461,97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50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6 68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84 424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2 262,36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50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плату стоимости набора продуктов питания или готовых блюд и их транспортировки в лагеря с д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4 19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7 24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44,9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плату стоимости набора продуктов питания или готовых блюд и их транспортировки в лагеря с д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187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 811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76,23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рганизацию отдыха детей в каникулярное время и их оздоровления в муниципальных загородных 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3 60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1 38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213,69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рганизацию отдыха детей в каникулярное время и их оздоровления в муниципальных загородных 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39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760,1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397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1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296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846,0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55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151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 648,1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55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9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93,68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9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810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121,6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2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7,7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2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44,0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1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23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1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57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3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9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 3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 083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218,0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2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29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969,1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014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85,0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84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50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0,5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84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4,7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7 2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 89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382,8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6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2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154,0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358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641,2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2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6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63,95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33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86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47,3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в рамках подпрограммы "Обеспечение реализации муниципальной программы и прочие мероприятия в об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8 7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9 220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9 555,2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71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71,9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91 03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5 702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5 336,2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41 63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0 162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1 475,77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077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602,6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67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52,84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30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2 935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9 582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3 353,49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30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5 802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4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 966,8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539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 860,44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2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7,2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816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 583,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0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04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996,0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0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04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996,0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0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04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996,0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051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7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8,1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051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7,5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05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9,6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05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32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37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951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423,84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58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788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95,39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5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37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93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44,01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8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2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66,0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83 61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4 496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9 114,0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8 956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 229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 727,5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8 956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 229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 727,54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56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520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44,29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76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17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59,4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5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5,98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0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3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3,4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5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8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0,4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,9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76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9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85,7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9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,1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7,9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07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 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 187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655,1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50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1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08,62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78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893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88,0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29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70,05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8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03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981,09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7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2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9,4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2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36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92,29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41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91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9,5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849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350,7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849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350,7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96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85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12,8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512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58,2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79,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8 78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37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417,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8 78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37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417,16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312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299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12,23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496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8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15,35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21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6,6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21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3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23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1,0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2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1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Предупреждение, спасение, помощь населению муниципального образования город Шарыпово в чрезвычай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9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6,6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Предупреждение, спасение, помощь населению муниципального образования город Шарыпово в чрезвычай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3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7,2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4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1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2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0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997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45,6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2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93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4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50,9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2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1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5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62,8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4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3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80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17,6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80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17,67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9,4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8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7,3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28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4,1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7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 58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983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600,9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28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11,7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8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11,7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88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 58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69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889,27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99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а "Воину освободителю" п. Горячегорс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485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29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855,67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21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9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26,6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1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1,03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9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7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3,2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4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2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8,9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9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96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24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44,8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40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8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1,7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263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20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3,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922 9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351 182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571 791,8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55 49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22 02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3 47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55 49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22 02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3 472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5 42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9 89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5 534,87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 358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 326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 032,64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7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76,0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5,3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95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908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48,3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23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20,7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138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49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388,3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25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64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1,4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9 890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1 90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986,1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1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7 80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 792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014,0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7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68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103,0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1 7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0 51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1 202,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1 7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0 51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1 202,6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S48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1 7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0 51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1 202,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9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254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победителю Всероссийского конкурса лучших проектов создания комфортной городской среды на реализацию комплекса мероприятий по благоустройству в рамках муниципальной программы "Формирование современной городской среды муниципального образования 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58 82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4 13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4 697,1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58 82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4 13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4 697,14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1 28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16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 123,21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230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9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20,7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0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6,2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8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7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223,2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381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1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7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78,4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1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7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91,3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3 89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1 843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2 051,4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95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264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831,2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3 739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3 30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0 435,04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8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снащение музыкальными инструментами детских школ искусств </w:t>
              <w:br/>
              <w:t>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51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отрасли культуры (модернизация детских школ искусств)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36 93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4 511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2 420,0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59 09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79 689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9 409,9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Сохранение культурного наслед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95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03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92,8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48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334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67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63,6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51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Сохранение культурного наслед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35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14,42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5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4 058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8 680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 377,8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5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52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 31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 14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176,1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L51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отрасли культуры (модернизация библиотек в части комплектования книжных фондов) в рамках подпрограммы "Сохранение культурного наслед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8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A1559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техническое оснащение муниципальных музеев в рамках подпрограммы "Сохранение культурного наслед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7 7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7 7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0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134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736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97,8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048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56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297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67,9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051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2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44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56,44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7 73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4 367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3 363,7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8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14,6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6 34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8 35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 995,25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8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19,2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9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900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аздничных мероприятий в рамках подпрограммы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L46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9 3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9 3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S48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(реконструкцию) и капитальный ремонт культурно-досугового учреждения в сельской местности в рамках подпрограммы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887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S4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4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S4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0892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 8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 82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010,08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A2748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для постоянно действующих коллективов самодеятельного художественного творчества (любительских творческих коллективов) на поддержку творческих фестивалей и конкурсов, в том числе для детей и молодежи в рамках подпрограммы "Поддержка искусства и 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1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1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24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85,9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1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9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8,5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1,0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99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 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343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390,47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906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32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81,41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15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95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19,88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3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4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5,4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17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17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55,93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8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0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5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243 746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805 00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38 739,6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 55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933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1 618,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 55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933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1 618,1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 109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 633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75,3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02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03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8,3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 Вовлечение молодежи в социальную практик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1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30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82,47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5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7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3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55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6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9 87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 579,4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57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45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1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355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45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E8766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2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85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4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4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8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0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99,7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5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87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645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648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997,8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S57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450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450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17 194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30 07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7 121,5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1 453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1 90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9 548,58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 00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 880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 128,1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5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8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33,6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409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4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26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8 41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7 029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 381,15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82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4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126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45,6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82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5 789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8 307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7 481,4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4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6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43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6 0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67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нащение мест для занятия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"Готов к труду и обороне" (ГТО) в рамках подпрограммы "Фор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 9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84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S6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 35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168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187,98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S6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 73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1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589,5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S6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771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78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792,22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S6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3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31,06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S6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S43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9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16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680,6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57 681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0 675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7 006,5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 593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533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60,4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9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66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71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5,3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3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6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13,8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7 809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4 739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069,8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83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202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631,6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48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80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00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03,9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1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28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7,1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5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57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96,4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51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61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5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6,0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1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 273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 676,9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2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63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96,7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2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9 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3 633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146,3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1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5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6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22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862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59,4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48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82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72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10,8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8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05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76,9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4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4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31,4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51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8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2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8,8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3 65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 80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 853,4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2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737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92,6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2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3 07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8 877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 193,8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3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7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1048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12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9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6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1051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4,0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8542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99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687,78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854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адаптивной физической культуры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7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2 27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9 185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3 084,98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7 031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6 983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 048,7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 28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094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186,1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57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37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19,9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7 03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5 326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 710,7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8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1051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92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6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9,0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1051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8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5,4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105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9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9,5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105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3 года в рамках подпрограммы "Управление развитием отрасли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,49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5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 926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618,14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72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443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285,66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32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54,45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35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58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295,51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7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71,0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78 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47 63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0 468,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8 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5 99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2 112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8 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5 99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2 112,2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68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8,2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9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3,1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6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8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5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3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9,1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0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1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61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44,3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1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5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09,8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1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9 11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 319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 796,4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 42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 265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155,3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1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966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142,9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3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53,2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911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82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529,15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45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21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29,8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78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4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62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62,7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78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50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2,4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82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82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356,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356,16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856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муниципального долга города Шарыпово в рамках подпрограммы "Управление муниципальным долгом города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356,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34 95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98 58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36 369,3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4 826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8 95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 873,5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4 826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8 95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 873,58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8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99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5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40,9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8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89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3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56,28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8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900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56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82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6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7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2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55,66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2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1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0,3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3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,9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8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9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51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28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91,1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51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09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0,5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5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1,9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5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5,0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5 2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4 35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 943,0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 70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556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145,2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20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58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043,9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66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36,08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52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727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02,46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2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52,4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78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2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5,2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78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0,47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0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28504/2022 от 09.02.2023 г.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4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44,4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0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28504/2022 от 09.02.2023 г.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0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28656/2022 от 25.01.2023 г.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99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0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28656/2022 от 25.01.2023 г.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56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99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иги по инвентаризации земельных участков в рамках подпрограммы "Развитие земельно-имущественных отнош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9 672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4 559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 113,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9 672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4 559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 113,1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6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 99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500,5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94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205,26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9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12254/2022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0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574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5,51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9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12254/2022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9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 - 14728/2022 от 08.08.2022г.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22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22,8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9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 - 14728/2022 от 08.08.2022г.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6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9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20439/2022 от 15.10.2022г.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86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66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9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20439/2022 от 15.10.2022г.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9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26141/2022 от 14.11.2022г.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0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05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9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26141/2022 от 14.11.2022г.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0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28505/2022 от 20.03.2023 г.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900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28505/2022 от 20.03.2023 г. в рамках непрограммных расходо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1 184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5 80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 382,6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1 184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5 80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 382,61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L49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38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38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8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2 80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7 420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 382,6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9 38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3 518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5 867,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3 03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 518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 520,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3 03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 518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 520,2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отдельных учрежден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9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9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58,3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отдельных учрежден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5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6,86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602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 3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283,09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136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76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75,65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413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286,37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900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носу (демонтажу) аварийных жилых домов в гп. Дубинино в рамках непрограммных расходов отдельных учрежден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 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 34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 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 347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46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 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 34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917 788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826 37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091 416,9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5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0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9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592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88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59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90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90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стройству противопожарных защитных минерализованных полос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78 85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40 50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38 346,6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9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63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75,72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86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41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45,15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7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8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19,1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2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6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1,1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2,2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7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32,2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8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6,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2 914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33 643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89 270,9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50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57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6 938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536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2 401,64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96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0 43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568,3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S39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орожной деятельности в целях решения задач социально-экономического развития территорий за счет средств дорожного фонда города Шарыпово в рамках подпрограммы "Обеспечение сохранности, модернизация и развитие сети автомобильных д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51 0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S50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на капитальный ремонт и ремонт автомобильных дорог общего пользования местного значения городских округов движения за счет средств дорожного фонда города Шарыпово в рамках подпрограммы "Обеспечение сохранности, модернизация и разв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7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 9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67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R3106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R3742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Шарыпово в рамках подпрограммы "Повышение безопасности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43 11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72 643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70 468,2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8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89,5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70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8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89,5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 818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5 081,21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757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6 107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3 792,0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71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289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5 055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67 24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7 812,09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774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лагоустройству: текущий ремонт участка тротуара вдоль проспекта Энергетиков со стороны 1 микрорайона в городе Шарып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6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7 025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 874,39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 062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937,68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9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788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1,37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7 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5 04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 297,08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88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810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129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681,42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93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 зимних ледовых горо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9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99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транспортированию, обезвреживанию и захоронению отходов, неотнесенных к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88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627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60,15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9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риобретением, установкой и монтажом МАФ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90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Городской променад "Воинская слава - трудовая доблесть" в рамках муниципальной программы "Формирование современной городской среды муниципального образования город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55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74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747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2555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5 709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5 70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3 26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0 581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2 685,39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774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54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20,08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95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09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86,4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5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5,04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2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11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6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7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69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35,4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5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70,9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5 4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9 0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 435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8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853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962,3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611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76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847,9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64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19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44,34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900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ключения государственной экспертизы достоверности сметной стоимости по капитальному ремонту сетей водоснабжения и водоотведения городского округа города Шарыпово в рамках подпрограммы "Обеспечение реализации муниципальной программы и прочие 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30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691,24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S57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4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 2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 2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7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 2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6 4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6 083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0 379,7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 4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6 083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 379,7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6 4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6 083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 379,7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8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3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5,1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5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1Б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45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9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85,8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1Б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8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9,7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1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5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5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1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9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3,7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,6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3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2Б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4,2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2Б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3 года в рамках непрограммных расходов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79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1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49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660,8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8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04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59,4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 94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352,3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1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6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48,38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6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6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34,7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6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5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63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902,6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6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8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82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03,63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69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25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253,8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69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2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21,7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78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83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866,15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78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7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73,2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7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рамках непрограммных расходов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5 709 78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3 574 776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 135 005,1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881"/>
        <w:gridCol w:w="5845"/>
        <w:gridCol w:w="1631"/>
        <w:gridCol w:w="1631"/>
        <w:gridCol w:w="1441"/>
      </w:tblGrid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 Шарыпово</w:t>
            </w:r>
          </w:p>
        </w:tc>
      </w:tr>
      <w:tr>
        <w:trPr>
          <w:trHeight w:val="51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отчета об исполнении бюджета городского округа города Шарыпово по состоянию на 01 октября 2023 года"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23 г. № 262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7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а городского округа города Шарыпово по источникам внутреннего финансирования дефицитов бюджета по состоянию на 01 октября 2023 года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2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источников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источников внутреннего финансирования дефицитов бюджет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ые назначения</w:t>
              <w:br/>
              <w:t xml:space="preserve"> 2023 год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 00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 000,00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4 0000 7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8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4 0000 8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7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8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02 099,2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 412 867,7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9 231,55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73 807 682,8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60 987 644,6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2 820 038,20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73 807 682,8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60 987 644,6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2 820 038,20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73 807 682,8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60 987 644,6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2 820 038,20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5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73 807 682,8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60 987 644,6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2 820 038,20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709 782,0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574 776,9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135 005,17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709 782,0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574 776,9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135 005,17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709 782,0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574 776,9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135 005,17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6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5 709 782,0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574 776,9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135 005,17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02 099,2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 412 867,7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89 231,5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25" w:after="225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dmpr">
    <w:name w:val="adm_p_r-абзац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sz w:val="27"/>
      <w:szCs w:val="27"/>
    </w:rPr>
  </w:style>
  <w:style w:type="paragraph" w:styleId="Xl98">
    <w:name w:val="xl98"/>
    <w:basedOn w:val="Normal"/>
    <w:qFormat/>
    <w:pP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>
      <w:sz w:val="17"/>
      <w:szCs w:val="17"/>
    </w:rPr>
  </w:style>
  <w:style w:type="paragraph" w:styleId="Xl102">
    <w:name w:val="xl102"/>
    <w:basedOn w:val="Normal"/>
    <w:qFormat/>
    <w:pPr>
      <w:spacing w:before="280" w:after="280"/>
    </w:pPr>
    <w:rPr>
      <w:sz w:val="17"/>
      <w:szCs w:val="17"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7"/>
      <w:szCs w:val="27"/>
    </w:rPr>
  </w:style>
  <w:style w:type="paragraph" w:styleId="Xl132">
    <w:name w:val="xl132"/>
    <w:basedOn w:val="Normal"/>
    <w:qFormat/>
    <w:pPr>
      <w:spacing w:before="280" w:after="280"/>
    </w:pPr>
    <w:rPr>
      <w:sz w:val="22"/>
      <w:szCs w:val="22"/>
    </w:rPr>
  </w:style>
  <w:style w:type="paragraph" w:styleId="Xl133">
    <w:name w:val="xl133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51:00Z</dcterms:created>
  <dc:creator>kom110</dc:creator>
  <dc:description/>
  <cp:keywords/>
  <dc:language>en-US</dc:language>
  <cp:lastModifiedBy>zgi-moskov@mail.ru</cp:lastModifiedBy>
  <cp:lastPrinted>2023-07-04T15:12:00Z</cp:lastPrinted>
  <dcterms:modified xsi:type="dcterms:W3CDTF">2023-10-18T09:59:00Z</dcterms:modified>
  <cp:revision>49</cp:revision>
  <dc:subject/>
  <dc:title>СОВЕТ АДМИНИСТРАЦИИ КРАСНОЯРСКОГО КРАЯ</dc:title>
</cp:coreProperties>
</file>