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2                                                                                                     №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статьей 34 Устава города Шарыпово, Решением Шарыповского городского Совета депутатов от 19.02.2019 года № 48-156 «Об утверждении Положения о бюджетном процессе в муниципальном образовании город Шарыпово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округа города Шарыпово по состоянию на 1 июля 2022 года (прилагается).</w:t>
      </w:r>
    </w:p>
    <w:p>
      <w:pPr>
        <w:pStyle w:val="Admpr"/>
        <w:ind w:firstLine="709"/>
        <w:rPr>
          <w:bCs/>
        </w:rPr>
      </w:pPr>
      <w:r>
        <w:rPr/>
        <w:t xml:space="preserve">2. </w:t>
      </w:r>
      <w:r>
        <w:rPr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ConsPlu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  В.Г. Хох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Т.А. Шуляк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7"/>
        <w:gridCol w:w="2060"/>
        <w:gridCol w:w="5560"/>
        <w:gridCol w:w="1620"/>
        <w:gridCol w:w="1620"/>
        <w:gridCol w:w="1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  <w:br/>
              <w:t>города Шарыпо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отчета об исполлнении бюджета городского округа города Шарыпово</w:t>
              <w:br/>
              <w:t>по состоянию на 01 июля 2022 года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                      г.  №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ие бюджета городского округа города Шарыпово по доходам по состоянию на 01 июля 2022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зачислений </w:t>
              <w:b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6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95 56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8 141 236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78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4 678 16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 107 23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5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557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5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557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 5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557,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 99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996,7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 99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996,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bookmarkStart w:id="0" w:name="RANGE!B17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bookmarkStart w:id="1" w:name="RANGE!G17"/>
            <w:r>
              <w:rPr>
                <w:sz w:val="20"/>
                <w:szCs w:val="20"/>
              </w:rPr>
              <w:t>32 561,17</w:t>
            </w:r>
            <w:bookmarkEnd w:id="1"/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1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8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6 61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708 788,8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5 911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11 088,9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8 61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18 381,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8 618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18 381,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,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7,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 20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4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88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3 611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72 08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 913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8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 913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9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740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626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 373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09 1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 870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1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5 870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3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63,6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6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 631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6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 631,1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6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 631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15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5,7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24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46,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24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46,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 60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1 25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60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1 256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7 422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7 422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7 422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40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14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101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101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42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 101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33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4 083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33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83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 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 336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83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1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0 31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078 284,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2 43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328 762,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4 83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12 145 168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4 83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45 168,2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9 77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90 223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9 77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90 223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9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95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9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95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606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83 593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606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83 593,7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4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01 776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42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301 776,9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3,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3,1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8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65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65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6 82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8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4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20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4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 06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2 336,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 06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2 336,2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 24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14 153,7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 246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14 153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7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7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7,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5 29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590 70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646 80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08 193,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80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208 193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60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16 392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607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16 392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9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49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82 509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22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1 770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22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21 770,7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48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4 513,3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48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4 513,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2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2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26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60 739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26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60 739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59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14 408,8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59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14 408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9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9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9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1 93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828 068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866 93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3 068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 93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3 068,3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9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69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 1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 109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 1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 109,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82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82,5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82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82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4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0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000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1 63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846 760,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 63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46 760,6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7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46 251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7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46 251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748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46 251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6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Отдел спорта и молодежной политики Ад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110507000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 09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0 308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8 3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 09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0 308,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 98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1 695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1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аренду муниципального имуще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6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3 98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1 695,7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0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8 613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2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(плата за пользования жилым помещением по договорам социального найма, найма жилых помещений муниципального жилищного фо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 7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0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8 613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8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2 911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88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 911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7,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7,7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7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001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6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 583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 10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 10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 100,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2,83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000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000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47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54 527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3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862,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0040000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3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862,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3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862,6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37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1 862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0000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3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66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3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66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3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66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35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 664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1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293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6 828,2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0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1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0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 712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0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6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409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2 212,8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2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 347,5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48,4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199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21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21,0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726,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3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 726,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9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650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4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650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33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233,0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 460,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2,9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 327,9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198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 323,2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57,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2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5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 166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0000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Российской Федера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00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10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0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6,8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4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4 685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00000000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67,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41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418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4 266 88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301 78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8 965 101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266 88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40 52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8 626 367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4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8 8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2 54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909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909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муниципальных округов, городских округов) в рамках подпрограммы «Создание условий для эффективного и ответственного управления муниципальными финансами, повышения устойчивости бюджет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05 06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5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909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76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76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76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8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87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208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0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208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61 5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7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66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687 31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13 868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3 573 449,0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1 95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63 544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1 95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63 544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1 95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63 544,2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2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45 623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2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45 623,1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в рамках подпрограммы «Переселение граждан из аварийного жилищного фонда» государственной программы Красноярского края «Создание у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0 84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2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345 623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516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9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 802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9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 802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97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 802,5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113 346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5 7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-17 113 34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6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1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5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19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71 36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711 19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71 36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2 5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19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71 364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47 57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308 31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 339 268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47 579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8 31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 339 268,7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1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9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91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91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589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, в рамках подпрограммы «Обеспечение реализации гос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589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45 584,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45 584,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2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05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05 6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9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9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униципальных программ молодежной политики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63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63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1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4 980,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19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4 980,2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1 115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31 115,1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5 0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5 000,00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57 7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57 7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«Обеспечение ре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ёжи в социальную практику» государственной программы Красноярского края 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472 831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40 782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9 132 048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21 93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2 22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 559 709,5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21 93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62 22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 559 709,5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1 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-53 769 21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1 1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769 21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5 7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513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5 7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1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513 9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 91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 914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9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 08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 884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9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8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 884,5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 86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 865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 554 947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5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54 947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4 8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240 51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191 987,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3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40 51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 191 987,8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 18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99 017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3 18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99 017,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10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110 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09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89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29 199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09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89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29 199,9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7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77 78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94 719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7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77 78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94 719,0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3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43 7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 83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31 262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 83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31 262,8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6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0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0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30 1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 81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 81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0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 819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2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42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42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4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95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4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380 77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62 03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0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62 0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2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118 7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18 7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7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77 3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1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1 4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«Профилактика заболе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8 73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 733,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3 688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797 35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7 106 337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786"/>
        <w:gridCol w:w="1121"/>
        <w:gridCol w:w="1296"/>
        <w:gridCol w:w="4260"/>
        <w:gridCol w:w="990"/>
        <w:gridCol w:w="1660"/>
        <w:gridCol w:w="1720"/>
        <w:gridCol w:w="16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отчета об исполнении бюджета городского округа города Шарыпово </w:t>
              <w:br/>
              <w:t>по состоянию на 01 июля 2022 года"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            г.  №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расходам по состоянию на 01 июля 2022 года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гнования </w:t>
              <w:br/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38 4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7 415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1 028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1 1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 64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493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4 33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263,6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2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2,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7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7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532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32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10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85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6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15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52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0 4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 439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1 041,3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789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40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49,3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10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1,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99,1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4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4,0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5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9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6,5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2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2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9,7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7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,1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0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0,1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9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19,8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2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6 328,7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71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71,2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9,8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1 6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 21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 396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91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1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90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099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52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47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49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673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076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50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73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76,7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16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73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88,1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73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66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06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51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7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Шарыпово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95 9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184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 768,8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6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6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1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1,6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3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мероприятий по проведению заключительной дезинфекции в местах (очагах) возникновения инфекционных заболеваний в рамках подпрограммы "Предупреждение, спасение, помощь населению муниципального образования "город Шарыпово Красноярского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9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63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7,2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1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3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8,0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7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архивного дела в рамках подпрограммы "Развитие архивного дела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65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42,2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7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42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исполнительного органа местного самоуправления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915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58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56,7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84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12,9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51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838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4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92,5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37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2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 951,1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76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4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9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инициативного бюджетирования в муниципальном образовании город Шарыпово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административных правонарушений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4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судебной автотехнической экспертизы по Делу от 15.02.2022 № 2-50/2022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8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2-749/2021 от 23.03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6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30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6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30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(возмещение) расходов на содержание единых дежурно- диспетчерских служб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единых диспетчерских служб в рамках подпрограммы 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769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930,4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89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атериальных ресурсов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7 76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7 139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7 76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962 239,5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,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7 760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2 239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S60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субъектам малого и среднего предпринимательства и физическим лицам, применяющих специальный налоговый режим «Налог на профессиональный доход» на возмещение затрат при осуществлении предпринимательской деятельности в рамках подпрограммы "Развит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63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6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63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6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Предупреждение, спасение, помощь населению муниципального образования "город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63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6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5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55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 за счет бюджета гор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8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618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76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623,4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6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76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723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05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994,7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235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7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664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64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5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8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исполнительного органа местно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7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1 843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5 256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7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843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256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7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1 843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256,4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11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5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6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8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5,6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1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9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учреждений муниципа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9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39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64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75,3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60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5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 444,9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90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90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9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9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287 588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85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 73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2 811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11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693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687 72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853 569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834 151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957 72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93 004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4 716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5 61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98 937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06 67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 7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0 780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1 981,3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734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55,1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0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704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310,5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82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40,1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3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16,0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7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2,7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31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3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1 043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9 077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1 965,9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122 32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601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4 725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56 032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52 023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4 008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79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7 49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5 757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 735,1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8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963 77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4 911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 861,5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9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39 971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 238,3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11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85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и капитального ремонта объектов социальной сферы муниципального образования г. Шарыпово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4 328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 671,9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дошкольных образовательных учреждений в части обеспечения пит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8 76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134,7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0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8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8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 39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 399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8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невых навесов в детских дошкольных образовательных учреждениях гор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60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600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027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бюджета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8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9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451 361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 699 249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52 112,3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2 9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2 495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0 479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3 5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993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1 537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52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10 5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7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776,3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91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657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4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55,9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6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93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7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5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59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 847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89 852,0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53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822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 177,9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2 72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7 725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5 001,5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6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65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 678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 145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9 533,0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43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45 58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584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 115,1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94 255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60 257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3 998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 05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 184,9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15 463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2 149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3 313,9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05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417,3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1 5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50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7 888,55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 6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699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 961,8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группах предшко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9 025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0 057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 967,8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87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5 97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 208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 763,3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 304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 604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0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09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разовательных учреждений города Шарыпово к началу учебного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7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7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9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бработка инфекционных вспышек (гельмиты) в рамках подпрограммы "Развитие дошкольного и обще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8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ых условий обучения в соответствии с требованиями к антитеррористической защищенности объектов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2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предусмотренных на реализацию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39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редусмотренных на проведение мероприятий, направленных на обеспечение безопасного участия детей в дорожном движении,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43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создание в общеобразовательных организациях, расположенных </w:t>
              <w:br/>
              <w:t>в сельской местности и малых городах, условий для занятий физической культурой и спортом в рамках подпрограммы "Развитие дошкольного, общего и дополнительного образ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7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75,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5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9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9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, предусмотренных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 в рамках подпрограммы "Развитие дошкольного, общег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8,8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6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направленных на развитие инфраструктуры общеобразовательных учреждени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59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"Развитие дошкольного, общего 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4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179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237,8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87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этапных обучающих семинаров для специалистов служб системы профилактики города «Применение восстановительных технологий в работе» и «Анализ результативности ИПР» в рамках подпрограммы "Профилактика безнадзорности и правонарушений несовершен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7 115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5 213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1 901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4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833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635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4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обеспечение функционирования модели персонифицированного финансировани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 5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27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 286,0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3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1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8,1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8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7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14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71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5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1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87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949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 927,2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 78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639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145,7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8 0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72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310,4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2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2,9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беспечение деятельности (оказание услуг) педагогических работников муниципальных учреждений дополнительного образования, раелизующих программы дополнительного образования детей в рамках подпрограммы "Развитие дошкольного, общего и дополнител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 3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 38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922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функционирование муниципального опорного центра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2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41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822,0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2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70,2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0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 27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687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590,1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городского театрального фестиваля "Лицедеи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6 554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4 286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 268,4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6 5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981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523,7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ошкольного, общего и дополни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3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88,8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9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9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6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5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ошкольного, общего и дополнительного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793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33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46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397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55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овления и занято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19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980,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95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2 70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4,0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набора продуктов питания или готовых блюд и их транспортировки в лагеря с дневным пребыванием детей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47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994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9,9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9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и их оздоровления в муниципальных загородных оздоровительных лагерях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 668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9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9 068,5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20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0,3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, оздоровления и занятости детей  в рамках подпрограммы "Развитие в городе Шарыпово системы отдыха, оздоровления и занятост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936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56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80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397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S55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в городе Шарыпово системы отдыха, озд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7 077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 31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1 76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5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й церемонии "Успех года" в рамках подпрограммы "Выявление и сопровождение одаренных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 3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900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477,5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4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52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55,4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11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11,9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55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80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5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3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5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5,4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0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2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887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9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1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75,2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7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90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29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6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9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 2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163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092,6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5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21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212,8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5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03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76,7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7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97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9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84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6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35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297,4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3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6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65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88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51,5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9 0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 864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 172,2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6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8 6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178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 447,6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 1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347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812,3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, технического обеспечения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1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81,2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 8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77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 597,09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51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информационно-методического обеспечения деятельности образовательных учреждений  в рамках подпрограммы "Обеспечение реализации муниципальной программы и прочие мероприятия в об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96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едусмотренные на обеспечение предоставления грантов функционирования модели персонифицированного финансирования дополнительного образования детей в рамках подпрограммы "Обеспечение реализации муниципальной программы и прочие мероприятия в обла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7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82,9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0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89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 564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9 435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4 569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5 330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13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142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8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61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5 645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9 72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922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L30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45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 850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603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995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104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5,5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55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60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039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26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968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26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68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26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68,6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8,0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1,9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1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8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1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3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78,0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4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24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78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45,1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2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22,1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Контрольно-счетной палат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2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73 7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21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574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695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598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097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 695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598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097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11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3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72,5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 самоуправл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7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5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2,2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6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исполнительного органа местн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6,5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0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0,6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9,3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5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5,3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6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1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45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553,8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62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34,5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31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29,2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3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46,5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649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55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94,4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исполнительного органа местного самоуправления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6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7,2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19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5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3,1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исполнительного органа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2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3,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9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0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819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80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819,0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1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48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66,4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5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96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3,5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51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854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8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871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854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83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871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4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01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2,4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ию муниципа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75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9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76,2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8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Предупреждение, спасение, помощь насел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6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2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2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Предупреждение, спасение, помощь населению муниципального образования "город Шарыпово Красноярск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4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92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07,7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1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73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44,4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4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8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42,5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75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8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7,5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беспечение первичных мер пожарной безопасности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,1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3,5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 832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050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82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832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80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752,5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19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60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59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5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48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2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6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72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52,7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97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5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2,0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575 157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37 96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37 188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 765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7 97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 792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 765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7 97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2 792,9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 87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213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665,4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3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6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8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8,1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8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55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44,4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7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0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50,0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44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49,3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42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42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0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55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255,3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155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8 983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 172,2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30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65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65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7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8 4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7 801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0 638,9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1551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1551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8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8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44 392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9 996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94 395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91 86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8 255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33 607,0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48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810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45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64,9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0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006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51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51,9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1 848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1 848,0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48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4 956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3 943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 013,7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49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080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411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5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музейного типа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L519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)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4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3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3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S48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, направленных на комплектование книжных фондов библиотек муниципальных образований Красноярского края в рамках подпрограммы "Сохранение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в целях повышения оплаты труда молодым специалистам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89,6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3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6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67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96,1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48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589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96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92,6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99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699,5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245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 72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 524,9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театрального искусства студии "Актер - моя профессия"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8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1,7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 392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107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 284,2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52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еспечение при проведении обще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9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3,8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8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985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4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новь вводимого здания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3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9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4,4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89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художественных ремесел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178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17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6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66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L46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28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66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"Поддержка искусства и народного творч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5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74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Гармонизация межнациональных отношений на территории муниципаль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89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887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гражданского единства и гармонизации межнациональных отношений в рамках подпрограммы "Гармонизация межнациональных отношений на территории муниципального образования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892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"Волонтеры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2 53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1 741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 788,8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6 098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 78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 318,0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702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079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622,5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8,3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21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 и прочие м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4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72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180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45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условий реализации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15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76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39,0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18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40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77,9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87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19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7,5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62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62,5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37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37,4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59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59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5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5,5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1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8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8,2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,5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4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6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932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698,2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41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44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67,8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67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79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88,4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4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5,9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1 518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598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 919,7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758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23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435,1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52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бухгалтерского учета и отчетности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3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7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10,6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163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6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36,4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условий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26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7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07 32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2 530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44 798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115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3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 721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115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 393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1 721,7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8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827,7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Вовлечение молодежи в социальную практи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51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2,5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74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70,6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 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33,1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8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отдельных мероприятий муниципальных программ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04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молодежных центров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895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38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356,2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57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 и молодежью муниципального образования город Шарыпово по профилактике потребления наркотических средств и алкоголя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93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6,0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S45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ежных центров в рамках подпрограммы "Вовлечение молодежи в социальную практику" за счет бюджета горо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5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E8766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ддержку деятельности муниципальных ресурсных центров поддержки добровольчества (волонтерства) в рамках подпрограммы "Вовлечение молодежи в социальную практик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74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5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держка молодежного движения в реализации мероприятий "Шарыпово - город молодых" в рамках подпрограммы "Патриотическое воспитание молодежи города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5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Поддержка социально ориентированных некоммерческих организаций (далее СОНКО) муниципального обра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6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757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ых программ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(далее СОНКО) муниципального образования г.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91,3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5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грантовых программ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887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ресурсного центра по поддержке общественных инициатив в рамках подпрограммы "Поддержка социально ориентированных некоммерческих организаций (далее СОНКО) муниципального образования г. Шарып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65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934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32 21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9 136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3 077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9 862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 430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8 431,4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305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196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108,8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591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59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1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5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23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30,3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9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94,4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1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физкультурно - спортивных клубов по месту жительств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84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9 39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797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7 597,6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3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45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54,2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82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тестирования комплекса ГТО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84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стройство плоскостных спортивных сооружений в сельской местности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емы подго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07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42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65,3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8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39,8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детско-юношеского спорта и си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1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0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86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3,6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66,5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1051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8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785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785,2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детско-юношеского спорта и системы подготовки спортивного 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39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39,1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26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085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631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453,8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76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368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400,4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2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746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776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970,8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1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54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спортивного совершенствования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56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56,5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S6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детско-юношеского спорта и системы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,1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ей и подрос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87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00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87,2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8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по указам Президен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6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7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массовых видов спорта среди де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94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7,8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23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72,6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1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31,6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051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41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41,1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6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6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униципальных организаций, осуществляющих спортивную подготовку, в соответствии с требованиями федеральных стандартов спортивной подготовки в рамках подпрограммы "Развитие массовых видов спорта среди детей и подростков в системе п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14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414,7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26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60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60,8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743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1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704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150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553,9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43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35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07,9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2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704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473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 230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частия лучших спортсменов в соревнованиях различного уровня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9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54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даптивной физической культуры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9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43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1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выполнение требований федеральных стандартов спортивной подготовки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3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3,2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S65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азвитие детско-юношеского спорта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1 23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156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077,2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84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79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905,03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7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12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62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86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48,78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16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16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 92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777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 144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1 117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 54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0 568,5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з развитие 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8 587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 944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642,6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м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Формирование здорового образа жизни че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75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87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03,51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15,4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43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Ф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 6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774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дицинского кабине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3 14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962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 179,6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54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физической культуры и спорта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S43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модернизацию и укрепление материально-технической базы муниципальных физкультурно-спортивных организаций в рамках подпрограммы "Формирование здорового образа жизни через развитие массовой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2,5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7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7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с 01.07.2022 года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0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6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637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2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36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9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01,1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5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7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8,1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63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5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08,6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Управление развитием отрасли физической культуры и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39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9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2 2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 194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060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2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 194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 060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2 2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 194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9 060,1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0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11,9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6,3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6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4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5,8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3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0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4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4,1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0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1,3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0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9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 57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611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 959,6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 56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160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405,3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811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22,5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91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7,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3,6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76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61,2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54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7,13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58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6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191,8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56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4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42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82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уплатой исполнительных листов, предъявленных к казне муниципального образования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856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города Шарыпово в рамках подпрограммы "Управление муниципальным долгом муниципального образования город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6 73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1 746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84 989,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 0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61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442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 0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610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 442,8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9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30,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67,6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6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5,36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объектов муниципальной собственности города Шарыпово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3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6,8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е мероприя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7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3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6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,9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программы и про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3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8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8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3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7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95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 097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859,1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04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432,4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59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1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0,3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40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6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1,1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6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1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3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5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60,7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4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76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98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сохранности муниципального имущества и земли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5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обеспечения безопасност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56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муниципальной собственности в рамках подпрограммы "Развитие земельно-имущественных отношен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 368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 99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2 370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6 368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 998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 370,0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5 173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 485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2 688,4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595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45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50,5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S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20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20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по капитальному ремонту общего имущества в многоквартирных домах за муниципальные жилые помещения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349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 150,8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исполнение расходов в рамках подпрограммы "Обеспечение реализации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36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63,4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02-0010/130/2022 от 21.01.2022 г.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7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6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1710/2021 от 10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05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05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8945/2021 от 07.12.20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0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8648/2021 от 24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0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30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17302/2021 от 25.02.2022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66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66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897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платой исполнительного листа по делу № А33 - 22793/2021 от 16.12.2021 года в рамках непрограммных расходов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55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(за муниципальное жилье) на реализацию мероприятий по благоустройству, направленных на формирование современной городско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6 31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037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9 276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6 31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037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9 276,3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за счет средств государственной корпорации - Фонда содействия реформированию жилищно - коммунального хозяйства в рамках подпрограммы "Переселение граждан из аварийного жилищного фонда му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 826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9 826,3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F36748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фонда в рамках подпрограммы "Переселение граждан из аварийного жилищного фонда муниципального образования 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 75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7 750,04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9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Шарыпо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85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758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3 59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893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1 699,9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R08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в соответствии с Законом края от 24 декабря 2009 года № 9-4225) в рамках подпрограммы "Обеспеч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93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7 49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906,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49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021,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 5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 493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021,4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5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1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9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9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8,1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41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1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5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021,2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86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33,3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27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72,7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отдельных учреждений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S46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Предупреждение, спасение, помощь населению муниципального образования "город Шарыпово Красноярского кра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14 86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8 696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736 167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75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я и ликвидацию вспышек инфекционных заболеваний в части оплаты работ (услуг) по дезинсекции в рамках подпрограммы "Предупреждение, спасение, помощь населению му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8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80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ониторинг и управление сетевыми камерами и серверами в рамках подпрограммы "Обеспечение безопасности населения, профилактика угроз терроризма и экстремизма на территории муниципального образования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89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предотвращению чрезвычайных ситуаций в осенне-весенний периоды в рамках подпрограммы "Предупреждение, спасение, помощь населению муниципального образования "город Шарыпово Красноярского края" в чрезвычайных ситуац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93 450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3 467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39 982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28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29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6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4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8,2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2,7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5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3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6,3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зарегистрированных в органах службы занятости в целях поиска подходящей работы и безработных граждан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1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82 30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 055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1 254,0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4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5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за счет средств дорожного фонда Красноярского края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3 8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57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(акцизы) в рамках подпрограммы "Обеспечение сохранности, модернизация и развитие сети ав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952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384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 567,97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6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города Шарыпово в рамках подпрограммы "Обеспечение сохранности, модернизация и развитие сети автомобиль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8 670,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 329,1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98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дороги по улице Горького города Шарыпово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S50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на капитальный ремонт и ремонт автомобильных дорог общего пользования местного значения городских округов в рамках подпрограммы "Обеспечение сохранности, модернизация и развитие сети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26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72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по содержанию, ремонту средств регулирования дорожного движения  на участках автодорог местного знач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9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981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R3106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в рамках подпрограммы "Повышение безопасности дорожного движ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24 64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 13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9 503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708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дивидуальных приборов учета в муниципальных жилых помещения в рамках подпрограммы "Энергосбережение и повышение энергетической эффективности в муниципальном образовании "город Шарыпово Красноярского кра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031,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6 168,3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641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5 558,5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разницы между экономически обоснованными расходами по содержанию и эксплуатации бани поселка Дубинино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9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9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5 399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 41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7 982,4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за потребленную электрическую энергию (уличное освещение)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 903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 196,11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содержание, ремонт оборудования уличного освещ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995,87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в части озеленения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уходу за зелеными насаждениями на территории муниципального образова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организации и содержанию мест захоронения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99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0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содержанию и ремонту имуще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86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71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чих мероприятий в области благоустройства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4 98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623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357,4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887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мест (площадок) накопления ТКО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072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898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пографических съемок земельных участков территорий общего пользования, межевание и постановка на кадастровый учет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L29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осстановление воинских захоронений в рамках подпрограммы "Организация проведения работ (услуг) по благоустройству горо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44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S555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18,8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F2555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ых программ формирования современной городской среды в рамках муниципальной программы муниципального образования город Шарыпово "Формирование современной городской сре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9 055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142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9 913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6 34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 690,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 652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6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3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57,09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2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граммы и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5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3,7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0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7,32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4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региональным выплатам и выплатам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Обеспечение реализации муниципальной пр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6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8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9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51,2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8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1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2,4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7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3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5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 7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5 4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 328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093,5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67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563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114,59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9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704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887,7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70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сфере жилищно-коммунального хозяйства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8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,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4,3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9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ческие мероприятия по предотвращению распространения коронавирусной инфекции, вызванной 2019-nCoV в рамках подпрограммы "Обеспечение реализации муниципальной программы и прочие мероприят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S57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87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(услуг) по подготовке и организации городских праздников в рамках подпрограммы "Поддержка искусства и народного творчест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2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9 279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909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279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909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 18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279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909,8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8,4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,85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,42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4,58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7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7,83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Б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2,1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2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42,2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1М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7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7,76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6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6,71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105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частичную компенсацию расходов на повышение оплаты труда отдельным категориям работников бюджетной сферы c 01.07.2022 года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29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4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394,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50,9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9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61,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96,22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1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24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7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448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69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едателя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03,8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0,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9,08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786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а исполнительной власт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0,29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43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3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0,0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1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77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77,2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64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ремий в рамках непрограммных расходов представительного органа муниципального орга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61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57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рамках непрограммных расходов представительного органа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814 21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420 21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394 000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0"/>
        <w:gridCol w:w="5260"/>
        <w:gridCol w:w="1720"/>
        <w:gridCol w:w="1720"/>
        <w:gridCol w:w="164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Шарыпово</w:t>
            </w:r>
          </w:p>
        </w:tc>
      </w:tr>
      <w:tr>
        <w:trPr>
          <w:trHeight w:val="51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 городского округа города Шарыпово по состоянию на 01 июля 2022 года"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                        г.  № 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 городского округа города Шарыпово по источникам внутреннего финансирования дефицитов бюджета по состоянию на 01 июля 2022 года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2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источников внутреннего финансирования дефицитов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ые назначения</w:t>
              <w:br/>
              <w:t xml:space="preserve"> 2022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0 529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77 134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3 394,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13 903 688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 797 35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 106 337,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13 903 688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 797 35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 106 337,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13 903 688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 797 35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 106 337,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13 903 688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 797 35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 106 337,45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814 21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420 21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394 000,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814 21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420 21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394 000,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814 21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420 21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394 000,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814 21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420 217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394 000,5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0 529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 377 134,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33 394,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>
      <w:sz w:val="17"/>
      <w:szCs w:val="17"/>
    </w:rPr>
  </w:style>
  <w:style w:type="paragraph" w:styleId="Xl101">
    <w:name w:val="xl101"/>
    <w:basedOn w:val="Normal"/>
    <w:qFormat/>
    <w:pPr>
      <w:spacing w:before="280" w:after="280"/>
    </w:pPr>
    <w:rPr>
      <w:sz w:val="17"/>
      <w:szCs w:val="17"/>
    </w:rPr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0:00Z</dcterms:created>
  <dc:creator>kom110</dc:creator>
  <dc:description/>
  <cp:keywords/>
  <dc:language>en-US</dc:language>
  <cp:lastModifiedBy>tatyana</cp:lastModifiedBy>
  <cp:lastPrinted>2022-04-26T16:34:00Z</cp:lastPrinted>
  <dcterms:modified xsi:type="dcterms:W3CDTF">2022-07-20T07:05:00Z</dcterms:modified>
  <cp:revision>5</cp:revision>
  <dc:subject/>
  <dc:title>СОВЕТ АДМИНИСТРАЦИИ КРАСНОЯРСКОГО КРАЯ</dc:title>
</cp:coreProperties>
</file>