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9</w:t>
      </w:r>
      <w:r>
        <w:rPr>
          <w:sz w:val="28"/>
          <w:szCs w:val="28"/>
        </w:rPr>
        <w:t xml:space="preserve">                                                                                                   № </w:t>
      </w:r>
      <w:r>
        <w:rPr>
          <w:sz w:val="28"/>
          <w:szCs w:val="28"/>
          <w:lang w:val="en-US"/>
        </w:rPr>
        <w:t>21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ыпово от 03.10.2013 № 237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Управление муниципальны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Шарыпово»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,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Шарыпово от 03.10.2013 № 237 «Об утверждении муниципальной программы «Управление муниципальными финансами муниципального образования город Шарыпово» (в редакции от 11.10.2018 № 242, от 07.11.2018 № 280, от 18.02.2019 № 26, от 07.06.2019 № 119, от 03.09.2019 № 172) следующие изменения:</w:t>
      </w:r>
    </w:p>
    <w:p>
      <w:pPr>
        <w:pStyle w:val="Style21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в строке «Информация по ресурсному обеспечению муниципальной программы, в том  числе по годам реализации программы» раздела 1 «Паспорт муниципальной программы муниципального образования города Шарыпово Красноярского края «Управление муниципальными финансами муниципального образования город Шарыпово» приложения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. цифру «72 929,3» заменить цифрой «73 022,9»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2. фразу «2019 год – 10 124,3 тыс. рублей;» заменить фразой «2019 год – 10 217,9 тыс. рублей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фразу «из средств краевого бюджета 32,3тыс. рублей, в том числе: 2019 год – 32,3 тыс. рублей;» заменить фразой «из средств краевого бюджета 125,9 тыс. рублей, в том числе: 2019 год – 125,9 тыс. рублей;»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Приложении № 2 к подпрограмме «Организация и осуществление муниципального финансового контроля в городе Шарыпово» «Перечень мероприятий подпрограммы «Организация и осуществление муниципального финансового контроля в муниципальном образовании город Шарыпово»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в графе 8 строки «Итого:» цифру «10124,3» заменить цифрой «10217,9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в графе 11 строки «Итого:» цифру «29945,5» заменить цифрой «30039,1»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риложении № 4 «Подпрограмма «Обеспечение реализации муниципальной программы и прочие мероприятия»» к приложению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21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 в строке «Информация по ресурсному обеспечению подпрограммы» раздела 1 «Паспорт подпрограммы»: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1. цифру «71 517,3» заменить цифрой «71 610,9»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2. фразу «2019 год – 10 124,3 тыс. рублей;» заменить фразой «2019 год – 10 217,9 тыс. рублей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1.3. фразу «из средств краевого бюджета 32,3 тыс. рублей, в том числе: 2019 год – 32,3 тыс. рублей;» заменить фразой «из средств краевого бюджета 125,9 тыс. рублей, в том числе: 2019 год – 125,9 тыс. рублей;»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 в Приложении № 2 «Перечень мероприятий подпрограммы «Обеспечение реализации муниципальной программы и прочие мероприятия»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2.1. в графе 8 строки 1.1 цифру «10124,3» заменить цифрой «10217,9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2. в графе 11 строки 1.1 цифру «29945,5» заменить цифрой «30039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е № 5 «Информация о ресурсном обеспечении муниципальной программы муниципального образования города Шарыпово Красноярского края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» к приложению «Муниципальная программа «Управление муниципальными финансами муниципального образования город Шарыпово»» изложить в новой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иложение № 6 «Информация об источниках финансирования подпрограмм, отдельных мероприятий муниципальной программы муниципального образования города Шарыпово Красноярского края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» к приложению «Муниципальная программа «Управление муниципальными финансами муниципального образования город Шарыпово»» изложить в новой редакции согласно приложению № 2 к настоящему постановлению.</w:t>
      </w:r>
    </w:p>
    <w:p>
      <w:pPr>
        <w:pStyle w:val="ConsPlusNormal"/>
        <w:widowControl/>
        <w:tabs>
          <w:tab w:val="clear" w:pos="708"/>
          <w:tab w:val="left" w:pos="114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Style21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bidi="ru-RU"/>
        </w:rPr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www.gorodsharypovo.ru).</w:t>
      </w:r>
    </w:p>
    <w:p>
      <w:pPr>
        <w:pStyle w:val="ListParagraph"/>
        <w:tabs>
          <w:tab w:val="clear" w:pos="708"/>
          <w:tab w:val="left" w:pos="-57" w:leader="none"/>
          <w:tab w:val="left" w:pos="1026" w:leader="none"/>
        </w:tabs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Главы города Шарыпово                                                              Д.Е. Гудк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793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10.2019 г.  № 218</w:t>
      </w:r>
    </w:p>
    <w:p>
      <w:pPr>
        <w:pStyle w:val="Normal"/>
        <w:autoSpaceDE w:val="false"/>
        <w:ind w:left="793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Normal"/>
        <w:autoSpaceDE w:val="false"/>
        <w:ind w:left="7938" w:right="0" w:hanging="0"/>
        <w:rPr/>
      </w:pPr>
      <w:r>
        <w:rPr>
          <w:sz w:val="24"/>
          <w:szCs w:val="24"/>
        </w:rPr>
        <w:t>к муниципальной программе «Управление муниципальными финансами муниципального образования город Шарыпово</w:t>
      </w:r>
      <w:r>
        <w:rPr>
          <w:bCs/>
          <w:sz w:val="24"/>
          <w:szCs w:val="24"/>
        </w:rPr>
        <w:t>»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ресурсном обеспеч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муниципального образования города Шарыпово Красноярского кра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бюджета города Шарыпово, в том числе средств, поступивших из бюджетов других уровней бюджетной систем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бюджетов государственных внебюджетных фон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3"/>
        <w:gridCol w:w="2977"/>
        <w:gridCol w:w="3264"/>
        <w:gridCol w:w="692"/>
        <w:gridCol w:w="726"/>
        <w:gridCol w:w="636"/>
        <w:gridCol w:w="570"/>
        <w:gridCol w:w="960"/>
        <w:gridCol w:w="953"/>
        <w:gridCol w:w="987"/>
        <w:gridCol w:w="1478"/>
      </w:tblGrid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подпрограммы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очередной финансовый год и плановый период</w:t>
            </w:r>
          </w:p>
        </w:tc>
      </w:tr>
      <w:tr>
        <w:trPr>
          <w:trHeight w:val="6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7,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39,1</w:t>
            </w:r>
          </w:p>
        </w:tc>
      </w:tr>
      <w:tr>
        <w:trPr>
          <w:trHeight w:val="10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7,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39,1</w:t>
            </w:r>
          </w:p>
        </w:tc>
      </w:tr>
      <w:tr>
        <w:trPr>
          <w:trHeight w:val="33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эффективного и ответственного управления муниципальными финансами, повышения устойчивости бюджета города Шарыпово 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города Шарыпово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униципального финансового контроля в городе Шарыпово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муниципальной программы и прочие мероприятия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7,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39,1</w:t>
            </w:r>
          </w:p>
        </w:tc>
      </w:tr>
      <w:tr>
        <w:trPr>
          <w:trHeight w:val="1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7,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39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793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10.2019 г.  № 218</w:t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6</w:t>
      </w:r>
    </w:p>
    <w:p>
      <w:pPr>
        <w:pStyle w:val="Normal"/>
        <w:autoSpaceDE w:val="false"/>
        <w:ind w:left="7938" w:right="0" w:hanging="0"/>
        <w:rPr/>
      </w:pPr>
      <w:r>
        <w:rPr>
          <w:sz w:val="24"/>
          <w:szCs w:val="24"/>
        </w:rPr>
        <w:t>к муниципальной программе «Управление муниципальными финансами муниципального образования город Шарыпово</w:t>
      </w:r>
      <w:r>
        <w:rPr>
          <w:bCs/>
          <w:sz w:val="24"/>
          <w:szCs w:val="24"/>
        </w:rPr>
        <w:t>»»</w:t>
      </w:r>
    </w:p>
    <w:p>
      <w:pPr>
        <w:pStyle w:val="Normal"/>
        <w:ind w:left="7938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муниципального образования города Шарыпово Красноярского края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34"/>
        <w:gridCol w:w="4362"/>
        <w:gridCol w:w="2835"/>
        <w:gridCol w:w="1134"/>
        <w:gridCol w:w="1134"/>
        <w:gridCol w:w="1134"/>
        <w:gridCol w:w="1994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бюджетной системы /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4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39,1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а города Шарып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13,4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9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4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и ответственного управления муниципальными финансами, повышения устойчивости бюджета города Шарыпо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а города Шарып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4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города Шарыпо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а города Шарып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4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униципального финансового контроля в муниципальном образовании город Шарыпо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а города Шарып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4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муниципальной программы и прочие мероприят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39,1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а города Шарып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13,4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9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dmpr">
    <w:name w:val="adm_p_r-абзац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20:00Z</dcterms:created>
  <dc:creator>ОАБП</dc:creator>
  <dc:description/>
  <dc:language>en-US</dc:language>
  <cp:lastModifiedBy/>
  <cp:lastPrinted>2019-10-24T09:07:00Z</cp:lastPrinted>
  <dcterms:modified xsi:type="dcterms:W3CDTF">2019-11-06T09:01:51Z</dcterms:modified>
  <cp:revision>309</cp:revision>
  <dc:subject/>
  <dc:title> </dc:title>
</cp:coreProperties>
</file>