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арыпово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0.2021                                                                                                      № 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</w:t>
        <w:br/>
        <w:t>округа города Шарыпово</w:t>
      </w:r>
    </w:p>
    <w:p>
      <w:pPr>
        <w:pStyle w:val="Normal"/>
        <w:rPr/>
      </w:pPr>
      <w:r>
        <w:rPr>
          <w:sz w:val="28"/>
          <w:szCs w:val="28"/>
        </w:rPr>
        <w:t>по состоянию на 01 ок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статьей 34 Устава города Шарыпово, Решением Шарыповского городского Совета депутатов от 19.02.2019 года № 48-156 «Об утверждении Положения о бюджетном процессе в муниципальном образовании город Шарыпово»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ского округа города Шарыпово по состоянию на 1 октября 2021 года (прилагается).</w:t>
      </w:r>
    </w:p>
    <w:p>
      <w:pPr>
        <w:pStyle w:val="Admpr"/>
        <w:ind w:firstLine="709"/>
        <w:rPr>
          <w:bCs/>
        </w:rPr>
      </w:pPr>
      <w:r>
        <w:rPr/>
        <w:t xml:space="preserve">2. </w:t>
      </w:r>
      <w:r>
        <w:rPr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 xml:space="preserve">           </w:t>
        <w:tab/>
        <w:t xml:space="preserve">                                  Д.Е. Гуд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</w:t>
        <w:tab/>
        <w:t xml:space="preserve">                                         Е.А. Гришина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а отдела по работе</w:t>
      </w:r>
    </w:p>
    <w:p>
      <w:pPr>
        <w:pStyle w:val="Normal"/>
        <w:rPr/>
      </w:pPr>
      <w:r>
        <w:rPr>
          <w:sz w:val="28"/>
          <w:szCs w:val="28"/>
        </w:rPr>
        <w:t xml:space="preserve">с обращениями граждан 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ю документацией                                                      Т.А. Абашева</w:t>
      </w:r>
    </w:p>
    <w:tbl>
      <w:tblPr>
        <w:tblW w:w="15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7"/>
        <w:gridCol w:w="2060"/>
        <w:gridCol w:w="5800"/>
        <w:gridCol w:w="1620"/>
        <w:gridCol w:w="1620"/>
        <w:gridCol w:w="162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  <w:br/>
              <w:t>города Шарыпо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об исполлнении бюджета городского округа города Шарыпово</w:t>
              <w:br/>
              <w:t>по состоянию на 01 октября 2021 года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0.2021 г.  № 2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нение бюджета городского округа города Шарыпово по доходам по состоянию на 01 октября 2021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дминистрато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зачислений </w:t>
              <w:b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22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720 469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 507 730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464 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718 740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 745 719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 214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214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000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 214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214,64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 214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214,64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993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993,38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993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993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bookmarkStart w:id="0" w:name="RANGE!B17"/>
            <w:r>
              <w:rPr>
                <w:sz w:val="20"/>
                <w:szCs w:val="20"/>
              </w:rPr>
              <w:t>182</w:t>
            </w:r>
            <w:bookmarkEnd w:id="0"/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bookmarkStart w:id="1" w:name="RANGE!G17"/>
            <w:r>
              <w:rPr>
                <w:sz w:val="20"/>
                <w:szCs w:val="20"/>
              </w:rPr>
              <w:t>5 060,08</w:t>
            </w:r>
            <w:bookmarkEnd w:id="1"/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08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8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64 4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40 526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623 933,93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79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23 825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155 514,53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79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40 247,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239 092,2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79 3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40 247,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 239 092,2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7,5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7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7,5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43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43,6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43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43,6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4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3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3,43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4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3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3,43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891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91,7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760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60,47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760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60,47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7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7,2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7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7,2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4,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4,03</w:t>
            </w:r>
          </w:p>
        </w:tc>
      </w:tr>
      <w:tr>
        <w:trPr>
          <w:trHeight w:val="23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4,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4,03</w:t>
            </w:r>
          </w:p>
        </w:tc>
      </w:tr>
      <w:tr>
        <w:trPr>
          <w:trHeight w:val="1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484,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 115,74</w:t>
            </w:r>
          </w:p>
        </w:tc>
      </w:tr>
      <w:tr>
        <w:trPr>
          <w:trHeight w:val="1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532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 067,29</w:t>
            </w:r>
          </w:p>
        </w:tc>
      </w:tr>
      <w:tr>
        <w:trPr>
          <w:trHeight w:val="1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532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 067,29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5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5,60</w:t>
            </w:r>
          </w:p>
        </w:tc>
      </w:tr>
      <w:tr>
        <w:trPr>
          <w:trHeight w:val="1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5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75,60</w:t>
            </w:r>
          </w:p>
        </w:tc>
      </w:tr>
      <w:tr>
        <w:trPr>
          <w:trHeight w:val="1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5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5,95</w:t>
            </w:r>
          </w:p>
        </w:tc>
      </w:tr>
      <w:tr>
        <w:trPr>
          <w:trHeight w:val="1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5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5,95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324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 795,45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324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 795,45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324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 795,4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8 3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 3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 3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 525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1 474,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525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1 474,9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627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 072,03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627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 072,03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627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 072,03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,29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,29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,2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646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 653,75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646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 653,75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646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 653,7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 506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,17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 506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,17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 506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86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71 134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 215 665,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1 990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677 309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0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2 341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683 258,7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6 941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668 658,4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8 243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797 356,8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8 243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797 356,8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18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18,1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18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18,1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2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4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0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09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4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0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09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2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600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600,2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2011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600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600,2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201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600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600,2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0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9 399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94 300,7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9 399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94 300,7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63 7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63 7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 043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 043,67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 043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3 043,6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55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55,5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55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55,56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50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50013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5001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02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 667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332,0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 162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837,3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6 703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 296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6 703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 296,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34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34,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34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34,1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4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4,8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4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4,8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21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7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7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7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7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7,1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7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7,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0002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1 668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1 668,5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1 668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1 668,5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0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 619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 619,4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 619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 619,4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0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7 205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 577 794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425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898 574,9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425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898 574,9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419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81 580,1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419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81 580,1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5,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5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5,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5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5 780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79 219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 575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0 424,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 575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0 424,8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495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 504,6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495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 504,6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1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1,8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1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1,8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8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8,3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8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8,3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4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рочие поступле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4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рочие поступле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205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68 794,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205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68 794,5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954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817 045,6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954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817 045,6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1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1,1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1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1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7 989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132 010,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00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 989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02 010,3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 989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02 010,3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9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9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5 812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5 812,8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5 812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5 812,8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11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11,7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11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11,7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4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4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000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4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4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6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6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0000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000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204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2043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2043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0000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6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6,3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3000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3204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32041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32041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00000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6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00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6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2100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65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21001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6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6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8 265,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478 234,59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8 265,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78 234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342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1 657,1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342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1 657,1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342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71 657,1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 922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 577,4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 922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 577,4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139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 360,1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139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 360,1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1 78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9 217,3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1 782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9 217,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930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930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30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30,6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8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8,0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8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8,0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8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8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000012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152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52,6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152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52,62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152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52,6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152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52,6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576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576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76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76,8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0000000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86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86,4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86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86,4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9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9,4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6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000000013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90,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90,4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90,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90,4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80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80,1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493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8 506,5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32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 167,3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00400004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32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 167,3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32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 167,3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32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 167,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000043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660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660,7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660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660,7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660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660,7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660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660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 980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 990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 990,0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0010000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637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12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3010000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137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612,2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1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4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9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55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30,97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1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1,73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94,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69,2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4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8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806,11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8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806,1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61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438,21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61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438,21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6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353,45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6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353,45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7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 542,1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7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 042,19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971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71,11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6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6,06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55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55,0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4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4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0000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02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10000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02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02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02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00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8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 381,4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8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 381,4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 462,7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00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0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54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23,7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00040000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4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4,3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00040002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4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4,3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00040002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4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4,3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0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97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6,7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0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97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6,7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0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5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,2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1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1,1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9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9,1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2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397,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397,4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397,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397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459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371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88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6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6,9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6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6,9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6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59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74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185,2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59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74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185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2 634 186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 745 404,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8 888 782,2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2 634 186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498 984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7 135 201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7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24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747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8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25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757 20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8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25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757 20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8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25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757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0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68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8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670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6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8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670 100,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1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518 700,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18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518 7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9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8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51 4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9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8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51 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33 526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34 305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 999 220,7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0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 972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2 227,0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 972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2 227,0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 972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2 227,07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 88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89 615,00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 88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89 615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0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097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097,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097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097,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097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097,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0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0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82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83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 598,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82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83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 598,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82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83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 598,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0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9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6 215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53 184,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6 215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53 184,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9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6 215,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53 184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56 246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 651,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708 595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56 246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 651,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708 595,39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98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45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3 254,83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98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45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53 254,8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31 3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31 3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 200,00</w:t>
            </w:r>
          </w:p>
        </w:tc>
      </w:tr>
      <w:tr>
        <w:trPr>
          <w:trHeight w:val="3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4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4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8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8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7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7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4 200,00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4 200,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7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7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3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47 80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3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47 8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4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4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18 0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18 0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10 7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10 70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2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32 21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2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32 210,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2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 050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60 050,25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2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 050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60 050,2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999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999,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8</w:t>
            </w:r>
          </w:p>
        </w:tc>
      </w:tr>
      <w:tr>
        <w:trPr>
          <w:trHeight w:val="3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10 000,00</w:t>
            </w:r>
          </w:p>
        </w:tc>
      </w:tr>
      <w:tr>
        <w:trPr>
          <w:trHeight w:val="3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10 000,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6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65 000,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6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65 000,00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45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45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45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45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9 519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 480,03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9 519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 480,0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375 414,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15 493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 459 921,1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478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732 569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 745 520,9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478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732 569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 745 520,94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8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770,00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8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770,0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11 4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24 2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487 189,0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11 4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24 2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487 189,0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6 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3 38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43 475,0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6 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3 38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43 475,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700,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29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809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29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809,00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764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7 835,87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764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7 835,87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9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984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9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984,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5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96 682,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5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96 682,00</w:t>
            </w:r>
          </w:p>
        </w:tc>
      </w:tr>
      <w:tr>
        <w:trPr>
          <w:trHeight w:val="30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 800,00</w:t>
            </w:r>
          </w:p>
        </w:tc>
      </w:tr>
      <w:tr>
        <w:trPr>
          <w:trHeight w:val="30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 800,00</w:t>
            </w:r>
          </w:p>
        </w:tc>
      </w:tr>
      <w:tr>
        <w:trPr>
          <w:trHeight w:val="4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61 7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54 927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506 842,70</w:t>
            </w:r>
          </w:p>
        </w:tc>
      </w:tr>
      <w:tr>
        <w:trPr>
          <w:trHeight w:val="4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61 7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54 927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506 842,70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3 779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69 720,8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3 779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69 720,85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790 700,0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790 700,0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37 5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27 126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910 383,52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37 5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27 126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910 383,52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8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 677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82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 677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4 9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17 952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4 9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17 952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0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11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11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11 7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0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 524,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0 211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7 313,4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 52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0 211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7 313,4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 524,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0 211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7 313,4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713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 386,7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713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 386,7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713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 386,7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0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900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 0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9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 0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9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оведение Всероссийской переписи населения (в соответствии с Законом края от 26 марта 2020 года № 9-3762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3 5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4 98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928 56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4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928 56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4 1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928 560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8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8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8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8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11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1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1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11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1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1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753 580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753 580,3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3 580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8 862 386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465 873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4 396 512,75</w:t>
            </w:r>
          </w:p>
        </w:tc>
      </w:tr>
    </w:tbl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6"/>
        <w:gridCol w:w="851"/>
        <w:gridCol w:w="850"/>
        <w:gridCol w:w="1296"/>
        <w:gridCol w:w="4799"/>
        <w:gridCol w:w="1134"/>
        <w:gridCol w:w="1701"/>
        <w:gridCol w:w="1560"/>
        <w:gridCol w:w="1559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7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бюджета городского округа города Шарыпово </w:t>
              <w:br/>
              <w:t>по состоянию на 01 октября 2021 год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21 г.  № 2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расходам по состоянию на 01 октября 2021 года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гнования </w:t>
              <w:b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89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03 81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85 368,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2 92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0 69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2 233,4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26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833,26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3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06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256,12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7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0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77,1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4 14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3 22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0 920,39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44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9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9,66</w:t>
            </w:r>
          </w:p>
        </w:tc>
      </w:tr>
      <w:tr>
        <w:trPr>
          <w:trHeight w:val="17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5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5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0,76</w:t>
            </w:r>
          </w:p>
        </w:tc>
      </w:tr>
      <w:tr>
        <w:trPr>
          <w:trHeight w:val="18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9,63</w:t>
            </w:r>
          </w:p>
        </w:tc>
      </w:tr>
      <w:tr>
        <w:trPr>
          <w:trHeight w:val="17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78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1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5 81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 803,40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2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55,52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 3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 37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009,71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93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 91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017,09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28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40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82,85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27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70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570,01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82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87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53,9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2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20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479,83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2,20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7,80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3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18,0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3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3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02,36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4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3,66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46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сероссийской перепииси населения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</w:tr>
      <w:tr>
        <w:trPr>
          <w:trHeight w:val="1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93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64,75</w:t>
            </w:r>
          </w:p>
        </w:tc>
      </w:tr>
      <w:tr>
        <w:trPr>
          <w:trHeight w:val="1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5,57</w:t>
            </w:r>
          </w:p>
        </w:tc>
      </w:tr>
      <w:tr>
        <w:trPr>
          <w:trHeight w:val="19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7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10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75,97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0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98,16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14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92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15,68</w:t>
            </w:r>
          </w:p>
        </w:tc>
      </w:tr>
      <w:tr>
        <w:trPr>
          <w:trHeight w:val="1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46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4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24,22</w:t>
            </w:r>
          </w:p>
        </w:tc>
      </w:tr>
      <w:tr>
        <w:trPr>
          <w:trHeight w:val="1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90,0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0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2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3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приведению проекта генерального плана и проекта правил землепользования и застройки в соответствии с требованиями действующего законодательства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административных правонарушений в рамках непрограммных расходов мунци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4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41,46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4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1438/2020 от 14 декабря 2020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4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1438/2020 от 14 декабря 2020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4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02-0001/164/2021 от 2 февраля 2021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1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1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4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А33-11562/2020 от 15.09.2020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4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А33-11038/2020 от 17.06.2020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4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проведения экспертизы по делу №А33-30250/2019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65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34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314,5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65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34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314,56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1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65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34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4,56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89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 77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2 227,5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 77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 227,59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 77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 227,59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S60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1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S59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,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7,94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S60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2,06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3S60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S60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0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5S60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6S60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36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35,8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36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35,87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36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35,87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5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55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34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857,47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9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209,02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9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309,0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95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48,45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6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9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78,07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3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6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0,38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1 36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 135,86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 36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135,86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 36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135,86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5,05</w:t>
            </w:r>
          </w:p>
        </w:tc>
      </w:tr>
      <w:tr>
        <w:trPr>
          <w:trHeight w:val="17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1,78</w:t>
            </w:r>
          </w:p>
        </w:tc>
      </w:tr>
      <w:tr>
        <w:trPr>
          <w:trHeight w:val="18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73</w:t>
            </w:r>
          </w:p>
        </w:tc>
      </w:tr>
      <w:tr>
        <w:trPr>
          <w:trHeight w:val="19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1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 43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 18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52,12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5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78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436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349,22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22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172 04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083 23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88 805,83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226 73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862 23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64 495,35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655 68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30 76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24 915,78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6 6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9 84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6 762,56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3 0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 05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038,53</w:t>
            </w:r>
          </w:p>
        </w:tc>
      </w:tr>
      <w:tr>
        <w:trPr>
          <w:trHeight w:val="17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14,00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10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21,53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1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60,03</w:t>
            </w:r>
          </w:p>
        </w:tc>
      </w:tr>
      <w:tr>
        <w:trPr>
          <w:trHeight w:val="41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93 09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0 61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2 475,12</w:t>
            </w:r>
          </w:p>
        </w:tc>
      </w:tr>
      <w:tr>
        <w:trPr>
          <w:trHeight w:val="4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4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 57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3 93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 648,58</w:t>
            </w:r>
          </w:p>
        </w:tc>
      </w:tr>
      <w:tr>
        <w:trPr>
          <w:trHeight w:val="4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87 39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3 32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84 062,73</w:t>
            </w:r>
          </w:p>
        </w:tc>
      </w:tr>
      <w:tr>
        <w:trPr>
          <w:trHeight w:val="3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60,00</w:t>
            </w:r>
          </w:p>
        </w:tc>
      </w:tr>
      <w:tr>
        <w:trPr>
          <w:trHeight w:val="4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8 59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3 98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4 610,83</w:t>
            </w:r>
          </w:p>
        </w:tc>
      </w:tr>
      <w:tr>
        <w:trPr>
          <w:trHeight w:val="4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6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00,00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84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9 51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480,03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73 75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7 07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6 675,55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53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539,38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 133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 59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 538,24</w:t>
            </w:r>
          </w:p>
        </w:tc>
      </w:tr>
      <w:tr>
        <w:trPr>
          <w:trHeight w:val="1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67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 73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39,00</w:t>
            </w:r>
          </w:p>
        </w:tc>
      </w:tr>
      <w:tr>
        <w:trPr>
          <w:trHeight w:val="1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 41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19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218,38</w:t>
            </w:r>
          </w:p>
        </w:tc>
      </w:tr>
      <w:tr>
        <w:trPr>
          <w:trHeight w:val="1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2 80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8 494,52</w:t>
            </w:r>
          </w:p>
        </w:tc>
      </w:tr>
      <w:tr>
        <w:trPr>
          <w:trHeight w:val="1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 400,00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10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520,00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560,00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027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6,77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R3739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R3739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916 12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70 79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45 330,43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4 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9 81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 528,71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7 0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2 22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 858,63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46,00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 88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03,41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6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37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12,41</w:t>
            </w:r>
          </w:p>
        </w:tc>
      </w:tr>
      <w:tr>
        <w:trPr>
          <w:trHeight w:val="20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59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4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254,83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7 26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 435,40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 87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 124,60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7 29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5 63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 654,49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 56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2 16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 397,66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 05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 050,25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5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5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 64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 6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3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20 90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40 26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0 635,42</w:t>
            </w:r>
          </w:p>
        </w:tc>
      </w:tr>
      <w:tr>
        <w:trPr>
          <w:trHeight w:val="3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1 089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1 6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65,25</w:t>
            </w:r>
          </w:p>
        </w:tc>
      </w:tr>
      <w:tr>
        <w:trPr>
          <w:trHeight w:val="3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49 25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55 95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3 301,92</w:t>
            </w:r>
          </w:p>
        </w:tc>
      </w:tr>
      <w:tr>
        <w:trPr>
          <w:trHeight w:val="3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 67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00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675,15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 4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 25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227,92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 0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6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943,3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дицинских кабинетов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дицинских кабинетов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9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40,55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8 183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8 22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9 958,9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976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7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 903,2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5 488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8 44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 039,8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16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31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7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7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6 16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 64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5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20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3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3,6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4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7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7,98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1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32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88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6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9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2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8,29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92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реконструкции и капитального ремонта МБОУ СОШ №1 за счет средств бюджета городского округа города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4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61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72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892,42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7 840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5 34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2 497,34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 9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 97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21,46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У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53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18,98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5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8П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1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913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4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61,63</w:t>
            </w:r>
          </w:p>
        </w:tc>
      </w:tr>
      <w:tr>
        <w:trPr>
          <w:trHeight w:val="3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 81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22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593,65</w:t>
            </w:r>
          </w:p>
        </w:tc>
      </w:tr>
      <w:tr>
        <w:trPr>
          <w:trHeight w:val="3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 02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67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346,1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 32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46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860,5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В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6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34,07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П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2 99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 40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581,6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66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9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9,5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2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2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0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2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66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595,43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89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193,71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П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 85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491,42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48 383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4 70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3 675,83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2 7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 52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198,31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4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43,5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1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90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289,8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4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366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397E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88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,91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21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00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2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66,08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27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0,92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Ж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8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2 54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 552,2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9,05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4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38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24,93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397E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8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2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2,4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38 69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0 61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8 075,9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 2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20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094,91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8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4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04,33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1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5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13,69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9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5,46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1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3,03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37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8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63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224,84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1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85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10,74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1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87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09,37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 4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 70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770,69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3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969,62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88,89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5 7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4 20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 590,48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6 51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0 19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316,35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7 08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11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 973,73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1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40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37,9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 83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 64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 190,56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8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85,01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5 3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1 00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4 310,4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6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9 82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3 789,38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9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982,89</w:t>
            </w:r>
          </w:p>
        </w:tc>
      </w:tr>
      <w:tr>
        <w:trPr>
          <w:trHeight w:val="31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9,67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0 62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 69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 928,12</w:t>
            </w:r>
          </w:p>
        </w:tc>
      </w:tr>
      <w:tr>
        <w:trPr>
          <w:trHeight w:val="28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 19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 40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 788,7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17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521,10</w:t>
            </w:r>
          </w:p>
        </w:tc>
      </w:tr>
      <w:tr>
        <w:trPr>
          <w:trHeight w:val="23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53,03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2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80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 468,0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69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000,2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69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2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69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2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3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06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328,8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70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41,5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6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29,85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 6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5 582,3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 76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39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366,79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 76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39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366,79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5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5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99,6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0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8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20,99</w:t>
            </w:r>
          </w:p>
        </w:tc>
      </w:tr>
      <w:tr>
        <w:trPr>
          <w:trHeight w:val="18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74</w:t>
            </w:r>
          </w:p>
        </w:tc>
      </w:tr>
      <w:tr>
        <w:trPr>
          <w:trHeight w:val="18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,36</w:t>
            </w:r>
          </w:p>
        </w:tc>
      </w:tr>
      <w:tr>
        <w:trPr>
          <w:trHeight w:val="1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1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13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067,4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9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40,2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33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5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82,4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7,5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2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3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99,4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3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1,0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71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386,7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71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386,75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81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07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43,1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5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6,6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7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59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20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385,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59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20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385,9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0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2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84,35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6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89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4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2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49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41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4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454,54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56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9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68,16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9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89,75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2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93,42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0,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0,32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5,28</w:t>
            </w:r>
          </w:p>
        </w:tc>
      </w:tr>
      <w:tr>
        <w:trPr>
          <w:trHeight w:val="17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4,0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84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16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672,5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00,0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00,0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74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16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72,54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67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0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66,12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7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2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49,73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13</w:t>
            </w:r>
          </w:p>
        </w:tc>
      </w:tr>
      <w:tr>
        <w:trPr>
          <w:trHeight w:val="19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6,71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13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6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46,53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8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3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1,44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91,88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649 82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71 84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77 978,08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8 19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5 97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 215,52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8 19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5 97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2 215,52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 73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15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582,37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4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4,39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8П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39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000,03</w:t>
            </w:r>
          </w:p>
        </w:tc>
      </w:tr>
      <w:tr>
        <w:trPr>
          <w:trHeight w:val="19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6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3,61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8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832,00</w:t>
            </w:r>
          </w:p>
        </w:tc>
      </w:tr>
      <w:tr>
        <w:trPr>
          <w:trHeight w:val="1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 608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4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163,91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В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6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9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75,72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П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6 70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1 11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5 583,4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41 636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5 87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5 762,5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26 11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73 47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2 638,5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48К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9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6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8,48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8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4 33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 9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6 366,6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0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08,4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 21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61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591,1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519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8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4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89,44</w:t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06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30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02,8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48К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804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6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741,4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0 18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 354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833,31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6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30,21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7 30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0 63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669,5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2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2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45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4 12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3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0 497,1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5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9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94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чных мероприятий в пос. Дубинино и пос. Горячегорск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60,00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 44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 44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6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5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55,83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41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униципальных программм, подпрограмм, направленных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9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887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892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5 52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2 39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3 124,06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 85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3 56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 294,55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6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38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157,84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1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83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76,91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8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9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1,75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50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128,7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21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94,1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6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66,6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3,05</w:t>
            </w:r>
          </w:p>
        </w:tc>
      </w:tr>
      <w:tr>
        <w:trPr>
          <w:trHeight w:val="1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2 817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 43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1 383,99</w:t>
            </w:r>
          </w:p>
        </w:tc>
      </w:tr>
      <w:tr>
        <w:trPr>
          <w:trHeight w:val="1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5,00</w:t>
            </w:r>
          </w:p>
        </w:tc>
      </w:tr>
      <w:tr>
        <w:trPr>
          <w:trHeight w:val="1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63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03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601,02</w:t>
            </w:r>
          </w:p>
        </w:tc>
      </w:tr>
      <w:tr>
        <w:trPr>
          <w:trHeight w:val="13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31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730,46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8 81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58 33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20 483,44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9 09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4 3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4 763,41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9 09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4 33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4 763,41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97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88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90,18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47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2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6,2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77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20,4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5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994,6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39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09,45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 62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06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569,61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7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8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5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45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45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0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55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7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25,94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757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4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45,33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55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87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5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41,86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87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9 72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4 00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5 720,0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67 24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9 43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7 800,71</w:t>
            </w:r>
          </w:p>
        </w:tc>
      </w:tr>
      <w:tr>
        <w:trPr>
          <w:trHeight w:val="20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59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59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7,19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Р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7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6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17,38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74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742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 70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1 32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 376,59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3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7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724,1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2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364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50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60,95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8П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</w:tr>
      <w:tr>
        <w:trPr>
          <w:trHeight w:val="19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79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8,6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65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7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761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65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65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20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65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51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145,08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В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76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25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517,63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П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5 99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 92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 068,6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48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,00</w:t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23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,69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69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4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50,56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8П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64,40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6,78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265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265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4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439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743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20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45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 25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09,03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В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54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66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76,12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П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5 50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05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449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50,00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7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43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9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3 74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 75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994,43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32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38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31,1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74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2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53,11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 95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 74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 210,2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8 73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3 80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 924,89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 443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6 73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708,17</w:t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77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03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740,28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743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1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47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478,6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 50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3 04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460,63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3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61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020,0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3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9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01,6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0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3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5,5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3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4 5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8 640,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 5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640,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 5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640,97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3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1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25,97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0,20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75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3 2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 70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 584,7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9,0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3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79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38,6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76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37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1,7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9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8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7,2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3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8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53,5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3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5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88 44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51 19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7 252,2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7 70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6 35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 345,1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7 70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6 35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 345,1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70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7,39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3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6,18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9,73</w:t>
            </w:r>
          </w:p>
        </w:tc>
      </w:tr>
      <w:tr>
        <w:trPr>
          <w:trHeight w:val="18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73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99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 83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498,47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8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38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505,41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80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7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26,75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8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5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30,04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8,47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8,9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885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0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 07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42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655,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7 670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76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905,28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6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 89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000,07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4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50,1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1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204/2020 от 28.05.2020 г.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9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2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4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4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2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от 28.10.2020№ А33-1479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1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1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3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3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0467/2020, предъявленного к КУМИ Администрации города Шарыпово,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3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3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4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4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3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от 27.01.2021 № А33-18370/2020, предъявленного к КУМИ Администрации города,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3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6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6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3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, предъявленного к КУМИ Администрации города Шарыпово, по делу от 21.09.2020 А33-5565/2020,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4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4474/2021 от 13.08.2021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,22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4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4474/2021 от 13.08.2021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1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55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0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2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86,1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3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0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86,1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3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А33-22502/2020, предъявленного к КУМИ Администрации города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8 60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 36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245,5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08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15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32,1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9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08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15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32,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 52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0 21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313,46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R08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 52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0 21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313,4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 27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 51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2 755,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2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605,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1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варийно-восстановительных работ по берегоукреплению критически опасных участков берега реки Кадат по улице 2-я Набережная города Шарыпово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09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605,1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2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54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678,95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4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19,7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9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606,3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7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7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7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7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934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дноквартирного аварийного жилого дома, расположенного по адресу г.Шарыпово, г.п. Дубинино, ул. Транзитная 1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7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7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15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150,00</w:t>
            </w:r>
          </w:p>
        </w:tc>
      </w:tr>
      <w:tr>
        <w:trPr>
          <w:trHeight w:val="18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46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 80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6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781 121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18 4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62 644,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5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39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880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3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90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6 566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2 93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3 634,7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2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281,39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0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05,56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0,97</w:t>
            </w:r>
          </w:p>
        </w:tc>
      </w:tr>
      <w:tr>
        <w:trPr>
          <w:trHeight w:val="19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4,83</w:t>
            </w:r>
          </w:p>
        </w:tc>
      </w:tr>
      <w:tr>
        <w:trPr>
          <w:trHeight w:val="19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54</w:t>
            </w:r>
          </w:p>
        </w:tc>
      </w:tr>
      <w:tr>
        <w:trPr>
          <w:trHeight w:val="17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5,07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2,4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76 864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9 51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7 353,36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50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3 10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 892,19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50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 70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57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 00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57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 860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3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495,93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83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50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50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07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57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81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858,24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93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R31060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6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6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R3742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94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5 95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78 960,4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70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 73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3 963,4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7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 87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3 825,46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8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38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48 39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3 05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 332,22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3 16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 735,5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0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494,25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788,0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3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34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609,5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7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19,0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 08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413,6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33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666,6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98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3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оформлению заявки на участие во Всероссийском конкурсе лучших проектов создания комфортной городской среды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3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ледовых горок и их техническое освидетельствование в соответствии с требованиями ГОСТа 56987-2016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3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пографической съемки участка расположенного между парком Победы и парком Энергети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37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в г.Шарыпово, согласно исполнению Решения Шарыповского городского суда Красноярского края от 22.12.2020 № 2-642/2020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4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пографической съемки земельного участка парка Зеленый остров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4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оформлению заявки на участие в конкурсе "Лучшие проекты создания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551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5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7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5,27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2555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0 67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5 220,4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7 12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0 15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 964,73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7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19,49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7,11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07</w:t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50</w:t>
            </w:r>
          </w:p>
        </w:tc>
      </w:tr>
      <w:tr>
        <w:trPr>
          <w:trHeight w:val="30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7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 00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5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5 68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 736,77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6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16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511,29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49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42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68,23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9,27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57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6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6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711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22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"День города"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7 29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9 609,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 29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 609,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 29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36 290,98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56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394 003,7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17 251,7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6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8 041,2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3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83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58 401,7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28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10 834,75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63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4 806,17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5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0 514,9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9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2 094,8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55 965,1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700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6 721,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 990 21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955 95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034 256,92</w:t>
            </w:r>
          </w:p>
        </w:tc>
      </w:tr>
    </w:tbl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62"/>
        <w:gridCol w:w="5470"/>
        <w:gridCol w:w="1789"/>
        <w:gridCol w:w="1789"/>
        <w:gridCol w:w="1705"/>
      </w:tblGrid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51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 бюджета городского округа города Шарыпово по состоянию на 01 октября 2021 года"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21 г.  № 20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источникам внутреннего финансирования дефицитов бюджета по состоянию на 01 октября 2021 года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ов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источников внутреннего финансирования дефицитов бюджет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ые назначения</w:t>
              <w:br/>
              <w:t xml:space="preserve"> 2021 го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27 827,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90 083,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37 744,17</w:t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71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81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81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27 827,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90 083,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617 910,33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28 862 386,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4 465 873,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4 396 512,75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28 862 386,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4 465 873,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4 396 512,75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28 862 386,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4 465 873,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4 396 512,75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28 862 386,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4 465 873,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4 396 512,75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990 213,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955 956,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34 256,92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990 213,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955 956,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34 256,92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990 213,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955 956,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34 256,92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990 213,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955 956,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34 256,92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55 654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80 166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55 654,50</w:t>
            </w:r>
          </w:p>
        </w:tc>
      </w:tr>
    </w:tbl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25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sz w:val="17"/>
      <w:szCs w:val="17"/>
    </w:rPr>
  </w:style>
  <w:style w:type="paragraph" w:styleId="Xl101">
    <w:name w:val="xl101"/>
    <w:basedOn w:val="Normal"/>
    <w:qFormat/>
    <w:pPr>
      <w:spacing w:before="280" w:after="280"/>
    </w:pPr>
    <w:rPr>
      <w:sz w:val="17"/>
      <w:szCs w:val="17"/>
    </w:rPr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10:00Z</dcterms:created>
  <dc:creator>kom110</dc:creator>
  <dc:description/>
  <cp:keywords/>
  <dc:language>en-US</dc:language>
  <cp:lastModifiedBy>User</cp:lastModifiedBy>
  <cp:lastPrinted>2021-04-05T09:54:00Z</cp:lastPrinted>
  <dcterms:modified xsi:type="dcterms:W3CDTF">2021-10-19T02:10:00Z</dcterms:modified>
  <cp:revision>2</cp:revision>
  <dc:subject/>
  <dc:title>СОВЕТ АДМИНИСТРАЦИИ КРАСНОЯРСКОГО КРАЯ</dc:title>
</cp:coreProperties>
</file>