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48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ШАРЫПОВО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7.2025                                                                                                            № 181</w:t>
      </w:r>
    </w:p>
    <w:p>
      <w:pPr>
        <w:pStyle w:val="ConsPlusNormal"/>
        <w:widowControl/>
        <w:spacing w:lineRule="auto" w:line="264"/>
        <w:ind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64" w:before="0" w:after="0"/>
        <w:ind w:right="4251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О внесении изменений в постановление </w:t>
      </w:r>
    </w:p>
    <w:p>
      <w:pPr>
        <w:pStyle w:val="TextBody"/>
        <w:spacing w:lineRule="auto" w:line="264" w:before="0" w:after="0"/>
        <w:ind w:right="4251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Администрации города Шарыпово от 24.12.2012 года </w:t>
      </w:r>
    </w:p>
    <w:p>
      <w:pPr>
        <w:pStyle w:val="TextBody"/>
        <w:spacing w:lineRule="auto" w:line="264" w:before="0" w:after="0"/>
        <w:ind w:right="4251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61 «Об образовании избирательных участков по </w:t>
      </w:r>
    </w:p>
    <w:p>
      <w:pPr>
        <w:pStyle w:val="TextBody"/>
        <w:spacing w:lineRule="auto" w:line="264" w:before="0" w:after="0"/>
        <w:ind w:right="4251" w:hanging="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проведению выборов на территории муниципального </w:t>
      </w:r>
    </w:p>
    <w:p>
      <w:pPr>
        <w:pStyle w:val="TextBody"/>
        <w:spacing w:lineRule="auto" w:line="264" w:before="0" w:after="0"/>
        <w:ind w:right="425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образования «город Шарыпово Красноярского края»</w:t>
      </w:r>
    </w:p>
    <w:p>
      <w:pPr>
        <w:pStyle w:val="TextBody"/>
        <w:spacing w:lineRule="auto" w:line="264" w:before="0" w:after="0"/>
        <w:ind w:right="440" w:hanging="0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В соответствии со ст. 19 Федерального Закона от 12.06.2002 года № 67- ФЗ «Об основных гарантиях избирательных прав и права на участие в референдуме граждан Российской Федерации», руководствуясь ст. 34 Устава города Шарыпово, 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. Внести в постановление Администрации города Шарыпово от 24.12.2012 года № 261 «Об образовании избирательных участков по проведению выборов на территории муниципального образования «город Шарыпово Красноярского края» (в ред.: от 18.07.2014 года № 176; от 08.07.2015 года № 130; от 24.06.2016 года № 115; от 30.01.2018 года № 27; от 16.03.2018 года № 74; от 27.06.2018 года № 168-П; от 19.06.2020 года № 126, от 12.08.2020 года № 154, от 28.06.2021 года № 136, от 05.05.2023 года № 114, от 21.02.2025 года №56, от 23.06.2025 № 158) следующие изменения:</w:t>
      </w:r>
    </w:p>
    <w:p>
      <w:pPr>
        <w:pStyle w:val="TextBody"/>
        <w:spacing w:before="0" w:after="0"/>
        <w:ind w:right="14"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. приложение 1 к постановлению изложить в новой редакции согласно приложению 1 к настоящему постанов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. Контроль за исполнением постановления возложить на заместителя Главы города Шарыпово по общественно-политической работе Синькевич И.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. Постановление вступает в силу в день, следующий за днем его официального опубликования в периодическом печатном издании «Официальный вестник города Шарыпово», и подлежит размещению на официальном сайте муниципального образования города Шарыпово Красноярского края (sharypovo.gosuslugi.ru).</w:t>
      </w:r>
    </w:p>
    <w:p>
      <w:pPr>
        <w:pStyle w:val="TextBody"/>
        <w:spacing w:lineRule="auto" w:line="264" w:before="0" w:after="0"/>
        <w:ind w:right="44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</w:t>
      </w:r>
    </w:p>
    <w:p>
      <w:pPr>
        <w:pStyle w:val="TextBody"/>
        <w:spacing w:lineRule="auto" w:line="264" w:before="0" w:after="0"/>
        <w:ind w:right="44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Шарыпо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 Хохлов</w:t>
            </w:r>
          </w:p>
        </w:tc>
      </w:tr>
    </w:tbl>
    <w:p>
      <w:pPr>
        <w:sectPr>
          <w:type w:val="nextPage"/>
          <w:pgSz w:w="11906" w:h="16838"/>
          <w:pgMar w:left="1779" w:right="773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  <w:t>Исполнитель                                                                                       И.А. Синькевич</w:t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bookmarkStart w:id="0" w:name="_Hlk204680556"/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bookmarkStart w:id="1" w:name="_Hlk204680556"/>
      <w:r>
        <w:rPr>
          <w:sz w:val="26"/>
          <w:szCs w:val="26"/>
        </w:rPr>
        <w:t xml:space="preserve">Администрации города Шарыпово                                                     </w:t>
      </w:r>
      <w:bookmarkEnd w:id="1"/>
      <w:r>
        <w:rPr>
          <w:sz w:val="26"/>
          <w:szCs w:val="26"/>
        </w:rPr>
        <w:t xml:space="preserve">В.А. Тепляков    </w:t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работе </w:t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</w:t>
      </w:r>
    </w:p>
    <w:p>
      <w:pPr>
        <w:pStyle w:val="Normal"/>
        <w:spacing w:lineRule="auto" w:line="264"/>
        <w:ind w:right="440" w:hanging="0"/>
        <w:rPr>
          <w:sz w:val="26"/>
          <w:szCs w:val="26"/>
        </w:rPr>
      </w:pPr>
      <w:r>
        <w:rPr>
          <w:sz w:val="26"/>
          <w:szCs w:val="26"/>
        </w:rPr>
        <w:t>и управлению документацией</w:t>
      </w:r>
    </w:p>
    <w:p>
      <w:pPr>
        <w:pStyle w:val="Normal"/>
        <w:spacing w:lineRule="auto" w:line="264"/>
        <w:ind w:right="440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sz w:val="26"/>
          <w:szCs w:val="26"/>
        </w:rPr>
        <w:t xml:space="preserve">Администрации города Шарыпово                                 Т.А. Абашева                                                           </w:t>
      </w:r>
      <w:r>
        <w:br w:type="page"/>
      </w:r>
    </w:p>
    <w:p>
      <w:pPr>
        <w:pStyle w:val="TextBody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риложение 1 к постановлению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Администрации города Шарыпово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от 25.07.2025 № 181 </w:t>
      </w:r>
    </w:p>
    <w:p>
      <w:pPr>
        <w:pStyle w:val="TextBody"/>
        <w:spacing w:lineRule="auto" w:line="264" w:before="0" w:after="0"/>
        <w:ind w:right="440" w:hanging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TextBody"/>
        <w:spacing w:lineRule="auto" w:line="264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>Границы и места нахождения участковых избирательных комиссий, </w:t>
      </w:r>
    </w:p>
    <w:p>
      <w:pPr>
        <w:pStyle w:val="TextBody"/>
        <w:spacing w:lineRule="auto" w:line="264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>комиссий референдума и помещений для голосования </w:t>
      </w:r>
    </w:p>
    <w:p>
      <w:pPr>
        <w:pStyle w:val="TextBody"/>
        <w:spacing w:lineRule="auto" w:line="264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>и подсчета голосов избирателей, участников референдума </w:t>
      </w:r>
    </w:p>
    <w:p>
      <w:pPr>
        <w:pStyle w:val="TextBody"/>
        <w:spacing w:lineRule="auto" w:line="264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>на территории города Шарыпово Красноярского края</w:t>
      </w:r>
    </w:p>
    <w:p>
      <w:pPr>
        <w:pStyle w:val="TextBody"/>
        <w:spacing w:lineRule="auto" w:line="264" w:before="0" w:after="0"/>
        <w:ind w:right="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757"/>
        <w:gridCol w:w="2401"/>
        <w:gridCol w:w="52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3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br/>
              <w:t>п\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№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избират. участ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Место нахождения участковых избирательных комиссий, помещений для голосования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 w:before="3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Границы участк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7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площадь Революции, зд. №13,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ородской Дом культуры, </w:t>
            </w:r>
          </w:p>
          <w:p>
            <w:pPr>
              <w:pStyle w:val="Style18"/>
              <w:spacing w:lineRule="auto" w:line="264"/>
              <w:ind w:hanging="211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т. 8(39153)2195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1-я Набережная, ул. Горького, ул. Заречная, </w:t>
              <w:br/>
              <w:t xml:space="preserve">ул. Кирова, ул. Красноармейская, ул. Ленина, </w:t>
              <w:br/>
              <w:t xml:space="preserve">ул. Лесная, ул. Нагорная, ул. Новая, ул. Октябрьская, ул. Партизанская, ул. Пионерская, ул. Привокзальная, ул. Пригородная, ул. Прокопчика, ул. Просвещения, </w:t>
              <w:br/>
              <w:t xml:space="preserve">ул. Российская дома №№ 1-14, 16, 18, 20, 22, 24, 26, 28, 30, 32, 34, 36, 38, 40, 42, 44, 46, 48; ул. Советская, </w:t>
              <w:br/>
              <w:t xml:space="preserve">ул. Степная, ул. Фомина, ул. Юбилейная, пер. МТМ, пер. Нагорный, пер. Новый, пер. Совхозный, </w:t>
              <w:br/>
              <w:t>пер. Труда, пер. Фомина, пл. Революции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7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4 мкр., </w:t>
              <w:br/>
              <w:t xml:space="preserve">д.26, КГБПОУ «Шарыповский многопрофильный колледж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519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4 микрорайон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7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</w:t>
              <w:br/>
              <w:t xml:space="preserve">пер. Школьный, д.1, МБОУ СОШ №1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160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 микрорайон, пер. Школьны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4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7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2 мкр., </w:t>
              <w:br/>
              <w:t>д.8, МБОУ СОШ № 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400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2 микрорайон дома №№ 1, 1/3, 1/5, 1/6, 1/10, 1/19, 1/20, 3,</w:t>
            </w:r>
            <w:r>
              <w:rPr>
                <w:rFonts w:cs="Times New Roman" w:ascii="Times New Roman" w:hAnsi="Times New Roman"/>
                <w:color w:val="FF0000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4/1- 4/8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5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2 мкр., </w:t>
              <w:br/>
              <w:t>д.8 МБОУ СОШ № 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429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2 микрорайон дома №№ 1/7, 1/8, 1/9, 1/11-1/16, 2, 5, 6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7, 15, 16, 17, 18, 1/21, 1/22, 1/26</w:t>
            </w:r>
          </w:p>
        </w:tc>
      </w:tr>
      <w:tr>
        <w:trPr>
          <w:trHeight w:val="162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г. Шарыпово, 3 мкр,</w:t>
              <w:br/>
              <w:t>д.32, МАОУ СОШ № 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3077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3 микрорайон дома №№ 1- 8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8/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/1, 21, 23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4, 25, 26;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 ул. Веселая, ул. Загородная, ул. Короткая, </w:t>
              <w:br/>
              <w:t xml:space="preserve">ул. Отрадная, ул. Парковая, ул. Почтовая, </w:t>
              <w:br/>
              <w:t xml:space="preserve">ул. Привольная, ул. Раздольная, </w:t>
              <w:br/>
              <w:t>ул. Юго-западная, пер. Тихий</w:t>
            </w:r>
          </w:p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7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г. Шарыпово, 3 мкр., д.32, МАОУ СОШ № 8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415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ind w:left="140" w:firstLine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микрорайон дома №№ 10, 11, 13, 14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-20, 2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6 мкр., </w:t>
              <w:br/>
              <w:t>д.58, МАОУ СОШ № 3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6113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микрорайон дома №№ 44, 45, 47А, 5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7 микрорайон, 8 микрорайон, микрорайон Монреаль, ул. Бархатная, ул. Вишневая, ул. Вольная, </w:t>
              <w:br/>
              <w:t xml:space="preserve">ул. Каштановая, ул. Лазурная, ул. Лучистая, </w:t>
              <w:br/>
              <w:t xml:space="preserve">ул. Норильская, ул. Пуховая, ул. Радужная, </w:t>
              <w:br/>
              <w:t xml:space="preserve">ул. Свободная, ул. Яблоневая, ул. Ягодная, ул. Ясная, просп. Преображенский, квартал «Листвяг»: </w:t>
              <w:br/>
              <w:t xml:space="preserve">ул. Веерная, ул. Восточная, ул. Геодезическая, </w:t>
              <w:br/>
              <w:t xml:space="preserve">ул. Горняцкая, ул. Дальняя, ул. Западная, </w:t>
              <w:br/>
              <w:t xml:space="preserve">ул. Кольцевая, ул. Листвяжная, ул. Луговая, </w:t>
              <w:br/>
              <w:t xml:space="preserve">ул. Молодежная, ул. Никольская, ул. Полевая, </w:t>
              <w:br/>
              <w:t xml:space="preserve">ул. Просторная, ул. Ромашковая, ул. Садовая, </w:t>
              <w:br/>
              <w:t xml:space="preserve">ул. Сибирская, ул. Тополиная, ул. Энтузиастов, </w:t>
              <w:br/>
              <w:t>пер. Ачинский, пер. Бульварный, пер. Жемчужный, пер. Снежный, пер. Тополины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9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6 мкр., </w:t>
              <w:br/>
              <w:t>д.58, МАОУ СОШ № 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611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 микрорайон дома №№ 13, 15, 17А, 36, 37, 38, 39, 39А, 40, 41, 43, 47, 48, 49, 5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0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г. Шарыпово, 6 мкр., д.23, МБОУ СОШ № 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4005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 микрорайон дома№№ 1, 11, 17, 19, 20, 22, 5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1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г. Шарыпово, 6 мкр., д.23, МБОУ СОШ № 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37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 микрорайон дома №№ 2, 4, 6, 8, 10, 1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2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</w:t>
              <w:br/>
              <w:t xml:space="preserve">Северный мкр., </w:t>
              <w:br/>
              <w:t xml:space="preserve">д.28, МАУ «ЦФСП» спортивный клуб по месту жительства «Сокол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107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микрорайон Северный, </w:t>
              <w:br/>
              <w:t>ул. Российская, 134 «А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3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</w:t>
              <w:br/>
              <w:t>мкр. Берлин, 23/1</w:t>
              <w:br/>
              <w:t xml:space="preserve">МАУ «Городской драматический театр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827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микрорайон Берлин, микрорайон Пионерный дома №№ 21, 22, 23, 23/1, 24, 25, 30, 31, 43, 101/2, 101/3, 155, 155/1, 156, 163, 164, ул. Кедровая, ул. Кленовая, ул. Осиновая, пер. Еловый, просп. Центральный, квартал Энергостроителей: ул. Березовая, </w:t>
              <w:br/>
              <w:t xml:space="preserve">ул. Взлетная, ул. Гагарина, ул. Гаражная, ул. Зеленая, </w:t>
              <w:br/>
              <w:t xml:space="preserve">ул. Зенитная, ул. Космическая, ул. Орбитальная, </w:t>
              <w:br/>
              <w:t xml:space="preserve">ул. Полярная, ул. Светлая, ул. Сиреневая, </w:t>
              <w:br/>
              <w:t xml:space="preserve">ул. Стартовая, ул. Терешковой, ул. Цветочная, </w:t>
              <w:br/>
              <w:t xml:space="preserve">ул. Широкая, пер. Долевой, пер. Звездный, </w:t>
              <w:br/>
              <w:t xml:space="preserve">пер. Лунный, пер. Полевой, пер. Стартовый, </w:t>
              <w:br/>
              <w:t>пер. Темрински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4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8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 </w:t>
              <w:br/>
              <w:t xml:space="preserve">мкр. Пионерный, д.4, МБОУ СОШ № 2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857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микрорайон Пионерный дома№№ 1, 1А, 2, 2А, 3, 3/1, 11Б, 18, 18А, 19, 26, 27, 42, 162, ул. Подстанция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5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9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г. Шарыпово, </w:t>
              <w:br/>
              <w:t>мкр. Пионерный, д.52, КГБПОУ «Шарыповский многопрофильный колледж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3250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микрорайон Пионерный дома №№ 52, 53, 101/1, 15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6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9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г. Шарыпово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пр. Энергетиков, д. 2, Административное здание стадиона «Энергия»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283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5 микрорайон, ул. 2-я Набережная, </w:t>
              <w:br/>
              <w:t xml:space="preserve">ул. Ворошилова, ул. Заводская, ул. Российская дома №№ 15, 17, 19, 21, 23, 25, 27, 29, 31, 33, 35, 37, 39, 41, 43, 45, 47, 49-128; ул. Солнечная, </w:t>
              <w:br/>
              <w:t>ул. Спортивная, ул. Строительная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7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9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п. Дубинино, </w:t>
              <w:br/>
              <w:t xml:space="preserve">пер. Школьный, д.4, </w:t>
              <w:br/>
              <w:t xml:space="preserve">Дом культуры </w:t>
              <w:br/>
              <w:t>п. Дубинин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025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Вокзальная, ул. Дальневосточная, </w:t>
              <w:br/>
              <w:t xml:space="preserve">ул. Дружбы, ул. Зеленая, ул. Ключевая, </w:t>
              <w:br/>
              <w:t xml:space="preserve">ул. Лесная, ул. Мира, ул. Мичурина, </w:t>
              <w:br/>
              <w:t xml:space="preserve">ул. Набережная, ул. Нагорная, ул. Советская, </w:t>
              <w:br/>
              <w:t xml:space="preserve">ул. Строителей, ул. Спортивная, </w:t>
              <w:br/>
              <w:t xml:space="preserve">пер. Дальневосточный, пер. Железнодорожный, </w:t>
              <w:br/>
              <w:t xml:space="preserve">пер. Молодежный, пер. Северный, </w:t>
              <w:br/>
              <w:t>пер. Спортивный, пер. Школьны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8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9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п. Дубинино, </w:t>
              <w:br/>
              <w:t>ул. О. Кошевого, д.16, МБОУ ООШ № 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967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ул. 19 съезда ВЛК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 1, 5, 7, 9, 10, 18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  <w:br/>
              <w:t xml:space="preserve">ул. Кишиневска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д. №№ 1, 3, 5, 7, 9, 11, 13, 15;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л. Кольцевая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Комсомольская дома №№ 6, 9, 16, 18, 20, 26А; ул. Красноярская, ул. Куйбышева, </w:t>
              <w:br/>
              <w:t xml:space="preserve">ул. Молодогвардейская, ул. Молодогвардейцев, </w:t>
              <w:br/>
              <w:t xml:space="preserve">ул. Московская, ул. Новосибирская, ул. Октябрьская, ул. О. Кошевого, ул. Олимпийская, ул. Пионеров КАТЭКа дома №№ 4, 6, 6А, 9, 11, 19, 29; </w:t>
              <w:br/>
              <w:t xml:space="preserve">ул. Солнечная, ул. Транспортная, ул. Труда, </w:t>
              <w:br/>
              <w:t xml:space="preserve">ул. Энергетиков, ул. Энтузиастов, 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терская дома №№1, 2, 2 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9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69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п. Дубинино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Комсомольская, 28а, территориальный отдел по вопросам жизнедеятельности городских поселков Дубинино и Горячегорск Администрации </w:t>
              <w:br/>
              <w:t>г. Шарыпо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201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9 Мая, ул. Березовая, ул. Енисейская, </w:t>
              <w:br/>
              <w:t xml:space="preserve"> ул. Калиновая, ул. Комсомольская дома №№ 21, 25, 28, 30, 32, 34, ул. Луганская, ул. Майская, </w:t>
              <w:br/>
              <w:t xml:space="preserve">ул. Пионеров КАТЭКа дома №№ 33, 35, 37, 49, 51, 51А, 57, 59, 61, 63, ул. Полевая, ул. Российская, </w:t>
              <w:br/>
              <w:t xml:space="preserve">ул. Садовая, ул. Светлая, ул. Сибирская, </w:t>
              <w:br/>
              <w:t xml:space="preserve">ул. Сиреневая, ул. Сосновая, </w:t>
            </w:r>
          </w:p>
          <w:p>
            <w:pPr>
              <w:pStyle w:val="Style18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ул. Шахтерска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а №№ 6, 20, 22;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пер. Зеленая Роща, пер. Маковый, пер. Рябиновый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20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228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п. Горячегорск, </w:t>
              <w:br/>
              <w:t>ул. Центральная, д.7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Дом культуры </w:t>
              <w:br/>
              <w:t xml:space="preserve">п. Горячегорск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т. 8(39153)3710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300" w:after="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поселок Горячегорск, ст. Базыр, с. Базыр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79" w:right="77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26:00Z</dcterms:created>
  <dc:creator>zsv</dc:creator>
  <dc:description/>
  <dc:language>en-US</dc:language>
  <cp:lastModifiedBy/>
  <cp:lastPrinted>2025-07-29T04:24:00Z</cp:lastPrinted>
  <dcterms:modified xsi:type="dcterms:W3CDTF">2025-07-29T08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