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</w:t>
        <w:br/>
        <w:t>округа города Шарыпово</w:t>
      </w:r>
    </w:p>
    <w:p>
      <w:pPr>
        <w:pStyle w:val="Normal"/>
        <w:rPr/>
      </w:pPr>
      <w:r>
        <w:rPr>
          <w:sz w:val="28"/>
          <w:szCs w:val="28"/>
        </w:rPr>
        <w:t>по состоянию на 01 ию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пунктом 5 статьи 29 решения Шарыповского городского Совета депутатов от 19.02.2019 № 48-156 «Об утверждении Положения  о бюджетном процессе в муниципальном образовании город Шарыпово Красноярского края», руководствуясь статьей 34 Устава города Шарыпово Красноярского края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ородского округа города Шарыпово по состоянию на 1 июля 2025 года:</w:t>
      </w:r>
    </w:p>
    <w:p>
      <w:pPr>
        <w:pStyle w:val="ConsPlusNormal1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ородского округа города Шарыпово по доходам согласно приложению 1 к настоящему постановлению.</w:t>
      </w:r>
    </w:p>
    <w:p>
      <w:pPr>
        <w:pStyle w:val="ConsPlusNormal1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ородского округа города Шарыпово по расходам согласно приложению 2 к настоящему постановлению.</w:t>
      </w:r>
    </w:p>
    <w:p>
      <w:pPr>
        <w:pStyle w:val="ConsPlusNormal1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городского округа города Шарыпово по источникам внутреннего финансирования дефицитов бюджета согласно приложению 3 к настоящему постановлению.</w:t>
      </w:r>
    </w:p>
    <w:p>
      <w:pPr>
        <w:pStyle w:val="Admpr"/>
        <w:ind w:firstLine="567"/>
        <w:rPr/>
      </w:pPr>
      <w:r>
        <w:rPr/>
        <w:t>2. Контроль за исполнением настоящего постановления возложить на руководителя Финансового управления администрации города Шарыпово Е.А. Гришину.</w:t>
      </w:r>
    </w:p>
    <w:p>
      <w:pPr>
        <w:pStyle w:val="Admpr"/>
        <w:ind w:firstLine="567"/>
        <w:rPr/>
      </w:pPr>
      <w:r>
        <w:rPr/>
        <w:t xml:space="preserve">3. </w:t>
      </w:r>
      <w:r>
        <w:rPr>
          <w:lang w:bidi="ru-RU"/>
        </w:rPr>
        <w:t xml:space="preserve"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</w:t>
      </w:r>
      <w:r>
        <w:rPr/>
        <w:t>(https://sharypovo.gosuslugi.ru)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 xml:space="preserve">           </w:t>
        <w:tab/>
        <w:t xml:space="preserve">                                        В.Г. Хохл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 xml:space="preserve">                                         Е.А. Гришина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>
          <w:sz w:val="28"/>
          <w:szCs w:val="28"/>
        </w:rPr>
        <w:t xml:space="preserve">Юридический отдел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отдела п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ращениями граждан 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Т.А. Абашева</w:t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05"/>
        <w:gridCol w:w="2033"/>
        <w:gridCol w:w="5599"/>
        <w:gridCol w:w="1803"/>
        <w:gridCol w:w="1188"/>
        <w:gridCol w:w="1600"/>
      </w:tblGrid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  <w:br/>
              <w:t>города Шарыпов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лнении бюджета городского округа города Шарыпово</w:t>
              <w:br/>
              <w:t>по состоянию на 01 июля 2025 года"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5 г. № 1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ение бюджета городского округа города Шарыпово по доходам по состоянию на 01 июля 2025 год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нистрато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25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зачислений </w:t>
              <w:br/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24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072 559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8 168 440,6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0 657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2 609 342,1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65 743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665 743,3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00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65 743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65 743,3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65 743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65 743,39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65 743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65 743,39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65 743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65 743,3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bookmarkStart w:id="2" w:name="RANGE!B17"/>
            <w:r>
              <w:rPr>
                <w:b/>
                <w:bCs/>
                <w:sz w:val="20"/>
                <w:szCs w:val="20"/>
              </w:rPr>
              <w:t>182</w:t>
            </w:r>
            <w:bookmarkEnd w:id="2"/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56 401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bookmarkStart w:id="3" w:name="RANGE!G17"/>
            <w:r>
              <w:rPr>
                <w:b/>
                <w:bCs/>
                <w:sz w:val="20"/>
                <w:szCs w:val="20"/>
              </w:rPr>
              <w:t>-148 943 598,73</w:t>
            </w:r>
            <w:bookmarkEnd w:id="3"/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3 238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 086 761,62</w:t>
            </w:r>
          </w:p>
        </w:tc>
      </w:tr>
      <w:tr>
        <w:trPr>
          <w:trHeight w:val="12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3 238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 086 761,62</w:t>
            </w:r>
          </w:p>
        </w:tc>
      </w:tr>
      <w:tr>
        <w:trPr>
          <w:trHeight w:val="12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3 238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 086 761,6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25 983,62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578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2 421,02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578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2 421,02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 60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 60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2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7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5 112,6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2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7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5 112,6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3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3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83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28 116,91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12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33 587,56</w:t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12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33 587,56</w:t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65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6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657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29 342,55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657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29 342,55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657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29 342,5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70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 629,45</w:t>
            </w:r>
          </w:p>
        </w:tc>
      </w:tr>
      <w:tr>
        <w:trPr>
          <w:trHeight w:val="25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70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 629,45</w:t>
            </w:r>
          </w:p>
        </w:tc>
      </w:tr>
      <w:tr>
        <w:trPr>
          <w:trHeight w:val="25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70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 629,4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1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04 489,8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1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04 489,8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1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04 489,8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49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16 950,16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49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16 950,16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49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16 950,1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969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969,24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969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969,24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969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969,24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3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14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3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14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3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1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1 836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02 163,3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536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32 463,3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533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3 666,7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533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3 666,7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533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3 666,7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33,76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33,76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33,7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8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50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58 293,93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8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50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58 293,93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8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50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58 293,9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 568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31,14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 568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31,14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 568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31,1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00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нало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00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00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79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10 911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 883 088,9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4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23 149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 620 850,6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4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68 830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975 169,4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8 830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975 169,4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2 336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921 663,2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2 336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921 663,2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50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506,2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50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506,2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4 31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645 681,2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4 31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5 681,2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6 91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53 080,4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6 91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53 080,4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2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2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89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89,4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8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8,1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8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8,1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,3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,3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089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89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89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089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 661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95 338,8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661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295 338,8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 661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95 338,8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 661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95 338,8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9 942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 260 057,1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9 417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450 582,2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417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50 582,2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417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50 582,2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417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50 582,2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 52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809 474,9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 315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57 684,6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315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57 684,6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27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56 723,7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27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56 723,7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,9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,9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209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451 790,2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09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51 790,2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09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51 790,2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09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51 790,2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0 244,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54 179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6 064,5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0 244,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4 179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 064,5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0 244,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4 179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 064,5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0 244,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7 123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3 120,9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0 244,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7 123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3 120,9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5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56,3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5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56,3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24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3 521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780 878,0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1 648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28 351,6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 019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14 980,3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 019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14 980,3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 019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14 980,3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866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9 133,3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866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9 133,3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866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9 133,3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866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9 133,3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2404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2404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4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 873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52 526,3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73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52 526,3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73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52 526,3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2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73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52 526,3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2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73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52 526,3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641,6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9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41,6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,3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,3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,3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6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93,3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6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93,3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6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93,3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6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93,3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7 927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7 927,5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7 927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7 927,5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00000001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7 927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7 927,5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7 927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7 927,5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 115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 115,97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5,7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 03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 035,8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5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930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86 569,9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94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39 554,5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0400004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4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9 554,5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4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9 554,5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4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9 554,5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984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015,4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84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015,4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84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015,4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84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015,4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17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560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9 617,04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0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95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648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0 309,49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95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648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0 309,49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375,3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545,3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83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23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29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 804,3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049,9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3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79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 754,3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96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6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7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50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628,4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7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50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628,4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60,1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60,1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0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0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6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667,1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6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667,12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3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19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3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1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2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626,9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2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126,9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5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16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 540,3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752,7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75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969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 787,54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0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230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6 769,9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0002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30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 769,9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30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 769,9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30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 769,9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18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18,1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18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18,1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6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5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9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9,06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82,5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1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есвоевременную уплату нанимателями денежных средств за наем муниципальных жилых помещений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1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258,62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1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есвоевременную уплату нанимателями денежных средств за наем муниципальных жилых помещений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1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258,62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2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неустойки, пени за нарушение условий договоров аренды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20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20,26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2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неустойки, пени за нарушение условий договоров аренды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20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20,2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0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55,79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204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,2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204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4,2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22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22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22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9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(иные штрафы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900014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(иные штрафы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 587,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642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2 945,3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100000000018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587,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 947,5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1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, проект «Современная городская среда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47,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 947,5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1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, проект «Современная городская среда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47,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 947,5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2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 (индивидуальных предпринимателей), проект «Арт-квартал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2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 (индивидуальных предпринимателей), проект «Арт-квартал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2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, проект «Арт-квартал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2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, проект «Арт-квартал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3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 (индивидуальных предпринимателей), проект «Сказочная страна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6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3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 (индивидуальных предпринимателей), проект «Сказочная страна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6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3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, проект «Сказочная страна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3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, проект «Сказочная страна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4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 (индивидуальных предпринимателей), проект «Уютный дворик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4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 (индивидуальных предпринимателей), проект «Уютный дворик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4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, проект «Уютный дворик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4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4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, проект «Уютный дворик»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4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 377 044,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9 443 653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62 933 390,9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759 044,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300 777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38 458 266,8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973 8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1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7 158 3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27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9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428 9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комплекса процессных мероприятий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27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9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428 9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комплекса процессных мероприятий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27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9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428 9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18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718 7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комплекса процессных мероприятий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18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718 7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комплекса процессных мероприятий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18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718 7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0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27 8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17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 010 7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27 8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17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 010 7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комплекса процессных мероприятий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2 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 052 1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комплекса процессных мероприятий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2 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 052 1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 в рамках непрограммных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75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17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958 6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 в рамках непрограммных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75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17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958 6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099 271,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795 105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7 304 165,99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2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2 7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539 729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2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2 7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539 729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24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реализации проектов - победителей Всероссийского конкурса лучших проектов создания комфортной городской среды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6 767,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6 767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24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реализации проектов - победителей Всероссийского конкурса лучших проектов создания комфортной городской среды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6 767,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6 767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ведомственного проекта «Развитие искусства и творчества» государственной программы Красноярского края «Развитие культур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9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ведомственного проекта «Развитие искусства и творчества» государственной программы Красноярского края «Развитие культур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9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ведомственного проекта «Улучшение жилищных условий отдельных категорий граждан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836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83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ведомственного проекта «Улучшение жилищных условий отдельных категорий граждан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836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83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4 825,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 901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71 924,0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4 825,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 901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71 924,01</w:t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75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оборудования в целях реализации мероприятий по модернизации школьных систем образования по конкурсным отборам, проведенным в 2022–2023 годах, в рамках регионального проекта «Все лучшее детям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0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480 700,00</w:t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75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оборудования в целях реализации мероприятий по модернизации школьных систем образования по конкурсным отборам, проведенным в 2022–2023 годах, в рамках регионального проекта «Все лучшее детям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0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480 7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10 541,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8 72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 811 812,9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10 541,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8 72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 811 812,9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полнение требований федеральных стандартов спортивной подготовки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76 2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выполнение требований федеральных стандартов спортивной подготовки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76 2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9 1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9 1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555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и продвижение событийных мероприятий с количеством посетителей не менее 10 тысяч человек в рамках регионального проекта «Создание номерного фонда, инфраструктуры и новых точек притяжения» государственной программы Красноярского края «Развитие туризм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61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555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и продвижение событийных мероприятий с количеством посетителей не менее 10 тысяч человек в рамках регионального проекта «Создание номерного фонда, инфраструктуры и новых точек притяжения» государственной программы Красноярского края «Развитие туризм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61 00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комплекса процессных мероприятий «Обеспечение отдыха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 40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комплекса процессных мероприятий «Обеспечение отдыха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 4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3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3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0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устройство быстровозводимых крытых конструкций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000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0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устройство быстровозводимых крытых конструкций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000 0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комплекса процессных мероприятий «Государственно-общественное партнерство в сфере государственной национальной политики» государственной программы Красноярского края «Укрепление единства российской нации, реализация государственной национальной политики и содействие развитию институтов гражданского обществ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22,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 322,42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комплекса процессных мероприятий «Государственно-общественное партнерство в сфере государственной национальной политики» государственной программы Красноярского края «Укрепление единства российской нации, реализация государственной национальной политики и содействие развитию институтов гражданского обществ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22,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 322,42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 5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 5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95 0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95 0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 51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015 484,85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 51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015 484,8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комплекса процессных мероприятий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комплекса процессных мероприятий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7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комплекса процессных мероприятий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7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комплекса процессных мероприятий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70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70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ведомственного проекта «Развитие искусства и творчества» государственной программы Красноярского края «Развитие культур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ведомственного проекта «Развитие искусства и творчества» государственной программы Красноярского края «Развитие культур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я в рамках ведомственного проекта «Развитие туристской индустрии» государственной программы Красноярского края «Развитие туризм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я в рамках ведомственного проекта «Развитие туристской индустрии» государственной программы Красноярского края «Развитие туризм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0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6 73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0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6 73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 16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96 169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 16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96 169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74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88 125,7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74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88 125,71</w:t>
            </w:r>
          </w:p>
        </w:tc>
      </w:tr>
      <w:tr>
        <w:trPr>
          <w:trHeight w:val="12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 7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87 770,00</w:t>
            </w:r>
          </w:p>
        </w:tc>
      </w:tr>
      <w:tr>
        <w:trPr>
          <w:trHeight w:val="12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7 7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87 77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ведомственного проекта «Чистая вода края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2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802 4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ведомственного проекта «Чистая вода края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2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802 4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комплекса процессных мероприятий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Укрепление единства российской нации, реализация государственной национальной политики и содействие развитию институтов гражданского обществ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12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1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комплекса процессных мероприятий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Укрепление единства российской нации, реализация государственной национальной политики и содействие развитию институтов гражданского обществ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12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1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8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0 000,00</w:t>
            </w:r>
          </w:p>
        </w:tc>
      </w:tr>
      <w:tr>
        <w:trPr>
          <w:trHeight w:val="10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8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0 000,00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83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 5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26 779,00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83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 5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26 779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ведомственного проекта «Развитие субъектов малого и среднего предпринимательства» государственной программы Красноярского края «Развитие промышленности, энергетики, малого и среднего предпринимательства и инновационной деятельност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2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92 25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ведомственного проекта «Развитие субъектов малого и среднего предпринимательства» государственной программы Красноярского края «Развитие промышленности, энергетики, малого и среднего предпринимательства и инновационной деятельност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2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92 25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 0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по благоустройству территорий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0 30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430 307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по благоустройству территорий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0 30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430 307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911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65,00</w:t>
            </w:r>
          </w:p>
        </w:tc>
      </w:tr>
      <w:tr>
        <w:trPr>
          <w:trHeight w:val="11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911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65,00</w:t>
            </w:r>
          </w:p>
        </w:tc>
      </w:tr>
      <w:tr>
        <w:trPr>
          <w:trHeight w:val="11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9113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3 7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9113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3 7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911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911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9116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81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9116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81 0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9117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 8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6 81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9117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 8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6 81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574 372,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691 52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9 882 842,8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709 272,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06 22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 703 042,8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709 272,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06 229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 703 042,86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комплекса процессных мероприятий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9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2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комплекса процессных мероприятий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9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20,00</w:t>
            </w:r>
          </w:p>
        </w:tc>
      </w:tr>
      <w:tr>
        <w:trPr>
          <w:trHeight w:val="15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15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6 2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319 048,00</w:t>
            </w:r>
          </w:p>
        </w:tc>
      </w:tr>
      <w:tr>
        <w:trPr>
          <w:trHeight w:val="15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15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6 2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319 048,00</w:t>
            </w:r>
          </w:p>
        </w:tc>
      </w:tr>
      <w:tr>
        <w:trPr>
          <w:trHeight w:val="15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13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6 4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436 986,00</w:t>
            </w:r>
          </w:p>
        </w:tc>
      </w:tr>
      <w:tr>
        <w:trPr>
          <w:trHeight w:val="15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13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6 4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436 986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 1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 1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 757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 757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272,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923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 348,71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272,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923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 348,71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комплекса процессных мероприятий «Создание условий для развития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 8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комплекса процессных мероприятий «Создание условий для развития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 8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комплекса процессных мероприятий «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4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59 45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комплекса процессных мероприятий «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4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59 450,00</w:t>
            </w:r>
          </w:p>
        </w:tc>
      </w:tr>
      <w:tr>
        <w:trPr>
          <w:trHeight w:val="12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1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 287,00</w:t>
            </w:r>
          </w:p>
        </w:tc>
      </w:tr>
      <w:tr>
        <w:trPr>
          <w:trHeight w:val="12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1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7 287,00</w:t>
            </w:r>
          </w:p>
        </w:tc>
      </w:tr>
      <w:tr>
        <w:trPr>
          <w:trHeight w:val="15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56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75 5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081 049,00</w:t>
            </w:r>
          </w:p>
        </w:tc>
      </w:tr>
      <w:tr>
        <w:trPr>
          <w:trHeight w:val="15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56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75 5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081 049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6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08 906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6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08 906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комплекса процессных мероприятий «Обеспечение доступности платы граждан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24 5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комплекса процессных мероприятий «Обеспечение доступности платы граждан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24 50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2 436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3 963,22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2 436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3 963,22</w:t>
            </w:r>
          </w:p>
        </w:tc>
      </w:tr>
      <w:tr>
        <w:trPr>
          <w:trHeight w:val="15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9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9 51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324 980,20</w:t>
            </w:r>
          </w:p>
        </w:tc>
      </w:tr>
      <w:tr>
        <w:trPr>
          <w:trHeight w:val="15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9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9 51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324 980,2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 в рамках непрограммных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24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 в рамках непрограммных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24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комплекса процессных мероприятий «Обеспечение отдыха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7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3 9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43 762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комплекса процессных мероприятий «Обеспечение отдыха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7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3 9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43 762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14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585,73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14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585,73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0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3 60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3 60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3 60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0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11 60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98 6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 112 958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5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регионального проекта «Педагоги и наставники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 82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5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регионального проекта «Педагоги и наставники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 82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едагоги и наставники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5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7 867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едагоги и наставники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5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7 867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регионального проекта «Педагоги и наставники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93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7 0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846 53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регионального проекта «Педагоги и наставники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93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7 0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846 53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8 30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2 5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95 741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8 30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2 5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95 741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в рамках непрограммных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0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4 453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в рамках непрограммных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0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4 453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2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21 6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2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 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21 6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55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нащение предметных кабинетов общеобразовательных организаций средствами обучения и воспитания в рамках регионального проекта «Все лучшее детям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 9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559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нащение предметных кабинетов общеобразовательных организаций средствами обучения и воспитания в рамках регионального проекта «Все лучшее детям» государственной программы Красноярского края «Развитие образ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 9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ведомственного проекта «Повышение уровня экологической безопасности» государственной программы Красноярского края «Охрана окружающе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77 5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ведомственного проекта «Повышение уровня экологической безопасности» государственной программы Красноярского края «Охрана окружающе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77 500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комплекса процессных мероприятий «Профилактика заболеваний и формирование здорового образа жизни. Обеспечение первичной медико-санитарной помощи, паллиативной помощи» государственной программы Красноярского края «Развитие здравоохран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592,0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комплекса процессных мероприятий «Профилактика заболеваний и формирование здорового образа жизни. Обеспечение первичной медико-санитарной помощи, паллиативной помощи» государственной программы Красноярского края «Развитие здравоохран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592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64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 29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84 296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64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 29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84 296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69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«Развитие земельно-имущественных отношений муниципальных образований края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2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62 4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691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«Развитие земельно-имущественных отношений муниципальных образований края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2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62 40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в рамках ведомственного проекта «Повышение качества муниципального управл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 61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 6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4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в рамках ведомственного проекта «Повышение качества муниципального управл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 61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 6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 в рамках ведомственного проекта «Повышение качества муниципального управл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 в рамках ведомственного проекта «Повышение качества муниципального управл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спортивных сооружений в сельской местности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8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спортивных сооружений в сельской местности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0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8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1 383 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0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8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 383 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8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 383 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8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 383 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092 124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092 124,0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92 124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92 124,05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304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304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92 124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92 124,0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92 124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92 124,0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7 618 044,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 516 212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91 101 831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2"/>
        <w:gridCol w:w="774"/>
        <w:gridCol w:w="1103"/>
        <w:gridCol w:w="1299"/>
        <w:gridCol w:w="3805"/>
        <w:gridCol w:w="974"/>
        <w:gridCol w:w="1631"/>
        <w:gridCol w:w="1689"/>
        <w:gridCol w:w="1611"/>
      </w:tblGrid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79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городского округа города Шарыпово </w:t>
              <w:br/>
              <w:t>по состоянию на 01 июля 2025 года"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5 г. № 16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расходам по состоянию на 01 июля 2025 года</w:t>
            </w:r>
          </w:p>
        </w:tc>
      </w:tr>
      <w:tr>
        <w:trPr>
          <w:trHeight w:val="255" w:hRule="atLeas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гнования </w:t>
              <w:br/>
              <w:t>2025 го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184 656,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07 856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76 799,8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78 789,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7 522,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21 266,6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326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365,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961,0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4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41,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31,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4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68,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8,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0,0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4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0,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9,4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4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7,8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5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7,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2,7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5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6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,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8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41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821,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594,5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8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3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00,7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1 481,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6 810,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4 671,2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626,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14,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912,3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73,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81,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91,3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709,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302,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407,1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80,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97,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82,4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56,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2,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43,5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43,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5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7,9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622,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1,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20,6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77,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,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7,4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809,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190,8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48,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31,1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97,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84,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13,5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2,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2,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0,2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999,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10,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89,7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03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70,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33,5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622,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88,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33,9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77,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53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24,8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97,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76,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0,7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2,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2,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9,8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7 32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935,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0 385,7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34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6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 8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728,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131,4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8 733,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205,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2 528,7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19,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56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162,6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73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21,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610,6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8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54,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32,3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135,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249,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885,3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164,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38,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226,8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909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текущему ремонту кабинетов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5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5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5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2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0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781,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346,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434,3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3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муниципальном образовании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11,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86,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25,3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муниципальном образовании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3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6,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6,7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муниципальном образовании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84,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84,9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26,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28,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97,7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23,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7,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6,5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114,4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942,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171,6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54,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99,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55,0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3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13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7,7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307,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751,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55,6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12,7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43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69,3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2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17,7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08,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81,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7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1,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88,8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8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согласно акту проверки Службы финансового контроля Красноярского края от 06.12.2024 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72,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72,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075,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924,9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075,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 924,9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единых диспетчерских служб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075,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924,9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900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08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авиационному мониторингу пожарной обстановки на территории муниципального образования города Шарыпово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42 2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9 156,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3 093,0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9 156,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0 843,07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и проведения отбора получателей указанных субсидий в рамках подпрограммы "Повышение безопасности дорожного движе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9 156,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0 843,0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2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25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2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25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225,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25,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2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инициативного бюджетирования в муниципальном образовании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25,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25,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904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25,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25,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2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2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5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2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2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876,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923,1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70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29,4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70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829,4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706,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3,6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138,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6,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722,0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61,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90,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71,6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8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3 295,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5 504,0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8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3 295,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 504,0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8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3 295,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 504,0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9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1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33,7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7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438,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161,4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71,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28,9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416,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191,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24,9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83,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56,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27,5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2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82,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2,9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,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1,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8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 979,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8 020,9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793,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706,2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133,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66,7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564 400,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086 062,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478 338,0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5 788,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9 776,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6 012,2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5 788,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9 776,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6 012,2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35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 664,7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9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45,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434,2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 68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524,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164,8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71,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53,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18,1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 5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180,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79,9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42,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56,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86,0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00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660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41,7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1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85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9,0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12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337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91,7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9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97,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1,58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5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0,7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0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 69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2 234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6 459,0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 30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193,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 112,5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 16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095,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 067,4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 23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06,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830,5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658 734,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62 389,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696 345,3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336 294,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24 337,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911 956,5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91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7 279,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4 220,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5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6 252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 947,7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 99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 531,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 464,1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97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87,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491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 60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274,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331,9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4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440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307,62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2 59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7 003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5 592,04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2 70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 247,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3 456,95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56 25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12 314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43 936,04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62,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62,20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0 241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7 173,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 068,36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4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45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0 655,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0 518,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0 137,1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 625,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9 367,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258,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текущего и капитального ремонта объектов социальной сферы муниципального образования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1 29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9 037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2 257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70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 592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 114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анитарную обработку инфекционных вспышек (гельминты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анитарную обработку инфекционных вспышек (гельминты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372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828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61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616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9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, посвященных празднованию 80-летия Победы ВОВ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5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56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9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, посвященных празднованию 80-летия Победы ВОВ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8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12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122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2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2 3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И5739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И5739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645 377,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28 221,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17 155,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68 22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 757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 462,0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 936,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8 863,1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5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82,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42,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40,2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89,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9,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0,3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20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2,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18,2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59,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3,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5,8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8 74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3 214,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 531,0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7 09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018,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072,7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5 76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 534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232,0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 59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 468,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126,25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8 987,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4 616,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4 370,61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41,51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31 203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5 699,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5 503,88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14 254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63 990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0 264,11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 153,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4 931,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221,89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66 981,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66 258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0 723,55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4 010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609,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 400,7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 826,9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 826,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173,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173,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57 340,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8 462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8 878,0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8 602,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 635,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7 966,9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анитарную обработку инфекционных вспышек (гельминты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анитарную обработку инфекционных вспышек (гельминты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094,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85,5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51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41,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368,7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5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 обеспечению питанием учащихся на военных сборах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5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 обеспечению питанием учащихся на военных сборах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52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5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инициативного бюджетирования в общеобразовательных учреждениях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5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инициативного бюджетирования в общеобразовательных учреждениях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9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благоустройство территории школ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9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благоустройство территории школ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9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стройство локальной сети интернет в зданиях школ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9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стройство локальной сети интернет в зданиях школ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21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2,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2,3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7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предоставления горячего питания обучающимся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 05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 053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 42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 422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 38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 389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8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754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125,7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Ю4555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ащение предметных кабинетов общеобразовательных организаций средствами обучения и воспит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Ю4555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ащение предметных кабинетов общеобразовательных организаций средствами обучения и воспит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Ю45750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оборудования в целях реализации мероприятий по модернизации школьных систем образования по конкурсным отборам, проведенным в 2022-2023 годах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1 616,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1 616,1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Ю45750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оборудования в целях реализации мероприятий по модернизации школьных систем образования по конкурсным отборам, проведенным в 2022-2023 годах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 565,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 565,6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Ю65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, профессиональных 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77,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82,0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Ю65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, профессиональных 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02,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7,9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Ю6517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068,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925,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142,0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Ю6517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31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07,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24,95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Ю6530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9 91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6 506,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3 404,24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Ю6530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 68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 563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 125,76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поэтапных обучающих семинаров для специалистов служб системы профилактики города Шарыпово "Применение восстановительных технологий в работе" и "Анализ результативности ИПР"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поэтапных обучающих семинаров для специалистов служб системы профилактики города Шарыпово "Применение восстановительных технологий в работе" и "Анализ результативности ИПР"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8 421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 991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6 429,8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153,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846,4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8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736,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 563,09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У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 052,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647,0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9,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0,1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6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72,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93,1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791,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19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71,8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34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66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277,0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37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81,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8,2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16,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60,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56,1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5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4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704,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755,4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8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221,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178,9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83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822,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008,4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0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927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52,7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4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690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57,0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93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009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22,44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 924,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 473,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 450,84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 275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263,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 012,1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 678,4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 186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 491,9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 013,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330,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 683,4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В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98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1,0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едагогических работников муниципальных учреждений дополнительного образования, реа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 37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371,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998,0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0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1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464,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635,6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280,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219,3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3 62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0 100,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 523,2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9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, посвященных празднованию 80-летия Победы ВОВ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85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856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5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48 641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7 838,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 803,7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439,9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95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488,9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060,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96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964,0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2 359,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2 359,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62,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62,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7 190,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8 190,3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части обеспечения деятельности специалистов, реализующих переданные государственные полномочия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20,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20,1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части обеспечения деятельности специалистов, реализующих переданные государственные полномочия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6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67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летнего отдыха, оздоровления и занятости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1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3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летнего отдыха, оздоровления и занятости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258,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41,19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397Е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04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752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49,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50,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4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7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72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5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74,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83,9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,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5,2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1,4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66,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74,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91,4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2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58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67,7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7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72,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1,9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97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663,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6,8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7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12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63,6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2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0,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3,5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6,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3,9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7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26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49,6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46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668,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 799,8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3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33,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998,5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92,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607,6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23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 065,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165,6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49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24,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69,0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52,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47,8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2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83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4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5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7,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54,8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психолого-педагогического, медицинского и социального сопровождения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1 720,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 505,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 215,1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психолого-педагогического, медицинского и социального сопровождения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09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4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согласно акту проверки Службы финансового контроля Красноярского края от 04.08.2023 г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9 877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3 897,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5 980,4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4 277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5 283,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8 994,56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12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57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67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7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6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0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на обеспечение бесплатным питанием обучающихся в муниципаль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63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34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 298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на обеспечение бесплатным питанием обучающихся в муниципаль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96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3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608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8 554,9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 092,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62,2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9 122,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301,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821,0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8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 80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088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713,6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8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79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993,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804,6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614,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985,87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7,3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1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291,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858,5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1 57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 550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 025,0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57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550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025,0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57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550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025,0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12,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19,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3,1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7,7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2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0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8,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,3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7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4,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5,9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3,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6,8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65,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67,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8,4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9,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4,2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85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59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91,5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78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21,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62,1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8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6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48,7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,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3,8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3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9 754,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4 145,0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 138,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192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 945,7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 138,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192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 945,7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9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53,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38,8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08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78,3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61,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29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31,8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38,8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2,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6,5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1,4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,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6,6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,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9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01,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98,8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9,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0,7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31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6,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5,6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68,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71,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6,3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73,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26,4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8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0,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5,4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61,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78,1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48,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9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8,8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9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58,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832,5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05,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194,7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16,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83,4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2,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37,4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6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11,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57,5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5,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4,5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8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8,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42,0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0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4,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79,7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 771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282,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489,0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 771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282,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489,0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7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11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460,7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9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3,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89,3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2,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77,9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8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30,7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34,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5,7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8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9,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9,1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48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58,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27,8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4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56,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86,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3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53,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2,8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26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5,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898,5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63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82,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1,3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63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82,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1,3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28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40,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6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2,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5,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,8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33,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7,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,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6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8,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3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4,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3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87,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1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4,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6,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2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725,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797,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928,7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92,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07,6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(услуг) по содержанию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66,7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9,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0,9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8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посадке деревьев на аллеях памяти, в связи с празднованием 80-летия Победы В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 725,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504,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221,1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9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15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39,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176,3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740,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28,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11,3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6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89,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75,8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2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1,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8,9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1,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8,3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8,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2,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5,9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3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12,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21,3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5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4,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27,2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44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55,7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556 95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455 642,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01 314,6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7 507,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 756,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6 750,9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7 507,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 756,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6 750,9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4 471,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 164,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 307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968,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 963,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 004,6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2,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2,5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9,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9,1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165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34,6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23,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80,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42,8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51,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528,2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58,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33,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24,7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968,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704,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264,0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450,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03,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347,0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929,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298,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630,9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28,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98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30,2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9 929,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167,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 762,3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1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 198,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954,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243,7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666,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68,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97,7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6 86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0 303,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56 565,9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6 86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0 303,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56 565,9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0S48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уристско-рекреационных зон в рамках подпрограммы "Развитие туризма на территории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7 67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0 303,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37 373,9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П15558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и продвижение событийных мероприятий с количеством посетителей не менее 10 тысяч человек в рамках подпрограммы "Развитие туризма на территории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9 19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9 192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2 303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46 767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 536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46 767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46 767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3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онкурса по благоустройству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09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авторский надзор к проекту - победителей Всероссийского конкурса лучших проектов создания комфорт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И454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 - победителей Всероссийского конкурса лучших проектов создания комфорт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46 767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46 767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53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536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64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иных межбюджетных трансфертов из краевого бюджета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3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36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641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средств местного бюджета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641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поступлений от юридических лиц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641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вкладов граждан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0 987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7 876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3 111,3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0 987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7 876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3 111,3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 5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342,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 197,9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78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08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70,1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6,4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7,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9,2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66,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04,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661,4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 553,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27,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726,5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80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40,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39,8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5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085,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39,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45,4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8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 752,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547,4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42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36,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283,3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41,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417,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24,0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806,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806,5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 031,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086,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 945,4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35,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35,9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В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127,7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665,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62,5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7 923,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9 957,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965,2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59 289,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9 939,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9 350,4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8 002,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12 448,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5 553,7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3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51,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7,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3,9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34К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54,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745,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808,1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35К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 458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774,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684,0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48К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 501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702,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798,9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1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текущего и капитального ремонта объектов социальной сферы муниципального образования города Шарыпово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 190,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51,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339,2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6 512,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7 572,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8 939,7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В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41,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82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8,7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 647,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656,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991,6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1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8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лектование книжных фондов библиотек в рамках подпрограммы "Сохранение культурного наслед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7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7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527,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80,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47,0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4К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802,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161,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641,3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5К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 037,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421,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616,3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48К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298,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 232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65,3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9 396,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 651,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9 745,2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7 309,7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1 819,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5 489,8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80,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9,6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900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901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казание услуг физической вооруженной охраны городских мероприятий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5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904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работ по облицовки основания пилонов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4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60,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9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909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, посвященных празднованию 80-летия Победы ВОВ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15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154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909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, посвященных празднованию 80-летия Победы ВОВ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909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кровли МАУ "ЦКР г. Шарыпово"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 6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 64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88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889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7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8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реконструкцию) и капитальный ремонт культурно-досуговых учреждений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1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1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887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41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22,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22,4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892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в рамках подпрограммы "Волонтеры культур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2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 287,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490,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 796,7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23,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21,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2,3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76,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4,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1,7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4,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4,6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5,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8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37,9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30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7,6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2,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45,8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31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3,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,3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68,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9,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8,6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31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716,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595,6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78,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45,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32,2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4,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53,8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25,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9,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6,4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3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7,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3,3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78,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1,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6,9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2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24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492 623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88 053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104 569,5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812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812,8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812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812,8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55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909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онкурса поддержки инициатив активных граждан для СОНКО (регрантинг)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57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12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812,8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 515,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0 535,3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 515,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0 535,3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И4745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 515,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0 535,3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6 554,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 658,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7 895,5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6 554,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 658,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7 895,5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717,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347,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370,1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956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846,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9,9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969,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11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57,8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66,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08,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58,1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36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8,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28,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поддержку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99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1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222,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878,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344,1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2В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85,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85,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6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2С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 356,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051,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 304,8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7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работы с детьми и молодежью муниципального образования города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90,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9,0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09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а "Волонтеры Благоустройства" на территории города Шарыпово в 2025 году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1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4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52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66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5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поддержку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5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поддержку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909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, посвященных празднованию 80-летия Победы ВОВ в рамках подпрограммы "Патриотическое воспитание молодежи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5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46,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4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1,6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96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3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2,4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53,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46,4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67 205,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4 879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2 325,9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6 044,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8 668,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7 376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 886,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827,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059,0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48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6,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1,6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4И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426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71,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54,6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96,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4,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1,6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5И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95,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212,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83,1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995,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44,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350,9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941,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17,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23,6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618,7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391,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 227,6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И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 336,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8 521,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814,9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4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52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13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86,7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2 527,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53 527,7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0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стройство быстровозводимых крытых конструк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5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1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3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5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84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стройство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0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051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051,3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851,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851,0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09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, посвященных празднованию 80-летия Победы ВО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09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, посвященных празднованию 80-летия Победы ВО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0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552,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552,9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1,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1,3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S43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1,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1,1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35 804,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736,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3 067,4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70,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35,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35,3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4И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44,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5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78,4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5И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65,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14,6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2 507,7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 927,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580,7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И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 262,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057,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205,3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601,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31,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69,2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39,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54,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4,2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3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681,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40,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41,0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92,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4,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7,4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35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44,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24,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2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8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859,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595,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64,1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3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3,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28,2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85,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31,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53,8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 023,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85,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337,9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В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467,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30,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7,4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 111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5 017,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094,3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4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4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797,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40,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356,2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19,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80,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38,4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3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2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65,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462,8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34Ф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46,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6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4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88,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28,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60,0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35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27,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157,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69,8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35Ф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96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6,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,9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8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099,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488,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611,6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31,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1,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89,7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9,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7,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2,0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009,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207,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 802,1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В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17,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61,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56,1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 741,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 442,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 299,0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Ф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191,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150,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40,8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8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5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103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2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22,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1,7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1035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52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9,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3,2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1048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4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09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32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8542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00,4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26,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673,5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854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2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75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42 828,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94 473,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 354,7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1 727,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6 852,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4 874,2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Б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5 052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179,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9 873,6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290,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62,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28,3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4А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49,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,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8,4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4Б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 657,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15,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141,6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5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18,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39,9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5А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9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3,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1,5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5Б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07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07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 574,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060,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 514,4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Б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947,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57,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89,4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687,7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202,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485,3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0Б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59,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328,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30,8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3 786,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 837,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 949,0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А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318,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162,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156,0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Б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 928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8 911,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9 017,1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Б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5 013,4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 304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709,4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90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держание и обслуживание спортивных площадок, введенных по краевым целевым программам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90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держание и обслуживание спортивных площадок, введенных по краевым целевым программам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84,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80,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03,6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5,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4,7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7,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3,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,1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37,9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54,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83,5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2,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2,6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31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8,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3,0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68,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6,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1,4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61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452,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163,6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86,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22,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64,1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4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2,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9,3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6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5,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86,3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8,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0,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28,2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6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64 22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7 050,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7 173,4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4 22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 288,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935,4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4 22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 288,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935,4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5,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4,0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9,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0,8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867,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52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14,9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32,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89,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42,9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48,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3,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5,1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1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8,9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7,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6,8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2,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3,5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4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66,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178,8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5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84,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70,7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8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,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2,0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7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6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17,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43,9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3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02,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36,4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7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7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4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9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3,7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,0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8 46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 203,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261,4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 26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961,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300,1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87,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963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24,3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12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47,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64,8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84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49,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97,7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2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4,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51,9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5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42,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12,5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4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9,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5,6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2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24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8,0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8,0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856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8,0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78 586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16 828,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61 758,0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 657,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4 342,6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 657,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4 342,67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81,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94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87,54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18,4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2,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86,07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объектов муниципальной собственности города Шарыпово в рамках подпрограммы "Развитие земельных и имущественных отношени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3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8,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23,6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6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1,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6,2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12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22,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98,4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2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23,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05,1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2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3,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0,1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,7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91,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08,6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81,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8,7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91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90,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21,1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8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11,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76,9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3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5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1,3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,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8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 07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680,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398,5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4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935,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309,6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4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5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487,4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69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30,3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10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80,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27,4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2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62,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62,4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2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7,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8,1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5,0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9 6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9 7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9 9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 7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 7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905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одметально-уборочного прицепа для очистки дорожного полотна автомобильных дорог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 7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 7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 9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9 9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муниципальной собственности в рамках подпрограммы "Развитие земельных и имущественных отношени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29,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129,2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муниципальной собственности в рамках подпрограммы "Развитие земельных и имущественных отношени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69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Развитие земельных и имущественных отношени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 770,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 770,7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2 563,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 436,4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2 563,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 436,4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6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527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 172,5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905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коммунальных услуг ПАО "Юнипро" за муниципальные не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23,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6,0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75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6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ых листов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78,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78,9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6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ых листов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9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6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3673/2023 от 09 сентября 2024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4,9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4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6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3673/2023 от 09 сентября 2024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6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7933/2024 от 31 октября 2024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6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7933/2024 от 31 октября 2024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6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1935/2023 от 13.11. 2024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4,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4,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6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1935/2023 от 13.11. 2024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1439/2023 от 30.10. 2024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,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,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1439/2023 от 30.10. 2024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4605/2024 от 09.12.2024 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24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24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2578/2023 от 17.06.2024 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1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1,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2578/2023 от 17.06.2024 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8210/2024 от 06.08.2024 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92,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92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8210/2024 от 06.08.2024 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3623/2024 от 23.01.2025 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2,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2,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3623/2024 от 23.01.2025 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100/2024 от 26.12.2024 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65,5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65,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100/2024 от 26.12.2024 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101/2024 от 31.01.2025 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2,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2,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7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101/2024 от 31.01.2025 г.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7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8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муниципального имущества (квартиры)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55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2 936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57,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 078,8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2 936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57,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 078,8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9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836,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836,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 721,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 078,87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R08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 3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73 002,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4 713,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8 288,4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6 728,8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713,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2 015,1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6 728,8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713,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2 015,1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35,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64,9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1,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58,4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1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4,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40,5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8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5,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9,6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874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336,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537,5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2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18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307,5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0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8,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96,5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5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8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текущему ремонту здания военного комиссариата Красноярского края по городу Шарыпово и Шарыповскому району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8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замене входного дверного блока в муниципальном помещении по адресу: город Шарыпово, мкр. Пионерный, д. 53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3,8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3,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7 628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 628,3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,3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8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муниципального имущества (квартиры)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,3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4 58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4 588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8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мест (площадок) накопления отходов потребления (для пластиковых отходов)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8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88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5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ограждению кладбища Береш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 1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 1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8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"Новоберешенского" кладбищ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 8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57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900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 64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 645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 64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 645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6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 64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 645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407 934,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69 375,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438 559,1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5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09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дезинфекции и дезинсекции муниципальных жилых помещений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35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5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0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идеомониторинг и управление сетевыми камерами,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5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0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96 291,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5 433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10 857,9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1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16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9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9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9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8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55 775,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5 433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70 341,9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9Д1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50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50 2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9Д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2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2 8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9Д1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4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4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9Д6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5 661,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5 465,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 195,7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9Д7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 148,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6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 180,1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(услуг) по содержанию, ремонту средств регулирования дорожного движения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И59Д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6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66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И59Д1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4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58 770,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5 902,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52 868,0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05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70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индивидуальных приборов учета в муниципальных жилых помещениях в рамках подпрограммы "Энергосбережение и повышение энергетической эффективности в муниципальном образовании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05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4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 5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4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 5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14 186,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9 852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24 334,5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774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подъездной дороги к домам № 8 и № 9, микрорайона 7 в городе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3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 71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 593,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1 118,5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723,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276,2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(услуг) в части озеленения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7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75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(услуг) по содержанию и уходу за зелеными насаждениями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15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15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6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7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63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(услуг) по содержанию парков и скверов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778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9 221,7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(услуг) по содержанию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046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953,6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9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ранспортированию, обезвреживанию и захоронению отходов, не 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99,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1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алку и обрезку деревьев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5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5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2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стихийных свалок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74,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2,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82,0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2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паводковые мероприятия на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5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75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4 245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5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информационных табличек в области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8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8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посадке деревьев на аллеях памяти, в связи с празднованием 80-летия Победы В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8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текущему ремонту сетей освещения в городе Шарыпово, квартал Листвяг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9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высадке деревьев, в связи с празднованием 80-летия Победы ВОВ (приобретение саженцев деревьев)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1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етей электроснабж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64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иных межбюджетных трансфертов из краевого бюджет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 7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 76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641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средств местного бюджет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641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поступлений от юридических лиц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6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641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за счет вкладов граждан в рамках подпрограммы "Организация проведения работ (услуг) по благоустройству город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80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55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47,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47,5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И4555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3 272,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545,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6 726,7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И478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территорий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7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7 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7 383,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8 654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 728,5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46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18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43,7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8,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9,8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67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26,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440,7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2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71,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51,2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2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60,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59,9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69,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0,8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7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2,6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7,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2,5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6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69,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90,5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4,6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8 11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 057,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 060,7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 79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445,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346,7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269,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846,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423,2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41,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0,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1,0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57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0 57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0 57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58,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58,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774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43,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43,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272,4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331,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941,0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272,4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331,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941,0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6,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5,8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6,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,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9,5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2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474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805,7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5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42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5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42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7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58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42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6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7 314,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8 685,4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314,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685,4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242,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757,4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41,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9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31,0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2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58,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2,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6,7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,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2,4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24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24Т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52,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89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3,0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24Т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в рамках подпрограммы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7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7,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39,7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24Ю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(премия) в рамках подпрограммы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24Ю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(премия) в рамках подпрограммы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2,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7,2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4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9,7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4Д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5,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4,7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4Д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3,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6,7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5,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4,0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4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7,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2,9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82,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9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3,9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,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5,5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5Д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8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2,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,5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5Д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6,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,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2,0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68,8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2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6,2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5М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пециальной краевой выплаты с 01.01.2025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9,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5,4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13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816,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16,4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0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72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33,6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31,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68,1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13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1,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1,6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51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1,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9,1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846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408,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437,8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60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67,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40,8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85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85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П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8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188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87,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00,7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12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31,3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72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28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7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72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28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552 660,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229 500,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 323 160,75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00"/>
        <w:gridCol w:w="5260"/>
        <w:gridCol w:w="2200"/>
        <w:gridCol w:w="1720"/>
        <w:gridCol w:w="164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городского округа города Шарыпово по состоянию на 01 июля 2025 года"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5 г. № 1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источникам внутреннего финансирования дефицитов бюджета по состоянию на 01 июля 2025 года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ые назначения</w:t>
              <w:br/>
              <w:t xml:space="preserve"> 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0 00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34 616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 386 712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7 903,8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40 418 044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6 516 212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3 901 831,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40 418 044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6 516 212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3 901 831,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40 418 044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6 516 212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3 901 831,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40 418 044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6 516 212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3 901 831,5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452 660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9 50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323 160,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452 660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9 50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323 160,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452 660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9 50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323 160,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452 660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9 50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323 160,7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34 616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 286 712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47 903,8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25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sz w:val="27"/>
      <w:szCs w:val="27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sz w:val="17"/>
      <w:szCs w:val="17"/>
    </w:rPr>
  </w:style>
  <w:style w:type="paragraph" w:styleId="Xl102">
    <w:name w:val="xl102"/>
    <w:basedOn w:val="Normal"/>
    <w:qFormat/>
    <w:pP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5:00Z</dcterms:created>
  <dc:creator>kom110</dc:creator>
  <dc:description/>
  <cp:keywords/>
  <dc:language>en-US</dc:language>
  <cp:lastModifiedBy>User</cp:lastModifiedBy>
  <cp:lastPrinted>2025-04-02T13:40:00Z</cp:lastPrinted>
  <dcterms:modified xsi:type="dcterms:W3CDTF">2025-07-09T08:55:00Z</dcterms:modified>
  <cp:revision>2</cp:revision>
  <dc:subject/>
  <dc:title>СОВЕТ АДМИНИСТРАЦИИ КРАСНОЯРСКОГО КРАЯ</dc:title>
</cp:coreProperties>
</file>