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а Шарыпово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а Шарыпово» (в редакции постановление Администрации города Шарыпово от 09.10.2024 № 198, от 05.11.2024 № 232, от 11.03.2025 № 74)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«Муниципальная программа «Управление муниципальными финансами муниципального образования города Шарыпово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а Шарыпово» приложения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1. цифру «178 602,3» заменить цифрой «177 652,3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2. фразу «2025 год – 18 908,8 тыс. рублей;» заменить фразой «2025 год – 18 958,0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1.3. цифру «172 999,7» заменить цифрой «172 049,7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.4. фразу «2025 год – 17 643,7 тыс. рублей;» заменить фразой «2025 год – 16 693,7 тыс. рублей;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.2. В приложении № 2 к муниципальной программе «Управление муниципальными финансами муниципального образования города Шарыпово» «Подпрограмма «Управление муниципальным долгом города Шарыпово» к приложению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1. в строке «Информация по ресурсному обеспечению подпрограммы» раздела 1 «Паспорт подпрограммы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2. цифру «4 617,6» заменить цифрой «3 667,6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3. фразу «2025 год – 1 000,0 тыс. рублей;» заменить фразой «2025 год – 50,0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4. цифру «4617,6» заменить цифрой «3 667,6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5. фразу «2025 год – 1 000,0 тыс. рублей;» заменить фразой «2025 год – 50,0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 в Приложении № 3 к подпрограмме «Управление муниципальным долгом города Шарыпово «Перечень мероприятий подпрограммы ««Управление муниципальным долгом города Шарыпово»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3.1. в графе 8 строки 3.1 цифру «1000,0» заменить цифрой «50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. в графе 11 строки 3.1 цифру «3000,0» заменить цифрой «2050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риложение № 5 к муниципальной программе «Управление муниципальными финансами муниципального образования города Шарыпово» 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1. в графе 9 строки 1 цифры «19908,2» заменить цифрами «18958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2. в графе 12 строки 1 цифры «55195,4» заменить цифрами «54245,4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3. в графе 9 строки 1.2. цифры «1000,0» заменить цифрами «50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4. в графе 12 строки 1.4. цифры «3000,0» заменить цифрами «2050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5. Приложение № 6 к приложению «Муниципальная программа «Управление муниципальными финансами муниципального образования города Шарыпово»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1. в графе 5 строки 1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1.1. пункт «Всего» цифру «18908,0» заменить цифрой «18958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1.2. пункт «бюджет города Шарыпово» цифру «17643,7» заменить цифрой «16693,7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2. в графе 8 строки 1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2.1.  пункт «Всего цифру «52195,4» заменить цифрой «54245,4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2.2. пункт «бюджет города Шарыпово» цифру «52931,1» заменить цифрой «51981,1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3. в графе 5 строки 1.2.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3.1. пункт «Всего» цифру «1000,0» заменить цифрой «50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3.2. пункт «бюджет города Шарыпово» цифру «1000,0» заменить цифрой «50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4. в графе 8 строки 1.2.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4.1.  пункт «Всего цифру «3000,0» заменить цифрой «2050,0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4.2. пункт «бюджет города Шарыпово» цифру «3000,0» заменить цифрой «2050,0»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bidi="ru-RU"/>
          </w:rPr>
          <w:t>https://sharypovo.gosuslugi.ru</w:t>
        </w:r>
      </w:hyperlink>
      <w:r>
        <w:rPr>
          <w:rFonts w:cs="Times New Roman" w:ascii="Times New Roman" w:hAnsi="Times New Roman"/>
          <w:sz w:val="26"/>
          <w:szCs w:val="26"/>
          <w:lang w:bidi="ru-RU"/>
        </w:rPr>
        <w:t>).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Шарыпово                                                                                 В.Г. Хохлов</w:t>
      </w:r>
    </w:p>
    <w:p>
      <w:pPr>
        <w:pStyle w:val="Style21"/>
        <w:tabs>
          <w:tab w:val="clear" w:pos="708"/>
          <w:tab w:val="left" w:pos="1134" w:leader="none"/>
        </w:tabs>
        <w:spacing w:before="0" w:after="20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/>
  </w:style>
  <w:style w:type="character" w:styleId="6">
    <w:name w:val=" Знак Знак6"/>
    <w:qFormat/>
    <w:rPr>
      <w:b/>
      <w:caps/>
      <w:sz w:val="4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2">
    <w:name w:val="Абзац списка2"/>
    <w:basedOn w:val="Normal"/>
    <w:qFormat/>
    <w:pPr>
      <w:ind w:left="720" w:right="0" w:hanging="0"/>
    </w:pPr>
    <w:rPr/>
  </w:style>
  <w:style w:type="paragraph" w:styleId="32">
    <w:name w:val="Абзац списка3"/>
    <w:basedOn w:val="Normal"/>
    <w:qFormat/>
    <w:pPr>
      <w:ind w:left="720" w:right="0" w:hanging="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dc:language>en-US</dc:language>
  <cp:lastModifiedBy/>
  <cp:lastPrinted>2024-11-14T15:29:00Z</cp:lastPrinted>
  <dcterms:modified xsi:type="dcterms:W3CDTF">2025-07-08T07:59:37Z</dcterms:modified>
  <cp:revision>443</cp:revision>
  <dc:subject/>
  <dc:title> </dc:title>
</cp:coreProperties>
</file>