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984" w:hRule="atLeast"/>
        </w:trPr>
        <w:tc>
          <w:tcPr>
            <w:tcW w:w="9853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84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bookmarkStart w:id="0" w:name="_Hlk115171399"/>
                  <w:bookmarkStart w:id="1" w:name="_Hlk115171399"/>
                  <w:bookmarkEnd w:id="1"/>
                </w:p>
                <w:p>
                  <w:pPr>
                    <w:pStyle w:val="Normal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bookmarkStart w:id="2" w:name="_Hlk115176197"/>
                  <w:r>
                    <w:rPr>
                      <w:b/>
                      <w:szCs w:val="28"/>
                    </w:rPr>
                    <w:t>АДМИНИСТРАЦИЯ ГОРОДА ШАРЫПОВО КРАСНОЯРСКОГО КРАЯ</w:t>
                  </w:r>
                  <w:bookmarkEnd w:id="2"/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3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bookmarkStart w:id="3" w:name="_Hlk130977112"/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 Шарыпово от 05.11.2024</w:t>
      </w:r>
    </w:p>
    <w:p>
      <w:pPr>
        <w:pStyle w:val="Normal"/>
        <w:rPr/>
      </w:pPr>
      <w:r>
        <w:rPr>
          <w:sz w:val="24"/>
        </w:rPr>
        <w:t xml:space="preserve"> № </w:t>
      </w:r>
      <w:r>
        <w:rPr>
          <w:sz w:val="24"/>
        </w:rPr>
        <w:t>233 «</w:t>
      </w:r>
      <w:bookmarkStart w:id="4" w:name="__DdeLink__3172_2863292495"/>
      <w:r>
        <w:rPr>
          <w:sz w:val="24"/>
        </w:rPr>
        <w:t xml:space="preserve">Об утверждении </w:t>
      </w:r>
      <w:bookmarkStart w:id="5" w:name="_Hlk168910481"/>
      <w:r>
        <w:rPr>
          <w:sz w:val="24"/>
        </w:rPr>
        <w:t xml:space="preserve">Порядка и условий предоставления </w:t>
      </w:r>
    </w:p>
    <w:p>
      <w:pPr>
        <w:pStyle w:val="Normal"/>
        <w:rPr/>
      </w:pPr>
      <w:r>
        <w:rPr>
          <w:sz w:val="24"/>
        </w:rPr>
        <w:t>субсидий юридическим</w:t>
      </w:r>
      <w:r>
        <w:rPr>
          <w:sz w:val="24"/>
          <w:lang w:eastAsia="en-US"/>
        </w:rPr>
        <w:t xml:space="preserve"> лицам (за исключением государственных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(муниципальных) учреждений), индивидуальным предпринимателям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целях возмещения недополученных доходов, возникающ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вязи с регулярными перевозками пассажир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автомобильным транспортом на маршрутах с небольшой </w:t>
      </w:r>
    </w:p>
    <w:p>
      <w:pPr>
        <w:pStyle w:val="Normal"/>
        <w:rPr/>
      </w:pPr>
      <w:r>
        <w:rPr>
          <w:sz w:val="24"/>
        </w:rPr>
        <w:t xml:space="preserve">интенсивностью пассажиропотока </w:t>
      </w:r>
      <w:bookmarkEnd w:id="5"/>
      <w:r>
        <w:rPr>
          <w:sz w:val="24"/>
          <w:lang w:eastAsia="en-US"/>
        </w:rPr>
        <w:t>и проведения отбора</w:t>
      </w:r>
    </w:p>
    <w:p>
      <w:pPr>
        <w:pStyle w:val="Normal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получателей указанных субсидий</w:t>
      </w:r>
      <w:r>
        <w:rPr>
          <w:sz w:val="24"/>
        </w:rPr>
        <w:t>»</w:t>
      </w:r>
      <w:bookmarkEnd w:id="3"/>
      <w:bookmarkEnd w:id="4"/>
      <w:r>
        <w:rPr>
          <w:sz w:val="24"/>
        </w:rPr>
        <w:t xml:space="preserve"> (в ред. 04.12.2024 №288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78.5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. 34 Устава города Шарыпово Краснояр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Шарыпово </w:t>
      </w:r>
      <w:bookmarkStart w:id="6" w:name="_Hlk183076495"/>
      <w:r>
        <w:rPr>
          <w:sz w:val="26"/>
          <w:szCs w:val="26"/>
        </w:rPr>
        <w:t xml:space="preserve">от 05.11.2024г №233 «Об утверждении Порядка и условий предоставления субсидий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и проведения отбора </w:t>
      </w:r>
      <w:r>
        <w:rPr>
          <w:sz w:val="26"/>
          <w:szCs w:val="26"/>
          <w:lang w:eastAsia="en-US"/>
        </w:rPr>
        <w:t>получателей указанных субсидий»</w:t>
      </w:r>
      <w:bookmarkEnd w:id="6"/>
      <w:r>
        <w:rPr>
          <w:sz w:val="26"/>
          <w:szCs w:val="26"/>
          <w:lang w:eastAsia="en-US"/>
        </w:rPr>
        <w:t xml:space="preserve"> (в ред. от 04.12.2024 №288) следующие изменения: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1. В приложении к постановлению «Порядок и условия предоставления субсидий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и проведения отбора получателей указанных субсидий»: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eastAsia="en-US"/>
        </w:rPr>
        <w:t xml:space="preserve">1.1.1 </w:t>
      </w:r>
      <w:hyperlink r:id="rId4">
        <w:r>
          <w:rPr>
            <w:rStyle w:val="InternetLink"/>
            <w:sz w:val="26"/>
            <w:szCs w:val="26"/>
            <w:lang w:eastAsia="en-US"/>
          </w:rPr>
          <w:t>пункт 2.12</w:t>
        </w:r>
      </w:hyperlink>
      <w:r>
        <w:rPr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2.12. Участник отбора со дня размещения объявления об отборе на едином портале и не позднее 3-го рабочего дня до дня окончания срока приема заявок, указанного в объявлении об отборе, вправе направить в администрацию города запрос о разъяснении положений объявления об отборе путем формирования в ГИИС соответствующего запрос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eastAsia="en-US"/>
        </w:rPr>
        <w:t>Администрация города в ответ на поступивший запрос направляет</w:t>
      </w:r>
      <w:r>
        <w:rPr>
          <w:sz w:val="26"/>
          <w:szCs w:val="26"/>
        </w:rPr>
        <w:t xml:space="preserve"> разъяснение положений объявления о проведении отбора в срок, установленный в объявлении об отборе, но не позднее 1 рабочего дня до дня окончания срока приема заявок, указанного в объявлении об отборе, путем формирования в ГИИС соответствующего разъяснения. Представленное администрацией города разъяснение положений объявления об отборе не должно изменять суть информации, содержащейся в указанном объявлен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разъяснению, формируемому в ГИИС в соответствии с абзацем вторым настоящего пункта, предоставляется всем участникам отбор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объявление осуществляется администрацией города не позднее наступления даты окончания приема заявок участников отбора с соблюдением следующих условий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внесении изменений в объявление изменение способа отбора получателей субсидий не допускаетс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лучае внесения изменений в объявление после наступления даты начала приема заявок в объявление включается положение, предусматривающее право участников отбора внести изменения в заявк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ГИИС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объявление формируются администрацией города в электронной форме, подписываются усиленной квалифицированной электронной подписью уполномоченного должностного лица и размещаются на едином портале.»;</w:t>
      </w:r>
    </w:p>
    <w:p>
      <w:pPr>
        <w:pStyle w:val="Style24"/>
        <w:ind w:left="0" w:right="0" w:firstLine="709"/>
        <w:jc w:val="both"/>
        <w:rPr/>
      </w:pPr>
      <w:r>
        <w:rPr>
          <w:sz w:val="26"/>
          <w:szCs w:val="26"/>
          <w:lang w:eastAsia="en-US"/>
        </w:rPr>
        <w:t xml:space="preserve">1.1.2. </w:t>
      </w:r>
      <w:r>
        <w:rPr>
          <w:sz w:val="26"/>
          <w:szCs w:val="26"/>
        </w:rPr>
        <w:t>пункт 2.16 дополнить абзацем следующего содержания:</w:t>
      </w:r>
      <w:bookmarkStart w:id="7" w:name="_Hlk188951152"/>
    </w:p>
    <w:p>
      <w:pPr>
        <w:pStyle w:val="Style24"/>
        <w:ind w:left="0" w:right="0" w:firstLine="709"/>
        <w:jc w:val="both"/>
        <w:rPr>
          <w:sz w:val="26"/>
          <w:szCs w:val="26"/>
          <w:lang w:eastAsia="en-US"/>
        </w:rPr>
      </w:pPr>
      <w:bookmarkEnd w:id="7"/>
      <w:r>
        <w:rPr>
          <w:sz w:val="26"/>
          <w:szCs w:val="26"/>
          <w:lang w:eastAsia="en-US"/>
        </w:rPr>
        <w:t>«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</w:t>
      </w:r>
    </w:p>
    <w:p>
      <w:pPr>
        <w:pStyle w:val="Style24"/>
        <w:ind w:left="0" w:right="0" w:firstLine="709"/>
        <w:jc w:val="both"/>
        <w:rPr/>
      </w:pPr>
      <w:r>
        <w:rPr>
          <w:sz w:val="26"/>
          <w:szCs w:val="26"/>
          <w:lang w:eastAsia="en-US"/>
        </w:rPr>
        <w:t xml:space="preserve">1.1.3. пункт 3.1. </w:t>
      </w:r>
      <w:r>
        <w:rPr>
          <w:sz w:val="26"/>
          <w:szCs w:val="26"/>
        </w:rPr>
        <w:t>дополнить абзацем следующего содержания:</w:t>
      </w:r>
    </w:p>
    <w:p>
      <w:pPr>
        <w:pStyle w:val="Style24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Недополученные доходы, возникшие в связи с регулярными перевозками пассажиров автомобильным транспортом на маршрутах с небольшой интенсивностью пассажиропотока, в текущем финансовом году до даты заключения Соглашения о предоставлении Субсидии, подлежат возмещению за счет Субсидии текущего финансового года.»</w:t>
      </w:r>
    </w:p>
    <w:p>
      <w:pPr>
        <w:pStyle w:val="Style24"/>
        <w:ind w:left="0" w:right="0" w:firstLine="709"/>
        <w:jc w:val="both"/>
        <w:rPr/>
      </w:pPr>
      <w:r>
        <w:rPr>
          <w:sz w:val="26"/>
          <w:szCs w:val="26"/>
          <w:lang w:eastAsia="en-US"/>
        </w:rPr>
        <w:t>1.1.4. первый абзац  пункта 3.3 изложить в следующей редакции «</w:t>
      </w:r>
      <w:r>
        <w:rPr>
          <w:sz w:val="26"/>
          <w:szCs w:val="26"/>
        </w:rPr>
        <w:t xml:space="preserve">Для получения субсидии получатель субсидии представляет ежемесячно в отдел экономики и планирования Администрации города Шарыпово (далее- отдел экономики) не позднее 10-го числа текущего месяца документы подтверждающие фактически недополученные доходы (реестр поездок по транспортным картам по маршрутам за период, где отражается в разрезе по маршрутам количество поездок и сумма; реестр поездок за наличный расчет по маршрутам за период, где отражается в разрезе по маршрутам количество поездок и сумма; реестр поездок по банковским картам по маршрутам за период, где отражается в разрезе по маршрутам количество поездок и сумма), </w:t>
      </w:r>
      <w:hyperlink w:anchor="P405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б осуществлении регулярных перевозок пассажиров автомобильным транспортом по маршрутам с небольшой интенсивностью пассажиропотока, включенным в программу перевозок, за отчетный период (далее - отчет) по форме согласно приложению №4 к Порядку.»;</w:t>
      </w:r>
    </w:p>
    <w:p>
      <w:pPr>
        <w:pStyle w:val="Style24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5. в четвертом абзаце пункта 3.3. слова «приложению №4» заменить словами «приложению №5»;</w:t>
      </w:r>
    </w:p>
    <w:p>
      <w:pPr>
        <w:pStyle w:val="Style24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6. в третьем абзаце пункта 3.5. слова «в пункте 1.7. Порядка» заменить словами «в пункте 1.6. Порядка»;</w:t>
      </w:r>
    </w:p>
    <w:p>
      <w:pPr>
        <w:pStyle w:val="Style24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7. в приложение №4 «Отчет об осуществлении регулярных перевозок пассажиров автомобильным транспортом по маршрутам с небольшой интенсивностью пассажиропотока, включённым в программу перевозок» слово «месяц» заменить на слово «месяц(ы)»;</w:t>
      </w:r>
    </w:p>
    <w:p>
      <w:pPr>
        <w:pStyle w:val="Style24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8. раздел 4 изложить в следующей редакции:</w:t>
      </w:r>
    </w:p>
    <w:p>
      <w:pPr>
        <w:pStyle w:val="Style24"/>
        <w:ind w:left="0" w:right="0" w:firstLine="709"/>
        <w:jc w:val="both"/>
        <w:rPr/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4.1. Получатели субсидий, с которыми заключено Соглашение: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 до 10-го числа месяца, следующего за отчетным предоставляют расчет показателя небольшой интенсивности пассажиропотока, документы подтверждающие фактически недополученные доходы (реестр поездок по транспортным картам по маршрутам за период, где отражается в разрезе по маршрутам количество поездок и сумма; реестр поездок за наличный расчет по маршрутам за период, где отражается в разрезе по маршрутам количество поездок и сумма; реестр поездок по банковским картам по маршрутам за период, где отражается в разрезе по маршрутам количество поездок и сумма).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до 10-го числа месяца, следующего за отчетным, и по итогам года до 1 марта года, следующего за отчетным годом, представляют отчет о достижении значения результата предоставления субсидии по форме, утвержденной Соглашением, в виде электронного документа в ГИИС.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отчетным годом понимается год предоставления субсидии.</w:t>
      </w:r>
    </w:p>
    <w:p>
      <w:pPr>
        <w:pStyle w:val="Style2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и принятие представленных отчетов осуществляется администрацией города в срок, не превышающий 30 рабочих дней со дня</w:t>
        <w:br/>
        <w:t>их поступления.»</w:t>
      </w:r>
    </w:p>
    <w:p>
      <w:pPr>
        <w:pStyle w:val="Style24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Style24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Г. Хохло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3&amp;dst=103399" TargetMode="External"/><Relationship Id="rId3" Type="http://schemas.openxmlformats.org/officeDocument/2006/relationships/hyperlink" Target="https://login.consultant.ru/link/?req=doc&amp;base=LAW&amp;n=435381" TargetMode="External"/><Relationship Id="rId4" Type="http://schemas.openxmlformats.org/officeDocument/2006/relationships/hyperlink" Target="https://login.consultant.ru/link/?req=doc&amp;base=RLAW123&amp;n=342685&amp;dst=1004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dc:language>en-US</dc:language>
  <cp:lastModifiedBy/>
  <cp:lastPrinted>2025-02-12T09:45:00Z</cp:lastPrinted>
  <dcterms:modified xsi:type="dcterms:W3CDTF">2025-02-19T08:50:29Z</dcterms:modified>
  <cp:revision>62</cp:revision>
  <dc:subject/>
  <dc:title>АДМИНИСТРАЦИЯ ГОРОДА ШАРЫПОВО</dc:title>
</cp:coreProperties>
</file>