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84" w:hRule="atLeast"/>
        </w:trPr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98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bookmarkStart w:id="0" w:name="_Hlk115171399"/>
                  <w:bookmarkEnd w:id="0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8465" cy="7232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6" t="-181" r="-276" b="-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723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bookmarkStart w:id="1" w:name="_Hlk115176197"/>
                  <w:r>
                    <w:rPr>
                      <w:b/>
                      <w:szCs w:val="28"/>
                    </w:rPr>
                    <w:t>АДМИНИСТРАЦИЯ ГОРОДА ШАРЫПОВО КРАСНОЯРСКОГО КРАЯ</w:t>
                  </w:r>
                  <w:bookmarkEnd w:id="1"/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Cs w:val="28"/>
        </w:rPr>
        <w:t>О внесении изменений в постановление Администрации города Шарыпово от 20.09.2013 г. № 212 «Об утверждении Положения о системе оплаты труда работников замещающих в Администрации города Шарыпово и органах Администрации города Шарыпово с правами юридического лица должности, не относящиеся к должностям муниципальной службы» (в редакции от 16.12.2024 № 317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города Шарыпово Красноярского края, 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708"/>
        <w:jc w:val="both"/>
        <w:rPr/>
      </w:pPr>
      <w:r>
        <w:rPr>
          <w:szCs w:val="28"/>
        </w:rPr>
        <w:t>1. Внести в постановление Администрации города Шарыпово от 20.09.2013 г. № 212 «Об утверждении Положения о системе оплаты труда работников замещающих в Администрации города Шарыпово и органах Администрации города Шарыпово с правами юридического лица должности, не относящиеся к должностям муниципальной службы» (в редакции от 11.11.2013 № 276, 26.09.2014 № 217, 01.04.2015 № 53, 29.06.2015 № 127, от 22.01.2016 № 07, от 10.11.2016  №  204, от 23.01.2017 № 12, от 09.06.2017 № 101, от 08.12.2017 № 226, от 29.12.2017 № 304, от 25.04.2018 № 107, от 20.08.2018 № 199, от 13.12.2018 № 329, от 23.01.2019 №06, от 16.09.2019 № 183, от 05.11.2019 № 230, от 16.12.2019 № 274, от 06.04.2020 № 71, от 17.09.2020 № 181, от 13.01.2021 № 2, от 19.02.2021 № 37, от 11.01.2022 № 3, от 19.05.2022 № 157, от 10.06.2022 № 195, от 11.01.2023 № 9, от 15.05.2023 № 121, от 04.12.2023 № 309, от 16.12.2024 № 317)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города Шарыпов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системе оплаты труда работников замещающих в Администрации города Шарыпово и органах Администрации города Шарыпово с правами юридического лица должности, не относящиеся к должностям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szCs w:val="28"/>
        </w:rPr>
        <w:t>1.1.2. В разделе 4. «Выплаты стимулирующего характера» подпункт 4.5.2. пункта 4.5. абзац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bookmarkStart w:id="2" w:name="_Hlk190675856"/>
      <w:bookmarkEnd w:id="2"/>
      <w:r>
        <w:rPr>
          <w:rStyle w:val="Emphasis"/>
          <w:i w:val="false"/>
          <w:iCs w:val="false"/>
          <w:szCs w:val="28"/>
        </w:rPr>
        <w:t>«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КВув = Отп x Кув - 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- СКВ</w:t>
      </w:r>
      <w:r>
        <w:rPr>
          <w:szCs w:val="28"/>
          <w:vertAlign w:val="subscript"/>
        </w:rPr>
        <w:t>2024</w:t>
      </w:r>
      <w:r>
        <w:rPr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Normal"/>
        <w:ind w:firstLine="708"/>
        <w:jc w:val="both"/>
        <w:rPr>
          <w:szCs w:val="28"/>
        </w:rPr>
      </w:pPr>
      <w:bookmarkStart w:id="3" w:name="_Hlk190675856"/>
      <w:bookmarkEnd w:id="3"/>
      <w:r>
        <w:rPr>
          <w:szCs w:val="28"/>
        </w:rPr>
        <w:t>2. Контроль за исполнением настоящего постановления возложить на первого заместителя Главы города Шарыпово Саюшева Д.В.</w:t>
      </w:r>
    </w:p>
    <w:p>
      <w:pPr>
        <w:pStyle w:val="Style20"/>
        <w:ind w:firstLine="708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aryp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01.01.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62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Начальник отдела экономики и планирования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.В. Салашина</w:t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.Н. Орлова</w:t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Юридический отдел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уководитель финансовог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правления Администрации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орода Шарыпов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.А. Гриши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а отдела по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обращениями граждан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ю документацией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.А. Абашева</w:t>
            </w:r>
          </w:p>
        </w:tc>
      </w:tr>
    </w:tbl>
    <w:p>
      <w:pPr>
        <w:pStyle w:val="Normal"/>
        <w:jc w:val="both"/>
        <w:rPr/>
      </w:pPr>
      <w:r>
        <w:rPr>
          <w:spacing w:val="-2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aryp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3:00Z</dcterms:created>
  <dc:creator>Admin</dc:creator>
  <dc:description/>
  <cp:keywords/>
  <dc:language>en-US</dc:language>
  <cp:lastModifiedBy>Витальевич Валерий</cp:lastModifiedBy>
  <cp:lastPrinted>2023-12-01T13:19:00Z</cp:lastPrinted>
  <dcterms:modified xsi:type="dcterms:W3CDTF">2025-02-17T02:13:00Z</dcterms:modified>
  <cp:revision>8</cp:revision>
  <dc:subject/>
  <dc:title>АДМИНИСТРАЦИЯ ГОРОДА ШАРЫПОВО</dc:title>
</cp:coreProperties>
</file>