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2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14.10.2024 №211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3.10.2013 № 235 «Об утверждении муниципальной программы «Развитие культуры» (в редакции от 14.10.2024 №2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«Муниципальная программа «Развитие культуры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января 2025 года и подлежит размещению на официальном сайте муниципального образования города Шарыпово Красноярского края (https://sharypovo.gosuslugi.ru/).</w:t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Шарыпово                                                                           В.Г. Хохлов</w:t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522" w:type="dxa"/>
        <w:jc w:val="left"/>
        <w:tblInd w:w="3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/>
          </w:tcPr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к Постановлению </w:t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Администрации города Шарыпово </w:t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от 12.11.2024 № 242</w:t>
            </w:r>
            <w:bookmarkStart w:id="3" w:name="_GoBack"/>
            <w:bookmarkEnd w:id="3"/>
          </w:p>
        </w:tc>
      </w:tr>
      <w:tr>
        <w:trPr/>
        <w:tc>
          <w:tcPr>
            <w:tcW w:w="5522" w:type="dxa"/>
            <w:tcBorders/>
          </w:tcPr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«Приложение к Постановлению</w:t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Администрации города Шарыпово </w:t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от 03.10.2013 № 235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Муниципальная программа «Развитие культуры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 туризма»</w:t>
        <w:br/>
        <w:t>1. Паспорт Муниципальной программы «Развитие культуры и туризм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азвитие культуры и туризма» (далее – Программа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поряжение Администрации города Шарыпово от 18.06.2024 № 893 «Об утверждении Перечня муниципальных программ муниципального образования города Шарыпово на 2025-2027 годы»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Служба городского хозяйства»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«Сохранение культурного наследия»; 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Поддержка искусства и народного творчества»;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«Обеспечение условий реализации программы и прочие мероприятия»;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 «Развитие архивного дела в муниципальном образовании города Шарыпово»;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 «Гармонизация межнациональных отношений на территории муниципального образования города Шарыпово»;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 «Волонтеры культуры»;</w:t>
            </w:r>
          </w:p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7 «Развитие туризма на территории муниципального образования города Шарыпово»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развития и реализации культурного и духовного потенциала населения муниципального образования города Шарыпово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Сохранение и эффективное использование культурного наследия муниципального образования города Шарыпово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доступа населения города к культурным благам и участию в культурной жизни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Создание условий для устойчивого развития отрасли «культура» в муниципальном образовании города Шарыпово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 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. Укрепление единства и сохранение атмосферы взаимного уважения к национальным традициям и обычаям народов, проживающих на территории муниципального образования города Шарыпово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6. Формирование сообщества волонтеров, задействованных в волонтерской деятельности в сфере культуры. 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7. Содействие в организации и проведении массовых мероприятий. 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8. Развитие инфраструктуры сферы туризма.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9. Содействие в организации событийного туризма. </w:t>
            </w:r>
          </w:p>
          <w:p>
            <w:pPr>
              <w:pStyle w:val="ConsPlusCel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0. Содействие в развитии культурно-познавательного туризм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- 2027 год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показателе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целевых показателей приведен в приложении № 1 к паспорту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4025,11 тыс. руб.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городского округа города Шарыпово – 1523476,03 тыс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20787,6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05676,11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4085,3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68210,1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59590,6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4196,9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4422,57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77299,83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57748,9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3235,9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6308,13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,8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89451,53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62731,5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5993,6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0719,7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,6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26846,4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68399,7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0898,03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9927,4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7621,27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36193,3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74651,0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5672,9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0847,01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5022,4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124866,3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75522,9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8532,6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58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4990,71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126824,4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05228,3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6747,9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4473,82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– 10374,36 тыс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41947,5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13751,1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7433,7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5068,12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– 15694,59 тыс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- 202556,7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28874,6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53101,8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3948,2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6632,08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97097,7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37544,3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9376,3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1931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8245,99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214807,0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53913,2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7549,3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8233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15111,46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38917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62101,2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54598,2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915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3067,53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85782,8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61709,1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365,0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915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2558,61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83224,1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61709,1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085,0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915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1279,91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Характеристика текущего состояния сферы культу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 Шарыпово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музейного, культурно-досугового типа, театр. Образовательные учреждения в области культуры обеспечивают предоставление жителям города Шарыпово услуги дополнительного образования дет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расль культура включает 8 библиотек, 1 учреждения культурно-досугового типа с 2 филиалами, краеведческий музей, городской драматический театр, обеспечивается предоставление дополнительного образования детей в детской школе искусств с филиалом в п. Дубинино, организован кинопоказ для жителей г. Шарыпово, п. Дубинино и п. Горячегорс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ая численность работающих в отрасли на конец 2023 года 162 человек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ультура города сохранила свой статус социально-культурного института и подтвердила свой авторитет у населения города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сновной объем библиотечных услуг населению города Шарыпово оказывают общедоступные библиотеки, количество посетителей библиотек ежегодно растет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в информационных и коммуникативных процессах, утверждении национального самосознания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раеведческий музей города активно использует экспериментальные формы музейной деятельности. Создание в музее интерактивных экспозиций, мероприятий, экскурсий способствует заменять пассивно-созерцательные формы восприятия музейной информации, и быть участником этого мероприятия. В музее представлены экспозиции в залах «Палеонтология», «Археология», «Воинская слава», «Этнография», «История КАТЭКа», «Минералы и горные породы»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городе Шарыпово туристическое направление представлено в форме событийного, краеведческого и этнографического туризма. В краеведческом музее города сложилась и действует система туристско-краеведческой работы, специалистами музея разработаны и организованы экскурсии по городу Шарыпово и территории Шарыповского муниципального округа (далее – Шарыповский район)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городе Шарыпово работает городской драматический театр. Жители города имеют прямой доступ к театральному искусству. Театр ежегодно представляет зрителям не менее 6 новых постановок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ородской драматический театр – обладатель российской национальной театральной премии «Золотая Маска» в 2017 и 2021 годах - ежегодно представляет город Шарыпово на престижных театральных фестивалях: национальный театральный фестиваль «Золотая маска», фестиваль театров малых городов России и другие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иболее массовыми учреждениями культуры в городе, обеспечивающими досуг населения, условия для развития народного художественного творчества и самодеятельного искусства, социально-культурных инициатив населения, являются учреждения культурно-досугового типа. 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 основным показателям деятельности учреждений культурно-досугового типа города Шарыпово наблюдается положительная динамика, что объясняется активизацией усилий работников культуры по расширению спектра предоставляемых жителям города культурных услуг, улучшением материально-технической базы учреждени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ложившаяся система выявления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области музыкального, изобразительного, хореографического и театрального искусства. Охват детского населения услугами образовательных учреждений дополнительного образования детей в области культуры составляет 11,99%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базе краевых учреждений дополнительного профессионального образования специалисты учреждений культуры получают профессиональное образование, в том числе повышение квалификации, профессиональную переподготовку, стажировки. Для специалистов муниципальных учреждений культуры проводятся семинары, творческие лаборатории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города. Ежегодно количество специалистов, повысивших квалификацию, составляет не менее 50 челове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целях формирования современной информационной и телекоммуникационной инфраструктуры библиотеки и краеведческий музей оснащаются компьютерной техникой и программным обеспечением. В муниципальных библиотеках активно внедряются автоматизированные системы обслуживания, развивается справочно-информационное обслуживание пользователей в режиме онлайн. Доля библиотек, подключенных к сети, составляет 100%. Сайт в сети Интернет имеют все учреждения культуры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начительные средства в городе Шарыпово направляются на реконструкцию объектов культуры, комплексное обновление оборудования учреждений культуры и образовательных организаций в области культуры. В 2017, 2019 и 2022 годах была проведена модернизация трех библиотек – в городской библиотеке № 4 им. С. Есенина в поселке Дубинино, в городской детской библиотеке им. Н. Носова в городе Шарыпово, в центральной городской библиотеке им. А. Грин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поддержку творческой деятельности и укрепление материально-технической базы муниципальных учреждений культуры Городскому драматическому театру и Центру культурного развития в рамках федерального проекта «Культура малой Родины» выделяются субсидии. В рамках выделенных субсидий ставятся новые спектакли, было приобретено световое, звуковое, механическое оборудование, грузопассажирский автобус для гастрольной деятельности, установлен стационарный сценический комплекс в парке «Молодежный» п. Дубинин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 сентября 2021 года в стране запущен уникальный проект «Пушкинская карта», направленный на то, чтобы молодежь нашей страны могла за счет государства посещать различные культурные мероприятия. В Шарыпово воспользоваться такой картой можно при покупке билетов в театр, кино, краеведческий музей, на общегородские мероприяти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последние годы в городе Шарыпово активно развивается волонтерское движение, проводится много социальных акций. Для реализации подпрограммы «Волонтеры культуры» планируется вовлечение добровольцев, которые помогут создавать разные социально значимые культурные инициативы: творческие мероприятия, форумы, фестивали и конференции. Волонтерское движение создается на базе муниципального автономного учреждения «Центр культурного развития г.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Шарыпово были разработаны и запущены взаимосвязанные проекты, направленные на формирование уникального образа города Шарыпово, культурного бренда территории и развитие туризма. Это не только повышает рейтинг территории среди населения и гостей города, но и привлекает потенциальных инвесторов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ходе реализации проекта «Шарыпово юрского периода» создается целая система объектов, посвященная палеонтологической тематике, а также уникальный Динопарк, аналогов которому в Красноярском крае еще не было. В рамках первого этапа в 2023 году на городской площади Центрального парка установлен многофункциональный сценический комплекс с амфитеатрами, который позволяет проводить как общегородские массовые мероприятия, так и локальные мероприятия с определенной целевой аудитори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сновная локация Динопарка – это аллея со скульптурами динозавров, выполненных в натуральную величину. Локации первого этапа позволяют решать задачу по формированию узнаваемого бренда, в 2025-2026 годах продолжится создание Динопарка с обустройством аллей натуральных и тактильных динозавров, тематических детских игровых зон и зон отдых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целях развития туризма в брендовые мероприятия города включен Динофестиваль (Всероссийский фестиваль про динозавров, науку, творчество, искусство и музыку «Открытие»), как событийное туристическое мероприятие, который планируется проводить ежегодно в День города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ях «культура», «туризм» и «архивное дело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над реализацией Программы, переподготовки и повышения квалификации работник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Приоритеты и цели социально-экономического развития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фере культуры, описание основных целей и задач Программы, прогноз развития сферы культур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оритеты и цели социально-экономического развития в сфере культуры города Шарыпово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Российской Федерации от 09.10.1992 № 3612-I «Основы законодательства Российской Федерации о культуре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аз Президента РФ от 24.12.2014 № 808 «Об утверждении Основ государственной культурной политики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аз Президента РФ от 09.05.2017 № 203 «О Стратегии развития информационного общества в Российской Федерации на 2017-2030 годы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поряжение Правительства Российской Федерации от 29.02.2016 № 326-р «Стратегия государственной культурной политики на период до 2030 года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кон Красноярского края от 28.06.2007 № 2-190 «О культуре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 Правительства Красноярского края от 30.09.2013 № 511-п «Об утверждении государственной программы Красноярского края «Развитие культуры и туризма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еспечение максимальной доступности культурных ценностей для населения города, повышение качества и разнообразия культурных услуг, в том числе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открытого культурного пространства города (развитие гастрольной, выставочной, фестивальной деятельности и др.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виртуального культурного пространства город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музеев и библиотек города, мировым культурным ценностям и информационным ресурсам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, популяризация и эффективное использование культурного наследия города, в том числе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 и пополнение библиотечного, музейного фондов город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ормирование и развитие механизмов эффективного взаимодействия с населением (повышение открытости и доступности информации, внедрение института публичной отчетности, системы независимой оценки качества услуг и др.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пуляризация всех направлений отрасли «культура» в средствах массовой информации и информационно-телекоммуникационной сети Интернет, повышение этической и эстетической ценности распространяемых культурных продуктов, качества размещаемых материалов и информации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устойчивого культурного образа города как территории культурных традиций и творческих инноваци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движение культуры города за его пределами в форме гастролей, участия в конкурсах, выставках и фестивалях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 и продвижение туристских ресурсов, находящихся на территории города, содействие их рациональному использованию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инфраструктуры отрасли «культура», в том числе: ремонт и реконструкция, техническая и технологическая модернизация учреждений культуры и образовательных учреждений в области культуры город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 памятников истории и культуры, эффективное использование имеющихся ресурсов на территории город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условий для въездного туризм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оздание инфраструктурных условий для развития туризма и популяризация туристской привлекательности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оответствии с основными приоритетам целью Программы является создание условий для развития и реализации культурного и духовного потенциала населения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достижения данной цели должны быть решены следующие задач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1. Сохранение и эффективное использование культурного наследия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шение данной задачи будет обеспечено посредством осуществления двух подпрограмм – «Сохранение культурного наследия», «Развитие архивного дела в муниципальном образовании города Шарыпово»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2. Обеспечение доступа населения города к культурным благам и участию в культурной жизн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решения указанной задачи предусматривается выполнение подпрограммы «Поддержка искусства и народного творчества», «Гармонизация межнациональных отношений на территории муниципального образования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дача 3. Создание условий для устойчивого развития отрасли «культура» в муниципальном образовании города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анная задача решается в рамках подпрограммы «Обеспечение условий реализации программы и прочие мероприятия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4. 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решения указанной задачи предусматривается выполнение подпрограммы «Развитие архивного дела в муниципальном образовании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5. Укрепление единства и сохранение атмосферы взаимного уважения к национальным традициям и обычаям народов, проживающих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решения указанной задачи предусматривается выполнение подпрограммы «Гармонизация межнациональных отношений на территории муниципального образования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дача 6. Вовлечение в добровольческую (волонтерскую) деятельность в сфере культуры граждан, проживающих на территории городского округа города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анная задача решается в рамках подпрограммы «Волонтеры Культуры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а 7. Создание благоприятных условий для развития туризма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анная задача решается в рамках подпрограммы «Развитие туризма на территории муниципального образования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, архива города Шарыпово, обеспечит развитие туризма в город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Прогноз конечных результатов реализации программы,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арактеризующих целевое состояние (изменение состояния)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овня и качества жизни населения, социально-экономическое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сфер культуры, экономики, степени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и других общественно значимых интересов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формация о прогнозах конечных результатах реализации Программы, характеризующих целевое состояние (изменение состояния) уровня и качества жизни населения, социально-экономическое развитие сфер культуры, экономики, степени реализации других общественно значимых интересов приведена в приложении № 1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Информация по подпрограммам, отдельным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роприятиям 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достижения цели и решения задач программы реализуется семь подпрограмм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ализация отдельных мероприятий программой не предусматриваетс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1. «Сохранение культурного наследия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иблиотеки являются ключевым звеном в создании единого информационного и культурного пространств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иблиотечное обслуживание населения города осуществляют 8 муниципальных библиотек, в том числе 2 детских, объединенных в муниципальное бюджетное учреждение «Централизованная библиотечная система города Шарыпово». Три библиотеки приняли участие в краевом сетевом проекте модернизации городских библиотек «Библиотеки будущего», в результате чего созданы новые современные пространства для чтения, познавательной, интеллектуальной, творческой деятельности, для семейного времяпрепровождения, создан безбарьерный доступ в библиотеку у людей с ограниченными возможностями здоровья. Библиотеки изменились не только внешне, изменилась работа внутри библиотек, они стали местом притяжения жителей. Благодаря модернизации увеличилось число читателей разных возрастов и посещаемость, которая продолжает раст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хват обслуживанием населения общедоступными библиотеками в 2023 году составил 52%, совокупный книжный фонд библиотек города насчитывает свыше 124,8 тысяч единиц хранения или 3 экземпляра в расчете на одного жителя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: во всех библиотеках для читателей организованы автоматизированные рабочие места с бесплатным доступом в Интернет, доступ к wi-fi. На сегодняшний день к сети Интернет подключены все муниципальные библиотеки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вивается культурно-досуговая, просветительская и информационная деятельность. Библиотеки востребованы как многофункциональные культурные центры, где значительное место отводится продвижению книги и чтения, возрождению традиций семейного досуга, популяризации истории и культуры, предоставлению бесплатного доступа к электронным ресурсам и библиотекам: Национальной электронной библиотеке, Президентской библиотеке им. Ельцина и другим. Библиотеки предоставляют бесплатную услугу по навыкам использования полезных Интернет-сервисов, компьютерных программ для пожилых людей и социально-незащищенных категорий граждан. 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должается работа по переводу фонда библиотек в электронный каталог. Число записей в электронном каталоге составляет более 68 тыс., это порядка 54,5% от фонда. Электронный каталог находится в открытом доступе в сети Интернет на сайте учреждения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к чтению, к мировой и национальной культуре. В 2023 году число посещений детских библиотек составило более 52,2 тыс. человек, детям выдается более 113,7 тыс. книг в год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рамках федерального проекта «Цифровая культура» национального проекта «Культура» создан виртуальный концертный зал на базе Центрального детского филиала им. Н. Носова. Благодаря прямым трансляциям или записям трансляций концертов ведущих мировых и российских исполнителей жители города имеют возможность посещать мероприятия, не выезжая за пределы города, что очень удобно особенно для людей с ограниченными возможностями здоровь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Центральная городская библиотека им. А. Грина является площадкой Шарыповского филиала Красноярского краевого народного университета «Активное долголетие». Слушатели получают знания по финансовой грамотности, изучают краеведение и посещают лекции по культуре и искусству. С целью обеспечения конституционных прав людей с ограниченными возможностями на доступ к информации, создание условий для развития их творческого потенциала и повышения качества жизни, библиотеки оборудуются пандусами. На конец 2023 года пандусы имеются в 3 библиотеках города, 2 библиотеки имеют свободный доступ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роме положительных моментов имеется и ряд проблем. В пяти библиотеках ЦБС (кроме модернизированных) содержится значительно устаревший парк компьютеров, требуется обновление программ, все это не позволяет обеспечить читателям качественные услуг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учение субсидий из федерального, краевого и местного бюджетов позволили увеличить количество новых поступлений в библиотечные фонды до 78,5 экземпляров на 1 тыс. жителей, однако этого недостаточно при норме в 250 экземпляров на 1 тыс. жител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в информационных и коммуникативных процессах, утверждении национального самосознани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раеведческий музей города активно использует экспериментальные формы музейной деятельности. Создание в музее интерактивных экспозиций, мероприятий, экскурсий позволяет заменять пассивно-созерцательные формы восприятия музейной информации, и быть участником этого мероприятия. Проведение конкурса школьных музеев, музейных ночей, организация музейных форумов, работа мини-планетария и реализация других проектов убедительно доказывают востребованность услуг музея. В музее представлены экспозиции в залах «Палеонтология», «Археология», «Воинская слава», «Этнография», «История КАТЭКа», «Минералы и горные породы». Особой гордостью музея являются научные коллекции по археологии и палеонтологии. Объем основного музейного фонда составляет 4710 единиц хранения. В электронный каталог включено 4710 предметов. Доля представленных зрителю музейных предметов в общем количестве музейных предметов составляет 19,5%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числе основных проблем музея по-прежнему остается недостаточность экспозиционно-выставочных площадей и площадей под хранение фондов, недостаточность средств на комплектование фондов и реставрационные работы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тоже время сохраняется потребность в укреплении материально-технической базы музея, в том числе проведении ремонта здания и помещений музея, обеспечении современным оборудованием для хранения и использования музейных фондов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целях обеспечения сохранности культурных ценностей, защиты их от разрушения, а также для создания благоприятных условий для изучения и показа необходимо оснастить помещения музея приборами климатического контрол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нтрализованная библиотечная система и городской музей имеют собственные сайт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является сохранение и эффективное использование культурного наследия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подпрограммы «Сохранение культурного наследия»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Развитие библиотечного дел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Развитие музейного дел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14 –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оздание условий, обеспечивающих сохранность объектов культурного наследия, их рациональное использование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еспечение прав населения города на свободный доступ к информации и культурным ценностям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вышение уровня комплектования библиотечных и музейных фондов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ачества и доступности библиотечных и музейных услуг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сширение разнообразия библиотечных и музейных услуг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ст востребованности услуг библиотек и музеев у населения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1 «Сохранение культурного наследия» представлена в приложении №1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2. «Поддержка искусства и народного творчества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льтура в современном мире все больше выступает в качестве важной составной части жизни человека и одного из основных факторов прогресса,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жителей города осуществляется через вовлечение населения в культуру и участие в культурной жизн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еатрально-зрелищные учреждения в городе Шарыпово представляют 1 учреждение культурно-досугового типа и городской драматический театр, в домах культуры организован кинопоказ. Жители города имеют прямой доступ к театральному искусству. 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епертуаре городского театра свыше 50 спектаклей, ежегодно осуществляется не менее 6 новых постаново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собым направлением театрального процесса является развитие театра для детей и молодежи. Кроме постановок спектаклей для детей и подростков организуются различные акции, конкурсы, культурно-образовательные проекты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Созданию условий для художественного совершенствования творческих работников Шарыповского драматического театра способствует участие в театральных фестивалях всероссийского и краевого уровня. </w:t>
      </w:r>
      <w:r>
        <w:rPr>
          <w:b w:val="false"/>
          <w:color w:val="000000"/>
          <w:sz w:val="24"/>
          <w:szCs w:val="24"/>
          <w:shd w:fill="FFFFFF" w:val="clear"/>
        </w:rPr>
        <w:t>Шарыповский фестиваль-лаборатория муниципальных драматических театров «Берлин 23»</w:t>
      </w:r>
      <w:r>
        <w:rPr>
          <w:b w:val="false"/>
          <w:color w:val="000000"/>
          <w:sz w:val="24"/>
          <w:szCs w:val="24"/>
          <w:shd w:fill="FFFFFF" w:val="clear"/>
        </w:rPr>
        <w:t xml:space="preserve"> известен далеко за пределами Красноярского края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 xml:space="preserve">Городской драматический театр дважды стал обладателем «Золотой маски» - российской национальной театральной премии и фестивал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оритетом развития театрального дела в городе Шарыпово в течение ближайшего времени остается поддержка репертуара театра. Одновременно неотъемлемой частью театрального дела станет дальнейшее развитие фестиваля-лаборатории «Берлин 23», развитие гастрольной деятельност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фере культуры, наиболее массовыми, доступными и востребованными учреждениями, сохраняющие нематериальные формы культурного наследия остаются учреждения культурно-досугового типа. 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 основным показателям деятельности учреждений культурно-досугового типа города Шарыпово наблюдается положительная динамика, что объясняется активизацией усилий работников культуры по расширению спектра предоставляемых жителям города культурных услуг, улучшением материально-технической базы учреждени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муниципальных учреждениях культурно-досугового типа насчитывается 8 коллективов, удостоенных звания «народный» и «образцовый», в их числе ансамбли песни и танца, хореографические, фольклорные коллектив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учреждениях клубного типа действуют 87 клубных формирований, работают 3 киноустановки. В рамках проекта Фонда российского кино на базе Дома культуры открыт кинозал с возможностью демонстрировать фильмы «первого экрана» в формате 3D. Введено в эксплуатацию новое здание Центра культурного развития, помещения которого легко трансформируются под различные задачи – для проведения концертов, спектаклей, кинопоказов, мастер-классов, конференций, выставо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Ежегодно в городе Шарыпово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же традиционными стали выставки работ местных художников, выставки декоративно-прикладного творчества – «Страна мастеров», творческие вечера самодеятельных поэтов-песенников. 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ворческие инициативы населения также находят свое воплощение и поддержку в социокультурных проектах, инициаторами которых являются учреждения культуры и дополнительного образования дет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нтеграции города Шарыпово в международное культурное пространство способствует участие коллективов города в проводимых на территории края фестивалях и конкурсах, в том числе в международном фестивале-конкурсе «Мастера сцены», Международном фестивале этнической музыки и ремёсел «МИР Сибири», краевом фестивале народных умельцев «Мастера Красноярья»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ультурно-досугового тип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едостаток квалифицированных специалистов – одна из актуальных ресурсных проблем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сегодняшний день в учреждения культуры клубного типа требуются руководители творческих коллектив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Целью подпрограммы является обеспечение доступа населения к культурным благам и участию в культурной жизни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подпрограммы «Поддержка искусства и народного творчества»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Поддержка искусства и народного творчеств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Сохранение и развитие традиционной народной культуры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Поддержка творческих инициатив населения, творческих союзов и организаци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Организация и проведение культурных событий, в том числе на межрегиональном и международном уровн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14 –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исполнительских искусств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ачества и доступности услуг театр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условий для доступа к произведениям кинематографии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ачества и доступности культурно-досуговых услуг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еличение поддержки творческих инициатив населения, творческих союзов и организаций культуры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уровня проведения культурных мероприятий, развитие межрегионального сотрудничества в сфере культур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2 «Поддержка искусства и народного творчества» представлена в приложении №2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3. «Обеспечение условий реализации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граммы и прочие мероприятия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числе наиболее острых проблем, решаемых в рамках реализации подпрограммы, – кадровый дефицит, низкий уровень информатизации отрасли, несоответствие инфраструктуры культуры установленным государственным нормативами современным нуждам потребителей культурных благ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сполнение и развитие кадрового ресурса отрасли «культура», обеспечение прав граждан на дополнительное образование является одним из приоритетных направлений культурной политики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храняется потребность в приобретении учебно-методической литературы, музыкальных инструментов, специального оборудования, костюм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месте с тем в отрасли наблюдается дефицит и старение кадров, кадровый состав слабо обновляется за счет молодых специалистов. Необходимо сосредоточить усилия на повышении оплаты труда работников культуры, улучшении их жилищных услов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в городе на разных уровнях проявления способностей осуществляется через развитие системы творческих конкурсов, организацию мастер-классов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даренным детям в области культуры и искусства предоставляется возможность участия во всероссийских, международных конкурсах, фестивалях и выставках. Сложившаяся система выявления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области музыкального, изобразительного, хореографического и театрального искусства. Охват детского населения услугами образовательных учреждений дополнительного образования детей в области культуры составляет 11,99%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бота с одаренными детьми проводится не только образовательными учреждениями в области культуры. В городе при учреждениях культурно-досугового типа работают 43 клубных формирования для детей до 14 лет, с общим число участников 1647 человек. Учреждения культурно-досугового типа проводят детские конкурсы, смотры, фестивали, выставки, на базе учреждений музейного и библиотечного типа и театра, с целью содействия творческому развитию детей работают творческие лаборатории, студии, проводятся экскурсии и другие мероприяти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даренные дети  принимают  участие в открытой зональной музыкально-теоретической олимпиаде «Черные, белые клавиши гаммы», международном детском юношеском конкурсе «Сибирь зажигает звезды», открытом городском конкурсе детских талантов «Зажги свою звезду», открытом региональном конкурсе сольной и ансамблевой музыки «Союз прекрасный – МУЗЫКА и ДЕТИ», открытом краевом вокальном конкурсе «Диапазон», всероссийском детском конкурсе-фестивале «Алмазные крошки», региональном конкурсе детского творчества «Самые лучшие», международном конкурсе искусств «Золотой мир талантов», зональном фестивале-конкурсе детского художественного творчества «Синяя птица» и др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базе краевых учреждений дополнительного профессионального образования специалисты учреждений культуры и дополнительного образования получают профессиональное образование, в том числе повышение квалификации, профессиональную переподготовку, стажировки. Для специалистов муниципальных учреждений культуры проводятся семинары, творческие лаборатории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агаются значительные усилия по компьютеризации учреждений культуры, внедрению в их деятельность современных информационно-коммуникационных технологий, созданию информационных ресурсов для открытого доступ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 всех библиотеках для читателей организованы автоматизированные рабочие места с бесплатным доступом в Интернет, доступ к wi-fi. На сегодняшний день к сети Интернет подключены все муниципальные библиотеки города. В муниципальном музее внедрена комплексная автоматизированная музейная информационная система «Музей-3», произведено подключение к сети Интернет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остояние материально-технической базы учреждений культуры и образовательных учреждений в области культуры продолжает ухудшаться и неспособно на сегодняшний день обеспечить должное развитие культуры в городе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ремонте, в той или иной степени, нуждаются все учреждения культуры. Высокая степень изношенности основных фондов, с недостаточным финансированием мероприятий, направленных на ремонт сетей энергоснабжения, водоснабжения, систем пожарной сигнализации, недостаточный уровень обеспечения безопасности учреждений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является создание условий для устойчивого развития отрасли «культура» в муниципальном образовании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данной подпрограммы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развитие системы непрерывного профессионального образования в области культуры. Развитие инфраструктуры отрасли «культура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14 -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еспечение эффективного управления кадровыми ресурсами в отрасли «культура»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вышение профессионального уровня работников, укрепление кадрового потенциала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социального статуса и престижа творческих работников и работников культуры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еличение количества учреждений культуры и образовательных учреждений в области культуры, находящихся в удовлетворительном состоянии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репление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вышение качества и доступности муниципальных услуг, оказываемых в сфере культур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3 «Обеспечение условий реализации программы» представлена в приложении № 3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4. «Развитие архивного дел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муниципальном образовании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з-за отсутствия должного финансирования в архиве не в полной мере поддерживаются такие нормативные режимы хранения архивных документов, как противопожарный, охранный, температурно-влажностны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итуацию осложняет и быстрый рост принимаемых на хранение архивных документов, что приводит к резкому снижению резерва площадей для их планового прием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ходом из сложившейся ситуации является модернизация материально-технической базы архива города, оснащение современным оборудованием для проведения оцифровки. Оцифровка информационно-поисковых справочников и архивных документов, проведение мероприятий в режиме on-line позволят не только увеличить число пользователей архивными документами, но и существенно сократить временные затраты на получение ими необходимой информаци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зрела необходимость неотложного решения вопросов обеспечения сохранности документов архивного фонда города и его материально-технического оснащения. В настоящее время документы закартонированы в 100% объеме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в части информатизации предусматривает создание электронных описей в архиве. Это, в совокупности с созданием единой информационной среды взаимодействия между архивным агентством Красноярского края и муниципальным архивом, не только обеспечит доступ граждан и организаций к поисковым средствам, но и повысит качество информационного обслуживания населения и оказания государственных услуг в электронной форме, открытость и эффективность работы архив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чевидно, что масштаб, актуальность и острота стоящих перед архивом проблем не позволяют решать их исключительно в рамках текущего финансирования и реализации отдельных проектов. Необходим комплексный подход с взаимоувязанными по срокам и ресурсам мероприятиями, который позволит не только максимально обеспечить вечное хранение архивных документов, являющихся частью историко-культурного наследия Красноярского края и города Шарыпово, но и перевести их в электронную форм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«Развитие архивного дела в муниципальном образовании город Шарыпово» является 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рамках подпрограммы предполагается решить следующие задачи: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здание нормативных условий хранения архивных документов, исключающих их хищение и утрату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ормирование современной информационно-технологической инфраструктуры архива города (оцифровка описей дел)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14 -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жидаемые результаты: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еличение доли архивных документов, хранящихся в нормативных условиях, исключающих их хищение и утрату,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увеличение доли архивных фондов, переведенных в электронную форму, и доли оцифрованных заголовков дел, введенных в ПК «Архивный фонд»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4 «Развитие архивного дела в муниципальном образовании города Шарыпово» представлена в приложении №4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5 «Гармонизация межнациональных отношений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территории муниципального образования города Шарыпово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формировании национальной политики города Шарыпово учитывается, что в многонациональном многообразии заключается значительный потенциал для дальнейшего развития и продвижения территории. Признание национального многообразия, понимание и уважение культурных особенностей, присущих представителям различных народов, в сочетании с демократическими ценностями гражданского общества будут способствовать созданию атмосферы взаимного уважения на территории города Шарыпово. Разработка подпрограммы обусловлена, в том числе недостаточным использованием потенциала средств массовой информации для содействия свободному и открытому диалогу национальных культур и направлена на укрепление единства и сохранение атмосферы взаимного уважения к национальным традициям и обычаям народов, проживающих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муниципальном образовании города Шарыпово проживает 41 тыс. человек, это представители 80 национальностей, в том числе: русские, татары, осетины, башкиры, украинцы, казахи, немцы, белорусы, мордва, чуваши, армяне, грузины, азербайджанцы, молдаване, таджики, литовцы, латыши, эстонцы, и представители других национальност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сторически сформированное культурное пространство города Шарыпово имеет специфические черты, обусловленные уникальностью природно-географических условий, культурой, бытом и укладом многонационального населения город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80-е годы прошлого столетия, во время создания и развития КАТЭКА, город Шарыпово строили представители 106 национальностей и народностей Советского Союз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коло 70 % населения – люди, приехавшие в город в начале 80-х годов со всех уголков Советского Союза. Они продолжают принимать активное участие в жизни города, сохраняя традиции и обычаи своих народов, объединившись в национальные диаспоры. В городе Шарыпово удалось обеспечить сосуществование и процветание различных национальных культур, что создает яркую, синтезирующую культуру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МАУ «Центр культурного развития г. Шарыпово» создан и успешно работает Центр межнациональных культур «Содружество». В рамках деятельности Центра ежегодно проводятся национальные праздники, организуются выступления национальных коллективов. Межнациональное культурное сотрудничество оказывает благоприятное влияние на все национальные культуры и способствует их взаимному обогащению, ведет к росту взаимопонимания между народами, что, в свою очередь, способствует стабильности межнациональных отношени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ри года подряд (2020, 2021, 2022 гг.) Шарыпово стал победителем регионального этапа Всероссийского конкурса «Лучшая муниципальная практика» в номинации «Укрепление межнационального мира и согласия». Опыт взаимодействия муниципальных структур и национальных объединений города по решению задач в области реализации государственной национальной политики на муниципальном уровне получил высокую оценку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базе Центра «Содружество» проводятся Дни украинской, татарской, русской культур, праздник «Навруз», «Курбан-байрам», праздник национального пирога, праздник национальных культур и другие. Учреждена премия «Содружество»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жнациональный праздник «Содружество 50 народов» проводится ежегодно в День России с 2008 года. Это брендовое мероприятие, является объектом событийного туризма, входит в государственную программу Красноярского края «Укрепление единства российской нации и этнокультурное развитие народов Красноярского края», имеет статус регионального мероприятия и проходит при поддержке управления общественных связей Губернатора Красноярского края и Дома дружбы народов Красноярского края. Мероприятие направлено на сохранение и развитие национальной культуры, традиций и обычаев всех народов, представители которых проживают на территории региона, а также на расширение и укрепление культурных связей между разными территориями края. Ежегодно в данном мероприятии принимают участие более 200 участников и более 3 000 зрител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естиваль воспитанников детских садов «Учимся дружить» – изюминка межнационального праздника «Содружество 50 народов». Автором данного проекта является заместитель председателя центра «Содружество» Л. В. Звездина. Цель фестиваля – знакомство детей и родителей с культурой разных народов – позволяет с раннего возраста воспитывать толерантное отношение к людям разных национальностей. Сценические номера каждой команды посвящены культуре народов, проживающих в городе и крае. Традиционно детский фестиваль завершается хороводом дружбы. В фестивале принимают участие воспитанники 11 дошкольных учрежден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радиционные мероприятия, направленные на сохранение и развитие национальных культур народов, проживающих в Шарыпово: городской праздник «Масленица», праздник Троицы, башкирский праздник «Кукушкин чай», день белорусской культуры, день дагестанской культуры, национальный праздник «Венок дружбы», праздник «Навруз» и многие другие мероприятия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олее 15 мероприятий ежегодно реализуются при непосредственном участии всех национально-культурных сообществ. Число зрителей, посещающих данные мероприятия, достигает более 10 000 челове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лагодаря деятельности Центра «Содружество» Шарыпово трижды был площадкой проведения регионального фестиваля «Я люблю тебя, Россия!», что подчеркивает уникальность многонационального города Красноярского края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годня у Центра есть долгосрочные планы по развитию национальных культур через создание национальных творческих коллективов, реализацию совместных творческих программ и проект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реди основных проблем сферы национальных отношений в городе Шарыпово следует отметить недостаточное взаимодействие национально-культурных автономий между собой, с органами местного самоуправления. Реализация подпрограммы будет способствовать развитию диалога и межнациональному миру на территории города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настоящей подпрограммы позволит создать благоприятные условия в области развития межнационального согласия, будет способствовать гармонизации межнациональных отношений, созданию условий для успешной межкультурной коммуникации, налаживанию взаимодействия между национально-культурными обществами, вовлечение диаспор в решение вопросов, связанных с реализацией концепции государственной и региональной национальной политики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является укрепление единства и сохранение атмосферы взаимного уважения к национальным и традициям и обычаям народов, проживающих на территории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подпрограммы «Гармонизация межнациональных отношений на территории муниципального образования города Шарыпово»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одействие укреплению гражданского единства и гармонизации межнациональных отношени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ормирование позитивного имиджа муниципального образования город Шарыпово как территории, комфортной для проживания представителей различных национальност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18 –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репление единства и сохранение атмосферы взаимного уважения к национальным и традициям и обычаям народов, проживающих на территории города Шарыпово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креплению гражданского единства и гармонизации межнациональных отношен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5 «Гармонизация межнациональных отношений на территории муниципального образования города Шарыпово» представлена в приложении № 5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6 «Волонтеры культуры»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сегодняшний день добровольчество (волонтерство) вызывает широкий интерес у населения, а волонтерское движение охватывает большинство сфер общественной жизни: спорт, здравоохранение, социальную защиту, культуру, образование, экологию и др. Современный гражданин готов участвовать в развитии территории, на которой он проживает, помогать в решении проблем, стоящих перед обществом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лонтеры — это лица, достигшие совершеннолетия (18 лет), или лица, достигшие 14 лет и осознанно участвующие в волонтерской деятельности с согласия одного из родителей (законных представителей), которые добровольно готовы потратить свои силы и время на пользу обществу или конкретному человеку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егодня роль волонтерского движения приобретает возрастающее значение для социального развития общества. Для отдельного человека участие в волонтерской деятельности способствует самореализации и самосовершенствованию, дает возможность получить новые знания и опыт, что особенно важно для молодых люде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территории муниципального образования города Шарыпово понятие «Волонтер Культуры» является новым, на сегодняшний день имеется 43 человека официально зарегистрированных «Волонтеров культуры» на портале ДобровольцыРФ и активно участвующих в культурной жизни города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жегодно ряд мероприятий, проводимых Центром культурного развития г.Шарыпово, не проходят без участия волонтеров: городской субботник на объекте культурного наследия «Братская могила 57 партизан и мирных жителей, помогавших партизанам, расстрелянных и повешенных в апреле 1919 года карательным отрядом»; кинопоказы; торжественное празднование Дня города Шарыпово и други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 Центра культурного развития имеются долгосрочные планы по развитию волонтерского движения в сфере культур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реди основных проблем в волонтерском движении в сфере культуры — это потребность в увеличении количества молодежи, вовлеченной в развитие добровольческого (волонтерского) движения на территории муниципального образования город Шарыпово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настоящей подпрограммы позволит увеличить количество реальных «Волонтеров Культуры», тем самым способствуя сохранению и развитию культурных традиций, пропаганды культурных ценностей; предоставлению возможности гражданам проявить себя, реализовать свой потенциал и получить заслуженное признание посредством создания системы мотивации; поддержке общественно значимых социокультурных инициатив, проектов и программ Центр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является вовлечение в добровольческую (волонтерскую) деятельность в сфере культуры граждан, проживающих на территории городского округа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подпрограммы «Волонтеры культуры»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ормирование сообщества волонтеров, задействованных в волонтерской деятельности в сфере культуры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действие в организации и проведении массовых мероприяти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21 –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еличение числа волонтеров Культуры на территории муниципального образования города Шарыпово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держка добровольческих движений в сфере культуры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6 «Волонтеры культуры» представлена в приложении № 6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7 «Развитие туризма на территории муниципального образования города Шарыпо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городе Шарыпово туристическое направление представлено в форме событийного, краеведческого и этнографического туризма. Детский туризм является частью системы поддержки летнего отдыха и занятости детей во время каникул, а также патриотического воспитания подрастающего поколения. В связи с этим каждый год краеведческим музеем разрабатывается программа «Лето» с перечнем музейных мероприятий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музее сложилась и действует система туристско-краеведческой работы, специалистами музея разработаны и организованы экскурсии по городу Шарыпово и территории Шарыповского района. Музейный туризм направлен как на работу с индивидуальными туристами или малыми группами, путешествующими самостоятельно, не прибегая к услугам туристских фирм, так и с организованными группами. В случае с организованными группами музей эффективно сотрудничает с турорганизациями (турагентство Эдельвейс) на договорной основе по обслуживанию экскурсионных групп, разрабатывает туристские маршруты, экскурсии, оказывает рекламно-информационные услуг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Шарыпово были разработаны и запущены взаимосвязанные проекты, направленные на формирование уникального образа города Шарыпово, культурного бренда территории и развитие туризма. Это не только повышает рейтинг территории среди населения и гостей города, но и привлекает потенциальных инвестор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 целью развития индустрии туризма и увеличения притока туристов в город, экскурсантов и отдыхающих в 2023 году началось создание туристско-рекреационной зоны «Шарыпово юрского периода». Проект запланирован как организация единого туристического культурного кластера Шарыпово. Сделать это позволит создание Динопарка (как объекта туристско-рекреационной зоны и музея под открытым небом, охватывающего главные ценности и гордости города), а также сосредоточение основных мемориалов и памятных знаков Шарыпово на одной оси туристического маршрута от Динопарка к краеведческому музею. Шарыпово юрского периода – это целая система объектов в Шарыпово, посвященная палеонтологической тематике для детей разных возрастов. В Динопарке планируется разместить фигуры 4-х динозавров, обнаруженных в Березовском карьере. Фигуры будут выполнены максимально реалистично и в полный размер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оектируемая территория находится в самом центре города Шарыпово, в непосредственной близости с парком «Центральный». Концепция парка объединяет природную и культурную составляющую Шарыповской земли, подчеркивая уникальность нашего города: это и композиции из камней в форме петроглифов, снятых с одной из писаниц Шарыповского района, и круглые площадки, символизирующие знаменитые шарыповские озера. Оборудована городская площадь с многофункциональным сценическим комплексом, есть места для парковки автомобилей и туристских автобусов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дачи проекта будут решены, в том числе, при помощи культурно-событийного программирования – экскурсии, фотовыставки, исторические квесты. Посещение Динопарка включено в туристическую программу для школьников «Узнай Красноярский край». Школьные экскурсии в туре «Школьный вояж по Шарыповской земле» стали более насыщенными и занимательными в глазах детей и подростков. Экскурсии планируется проводить не только в теплый сезон, но и зимо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оект «Шарыпово юрского периода» рассчитан на несколько этапов реализации. Концепция объединяет природную и культурную составляющую территории, подчеркивает уникальность города Шарыпово. Учитывая тот факт, что развитие индустрии туризма остаётся одним из приоритетных направлений социально-экономического развития города, реализация проекта позволит увеличить приток в город большего количества туристов, экскурсантов и отдыхающих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целях развития туризма в городе идет продвижение туристических событийных мероприятий. В брендовые мероприятия города включены: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Динофестиваль, который планируется проводить ежегодно в День города Шарыпово. Первый раз он был проведен в 2023 году, в 2024 году фестиваль приобрел другой статус и был назван «Всероссийский фестиваль про динозавров, науку, творчество, искусство и музыку «Открытие», который посетили 12,0 тыс. человек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ежнациональный праздник «Содружество 50 народов», который проводится ежегодно в День России с 2008 года. Это брендовое мероприятие входит в государственную программу Красноярского края «Укрепление единства российской нации и этнокультурное развитие народов Красноярского края», имеет статус регионального мероприятия и проходит при поддержке управления общественных связей Губернатора Красноярского края и Дома дружбы народов Красноярского края. Ежегодно в данном мероприятии принимают участие более 200 участников и более 3 000 зрителей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еди основных проблем в развитии туризма можно выделить непостоянство потока туристов, недостаток технологий организации туристических услуг, недостаточность развития туристической инфраструктуры, значительный износ существующей материальной базы учреждений культуры, недостаток квалифицированных специалистов сектора туристической и экскурсионной деятельности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подпрограммы является создание благоприятных условий для развития туризма на территории муниципального образования города Шарыпово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подпрограммы «Развитие туризма на территории муниципального образования города Шарыпово» решаются следующие задачи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инфраструктуры сферы туризм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одействие в организации событийного туризма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действие в развитии культурно-познавательного туризма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оки реализации подпрограммы: 2025 – 2027 годы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жидаемые результаты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тие инфраструктуры сферы туризм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ция и проведение событийных туристических мероприяти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величение количества посетителей туристско-экскурсионных маршрут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7 «Развитие туризма на территории муниципального образования города Шарыпово» представлена в приложении № 7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Информация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основных мерах правового регулирования в сфере культуры, направленные на достижение цели и (или) задач муниципальной 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планируемом периоде для реализации муниципальной Программы не предусмотрено принятие правовых актов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7. Перечень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планируемом периоде не предусмотрено финансирование, направленное на строительство, реконструкцию и техническое перевооружение учреждений культуры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8. Информация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ресурсном обеспечении и прогнозной оценке расходов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реализацию целей муниципальной Программы с учетом источников финансирования, в том числе средств федерального и краевого бюдж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федерального и краевого бюджета приведена в приложении № 8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. Информация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источниках финансирования подпрограмм отдельным мероприятиям 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пределение планируемых расходов по отдельным мероприятиям программы, подпрограммам с указанием главных распорядителей бюджета, а также по годам реализации программы приведено в приложении № 9 к Программе.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 Информация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мероприятиях, направленных на реализацию научной,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учно-технической и инновационной деятельности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1. Прогноз сводных показателей муниципальных заданий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рамках реализации программы планируется оказание муниципальными учреждениями культуры и дополнительного образования в области культуры следующих муниципальных услуг и работ: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иблиотечное, библиографическое и информационное обслуживание пользователей библиотеки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иблиографическая обработка документов и создание каталогов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живопись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фортепиано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струнные инструменты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духовые и ударные инструменты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хореографическое творчество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ализация дополнительных предпрофессиональных программ в области искусств (народные инструменты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ализация дополнительных общеразвивающих программ;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 (организация показа) концертов и концертных программ (на выезде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 (организация показа) концертов и концертных программ (стационар)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каз (организация показа) спектаклей (театральных постановок)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здание спектакле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убличный показ музейных предметов, музейных коллекций;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, в отношении которых Отдел культуры администрации города Шарыпово осуществляет функции и полномочия учредителя, приведен в приложении № 10 к Программе.</w:t>
      </w:r>
    </w:p>
    <w:p>
      <w:pPr>
        <w:pStyle w:val="ConsPlusTitle"/>
        <w:widowControl/>
        <w:ind w:left="7938" w:right="0" w:hanging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аспорту </w:t>
      </w:r>
    </w:p>
    <w:p>
      <w:pPr>
        <w:pStyle w:val="ConsPlusTitle"/>
        <w:widowControl/>
        <w:ind w:left="7938" w:right="0" w:hanging="2"/>
        <w:rPr/>
      </w:pPr>
      <w:bookmarkStart w:id="4" w:name="_Hlk74915621"/>
      <w:r>
        <w:rPr>
          <w:b w:val="false"/>
          <w:bCs w:val="false"/>
          <w:color w:val="000000"/>
          <w:sz w:val="24"/>
          <w:szCs w:val="24"/>
        </w:rPr>
        <w:t>Муниципальной программы «Развитие культуры и туризма»</w:t>
      </w:r>
      <w:bookmarkEnd w:id="4"/>
      <w:r>
        <w:rPr>
          <w:b w:val="false"/>
          <w:bCs w:val="false"/>
          <w:color w:val="000000"/>
          <w:sz w:val="24"/>
          <w:szCs w:val="24"/>
        </w:rPr>
        <w:t xml:space="preserve">, утвержденной постановлением </w:t>
      </w:r>
    </w:p>
    <w:p>
      <w:pPr>
        <w:pStyle w:val="ConsPlusTitle"/>
        <w:widowControl/>
        <w:ind w:left="7938" w:right="0" w:hanging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дминистрации города Шарыпово </w:t>
      </w:r>
    </w:p>
    <w:p>
      <w:pPr>
        <w:pStyle w:val="ConsPlusTitle"/>
        <w:widowControl/>
        <w:ind w:left="7938" w:right="0" w:hanging="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03.10.2013 № 235</w:t>
      </w:r>
    </w:p>
    <w:p>
      <w:pPr>
        <w:pStyle w:val="ConsPlusTitle"/>
        <w:widowControl/>
        <w:ind w:left="7090" w:right="0" w:firstLine="70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</w:t>
      </w:r>
    </w:p>
    <w:tbl>
      <w:tblPr>
        <w:tblW w:w="1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73"/>
        <w:gridCol w:w="666"/>
        <w:gridCol w:w="284"/>
        <w:gridCol w:w="831"/>
        <w:gridCol w:w="699"/>
        <w:gridCol w:w="698"/>
        <w:gridCol w:w="698"/>
        <w:gridCol w:w="698"/>
        <w:gridCol w:w="698"/>
        <w:gridCol w:w="698"/>
        <w:gridCol w:w="698"/>
        <w:gridCol w:w="699"/>
        <w:gridCol w:w="698"/>
        <w:gridCol w:w="626"/>
        <w:gridCol w:w="706"/>
        <w:gridCol w:w="708"/>
        <w:gridCol w:w="698"/>
        <w:gridCol w:w="708"/>
        <w:gridCol w:w="710"/>
        <w:gridCol w:w="799"/>
      </w:tblGrid>
      <w:tr>
        <w:trPr>
          <w:trHeight w:val="1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 муниципальной программ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, предшествующий реализации муниципальной программы</w:t>
            </w:r>
          </w:p>
        </w:tc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8" w:right="-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7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муниципальной программы: Создание условий для развития и реализации культурного и духовного потенциала населения муниципального образования города Шарыпово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6" w:right="-10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1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5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6" w:right="-10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78" w:right="-1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62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оцифрованных заголовков единиц хранения (далее – дела), переведенных в электронный формат программного комплекса «Архивный фонд» (создание электронных описей), в общем количестве де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65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03" w:right="-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9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населения города Шарыпово, участвующего в межнациональных мероприятия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4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65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03" w:right="-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25" w:right="-10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граждан, вовлеченных в добровольческую деятельность на территории городского округа города Шарыпов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44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03" w:right="-2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тителей туристско-экскурсионных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ов по сравнению с предыдущим год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44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7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03" w:right="-2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439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1 к муниципальной</w:t>
        <w:br/>
        <w:t>программе «Развитие культуры и туризма»,</w:t>
        <w:br/>
        <w:t>утвержденной постановлением</w:t>
        <w:br/>
        <w:t>Администрации города Шарыпово</w:t>
        <w:br/>
        <w:t>от 03.10.2013 № 235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. «Сохранение культурного наследия»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аспорт подпрограммы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Сохранение культурного наследия» (далее – подпрограмма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азвитие культуры и туризма» (далее – программа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эффективное использование культурного наследия муниципального образования города Шарыпово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библиотечного дела;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узейного дела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 1 к подпрограмм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27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– 429870,9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308906,0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23022,79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92734,1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федеральный бюджет – 5207,94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год – 15906,32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4701,6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75,37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029,3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5 год – 21363,06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6646,4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312,60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,8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397,2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 год – 26807,59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7355,5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9330,0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15,3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– 6,60 тыс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7 год – 25187,16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5853,1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456,6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,3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8871,1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год – 31138,83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4355,0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8,4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6648,3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7,0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– 21808,99 тыс. рублей, 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3676,66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520,00   тыс.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7605,63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6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– 22011,55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1068,73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94,3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348,46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300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год – 25529,47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2758,6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286,0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49,95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34,8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год – 65859,95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4335,6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052,0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9395,21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77,0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год – 36848,76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6660,3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899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704,5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4584,91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– 33856,80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7801,3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483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2509,58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62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– 34749,21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31444,31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100,00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143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61,2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– 34428,51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31124,31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100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150,5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53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– 34374,72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31124,32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100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150,4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-0,0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роприятия программы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Главным распорядителем бюджетных средств является Отдел культуры администрации города Шарыпов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Шарыпово и муниципальными бюджетными учреждениями культуры в соответствии с порядком и условиями предоставления субсидии на цели, связанные с финансовым обеспечением выполнения муниципального задания на оказание муниципальных услуг, а именно:</w:t>
      </w:r>
    </w:p>
    <w:p>
      <w:pPr>
        <w:pStyle w:val="ConsPlusNormal1"/>
        <w:widowControl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задаче 1 «Развитие библиотечного дела»: </w:t>
      </w:r>
    </w:p>
    <w:p>
      <w:pPr>
        <w:pStyle w:val="ConsPlusNormal1"/>
        <w:widowControl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бюджетному учреждению «Централизованная библиотечная система г. Шарыпово»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даче 2 «Развитие музейного дела»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бюджетному учреждению «Краеведческий музей г. Шарыпово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города Шарыпово края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за реализацией подпрограммы осуществляет Отдел культуры администрации города Шарыпово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осуществляет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Отдел культуры администрации города Шарыпово ежегодно формирует годовой отчет о ходе реализации подпрограммы, и направляет в Отдел экономики и планирования Администрации города Шарыпово до 1 марта года, следующего за отчетным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ConsPlusTitle"/>
        <w:widowControl/>
        <w:tabs>
          <w:tab w:val="clear" w:pos="708"/>
          <w:tab w:val="right" w:pos="9781" w:leader="none"/>
          <w:tab w:val="right" w:pos="12758" w:leader="none"/>
          <w:tab w:val="right" w:pos="13750" w:leader="none"/>
        </w:tabs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</w:t>
      </w:r>
    </w:p>
    <w:p>
      <w:pPr>
        <w:pStyle w:val="ConsPlusTitle"/>
        <w:widowControl/>
        <w:tabs>
          <w:tab w:val="clear" w:pos="708"/>
          <w:tab w:val="right" w:pos="9781" w:leader="none"/>
          <w:tab w:val="right" w:pos="12758" w:leader="none"/>
          <w:tab w:val="right" w:pos="13750" w:leader="none"/>
        </w:tabs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Сохранение культурного наследия» к муниципальной программе «Развитие культуры и туризма», утвержденной постановлением Администрации города Шарыпово от 03.10.2013 № 235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значение показателей результативности подпрограммы «Сохранение культурного наследия»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80"/>
        <w:gridCol w:w="1368"/>
        <w:gridCol w:w="2442"/>
        <w:gridCol w:w="1256"/>
        <w:gridCol w:w="1353"/>
        <w:gridCol w:w="1257"/>
        <w:gridCol w:w="1181"/>
      </w:tblGrid>
      <w:tr>
        <w:trPr>
          <w:trHeight w:val="3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: сохранение и эффективное использование культурного наследия муниципального образования города Шарыпово 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: Развитие библиотечного д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е число книговыдач в расчете на 1 тыс. человек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ании ведомственной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1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3,5</w:t>
            </w:r>
          </w:p>
        </w:tc>
      </w:tr>
      <w:tr>
        <w:trPr>
          <w:trHeight w:val="7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униципальных библиотек на 1 тыс. человек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ании ведомственной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9,5</w:t>
            </w:r>
          </w:p>
        </w:tc>
      </w:tr>
      <w:tr>
        <w:trPr>
          <w:trHeight w:val="7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тыс.е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ании ведомственной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 программы: Развитие музейного дел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ании ведомственной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музейных учреждений на 1 тыс. челове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основании ведомственной отче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охранение культурного наследия» муниципальной программе «Развитие культуры и туризма», утвержденной постановлением Администрации города Шарыпово от 03.10.2013 № 2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«Сохранение культурного наследи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73"/>
        <w:gridCol w:w="1557"/>
        <w:gridCol w:w="1038"/>
        <w:gridCol w:w="668"/>
        <w:gridCol w:w="1654"/>
        <w:gridCol w:w="1245"/>
        <w:gridCol w:w="936"/>
        <w:gridCol w:w="988"/>
        <w:gridCol w:w="987"/>
        <w:gridCol w:w="972"/>
        <w:gridCol w:w="184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/ ДопК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2025-2027 годы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сохранение и эффективное использование культурного наследия муниципального образования города Шарып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. Развитие библиотечного 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/ 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5200, 051008520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 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5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41,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41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4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тителей библиотек всего не менее 950 тыс.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комплектование книжных фондов библиотек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 / 30,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S48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74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1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34/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,2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00000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180,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 / 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1034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8" w:righ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6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2" w:right="-2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6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9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сходы на реализацию мероприятий по поддержке местных инициатив за счет средств местного бюджета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/36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S64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8" w:righ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2" w:right="-2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сходы на реализацию мероприятий по поддержке местных инициатив за счет поступлений от юридических лиц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/36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S6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8" w:righ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2" w:right="-2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сходы на реализацию мероприятий по поддержке местных инициатив за счет вкладов граждан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/36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S6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8" w:righ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2" w:right="-2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8" w:right="-11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2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2" w:right="-23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51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97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21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. Развитие музейного 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 / 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5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2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2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2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8,67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осетителей краеведческого музе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 всего   не менее 52,9 тыс.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50000000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180,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Расходы на обеспечение специальной краевой выплаты в рамках подпрограммы "Сохранение культурного наслед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тдел культуры администрации города Шарып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031/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08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051001034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611,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601,9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6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6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6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830,5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49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8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7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52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439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 к муниципальной</w:t>
        <w:br/>
        <w:t>программе «Развитие культуры и туризма»,</w:t>
        <w:br/>
        <w:t>утвержденной постановлением</w:t>
        <w:br/>
        <w:t>Администрации города Шарыпово</w:t>
        <w:br/>
        <w:t>от 03.10.2013 № 23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2. «Поддержка искусства и народного творчества»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аспорт подпрограмм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9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Поддержка искусства и народного творчества» (далее – подпрограмма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азвитие культуры и туризма» (далее – программа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>
          <w:trHeight w:val="153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ь мероприятий 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ое казенное учреждение «Служба городского хозяйства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города к культурным благам и участию в культурной жизн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держка искусства и народного творчества;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хранение и развитие традиционной народной культуры;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держка творческих инициатив населения, творческих союзов и организаций;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изация и проведение культурных событий, в том числе на межрегиональном и международном уровн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1 к подпрограмм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- 2027 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– 756330,33 руб.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32078,2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59297,5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10127,9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54826,47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22588,30 тыс. руб.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17351,2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662,2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574,88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25930,68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17265,1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3769,53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895,9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31379,1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18769,3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9379,4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230,3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61736,2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19101,67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8006,1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ые средства – 27013,4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7614,97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53650,84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20811,14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9110,2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ые средства – 18714,08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5015,4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49907,76 тыс. рублей, в том числе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2059,25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900,00 тыс. руб.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ые средства – 9964,50 тыс. руб;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4984,01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48519,23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33584,0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894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ые средства – 1821,32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4173,82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53425,51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32643,4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069,1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ые средства – 3679,63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5033,32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60355,01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1923,85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0410,00 тыс. руб.; краевые средства – 5517,0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2504,16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83105,98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38995,31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7751,00 тыс. руб.; краевые средства- 22698,59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3661,08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86862,28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2573,62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2350,00 тыс. руб.; краевые средства – 6890,1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15048,56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60833,76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2374,76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3650,00 тыс. руб.; краевые средства – 1802,67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3006,33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60270,29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2312,6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3650,00 тыс. руб.; краевые средства – 1802,69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2504,91 тыс.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57765,39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42312,7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3650,00 тыс. руб.; краевые средства – 522,78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-1279,91 тыс.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Главными распорядителями бюджетных средств являются: Отдел культуры администрации города Шарыпово; муниципальное казенное учреждение «Служба городского хозяйства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Шарыпово и муниципальными автоном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, а именно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задаче 1: Поддержка искусства и народного творчества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Городской драматический театр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даче 2: Сохранение и развитие традиционной народной культур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Центр культурного развития г. Шарыпово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даче 3: Поддержка творческих инициатив населения, творческих союзов и организаций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Центр культурного развития г. Шарыпово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даче 4: Организация и проведение культурных событий, в том числе на межрегиональном и международном уровне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Центр культурного развития г. Шарыпово»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ходы на обеспечение деятельности подведомственных учреждений предусмотрены на основании постановления Администрации города Шарыпово края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. </w:t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правление подпрограммой и контроль 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над реализацией подпрограммы осуществляет Отдел культуры администрации города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администрации города Шарыпово осуществляет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над ходом реализации мероприятий подпрограмм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над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Поддержка искусства и народного творчества» к</w:t>
        <w:br/>
        <w:t xml:space="preserve">муниципальной программе «Развитие культуры и туризма», утвержденной постановлением Администрации города Шарыпово от 03.10.2013 № 235 </w:t>
      </w:r>
    </w:p>
    <w:p>
      <w:pPr>
        <w:pStyle w:val="ConsPlusTitle"/>
        <w:widowControl/>
        <w:ind w:left="9214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значение показателей результативности подпрограммы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держка искусства и народного творчеств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23"/>
        <w:gridCol w:w="1424"/>
        <w:gridCol w:w="4297"/>
        <w:gridCol w:w="923"/>
        <w:gridCol w:w="1057"/>
        <w:gridCol w:w="1057"/>
        <w:gridCol w:w="105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9" w:righ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обеспечение доступа населения города к культурным благам и участию в культурной жизни</w:t>
            </w:r>
          </w:p>
        </w:tc>
      </w:tr>
      <w:tr>
        <w:trPr>
          <w:trHeight w:val="4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: поддержка искусства и народного творче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зрителей муниципального театра на 1 тыс. человек населения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слевая статистическая отчетность (форма 9-НК «Сведения о деятельности театра»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3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: сохранение и развитие традиционной народной культу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тителей учреждений культурно-досугового тип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00</w:t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 подпрограммы: Поддержка творческих инициатив населения, творческих союзов и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частников клубных формирований на 1 тыс. человек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слевая статистическая отчетность (форма 7-НК «Сведения о деятельности клубного учреждения»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4 подпрограммы: Организация и проведение культурных событий, в том числе на межрегиональном и международном уровн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посетителей учреждений культурно-досугового типа (по сравнению с предыдущим годо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ддержка искусства и народного творчества» муниципальной программы «Развитие</w:t>
        <w:br/>
        <w:t xml:space="preserve">культуры и туризма», утвержденной постановлением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а Шарыпово</w:t>
        <w:br/>
        <w:t xml:space="preserve">от 03.10.2013 № 235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«Поддержка искусства и народного творчеств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78"/>
        <w:gridCol w:w="1534"/>
        <w:gridCol w:w="1284"/>
        <w:gridCol w:w="653"/>
        <w:gridCol w:w="1629"/>
        <w:gridCol w:w="873"/>
        <w:gridCol w:w="935"/>
        <w:gridCol w:w="936"/>
        <w:gridCol w:w="1003"/>
        <w:gridCol w:w="1023"/>
        <w:gridCol w:w="1819"/>
      </w:tblGrid>
      <w:tr>
        <w:trPr>
          <w:trHeight w:val="87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и, задачи, мероприятия под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по годам реализации программы (тыс. руб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Ожидаемый непосредственный результат </w:t>
            </w:r>
          </w:p>
        </w:tc>
      </w:tr>
      <w:tr>
        <w:trPr>
          <w:trHeight w:val="22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/ДопК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зП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1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6 год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027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на 2025-2027год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ь подпрограммы: обеспечение доступа населения города к культурным благам и участию в культурной жизни</w:t>
            </w:r>
          </w:p>
        </w:tc>
      </w:tr>
      <w:tr>
        <w:trPr>
          <w:trHeight w:val="223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1. Поддержка искусства и народного творчества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92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85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22" w:right="-116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4879,4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2" w:right="-115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4935,08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41" w:right="-24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5213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41" w:right="-24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4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22" w:right="-158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5027,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личество зрителей муниципального театра всего не менее 37,5 тыс.человек</w:t>
            </w:r>
          </w:p>
        </w:tc>
      </w:tr>
      <w:tr>
        <w:trPr>
          <w:trHeight w:val="3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1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6,55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6,55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6,55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499,65 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0; 34; 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L46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 343,33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2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4 786,22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41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 003,0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22" w:right="-16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 132,5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50000000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30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950,0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2" w:right="-17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950,00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41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950,0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22" w:right="-158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1850,00 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052001034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621,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1460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460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460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4380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-188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5799,44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5298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2793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-8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3890,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2.  Сохранение и развитие традиционной народной куль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85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    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-46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045,26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045,26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045,26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-8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135,7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личество посетителей учреждений культурно – досугового типа составит 198,9 тыс. человек</w:t>
            </w:r>
          </w:p>
        </w:tc>
      </w:tr>
      <w:tr>
        <w:trPr>
          <w:trHeight w:val="27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88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/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55,4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55,40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55,4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 066,20 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88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3,0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3,00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3,0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9,00 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«Поддержка искусства и народного творчеств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10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/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85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85,97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85,97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157,91 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50000000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30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80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9 700,00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9700,00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9 700,00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9 100,00  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.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0; 34;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S48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,0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9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0,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оказание услуг физической вооруженной охраны городских мероприятий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/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9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50,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9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на обеспечение специальной краевой выплаты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1034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623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62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623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870,9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-188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 435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 373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 373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67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7 181,8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. </w:t>
            </w:r>
          </w:p>
        </w:tc>
        <w:tc>
          <w:tcPr>
            <w:tcW w:w="1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3. Поддержка творческих инициатив населения, творческих союзов и организ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беспечение деятельности (оказание услуг) подведомственными учрежд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4. Организация и проведение культурных событий, в том числе на межрегиональном и международном уров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0" w:right="-16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на оплату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МКУ "СГХ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33 /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3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20087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 59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6" w:right="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 5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28" w:right="-151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 59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 797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44" w:right="-142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 59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70" w:right="-11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 5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3" w:right="-83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 59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6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 797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52" w:right="-107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833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11" w:right="-11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270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03" w:right="-83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7765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-135" w:right="-16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78869,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439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3 к муниципальной</w:t>
        <w:br/>
        <w:t>программе «Развитие культуры и туризма»,</w:t>
        <w:br/>
        <w:t>утвержденной Постановлением</w:t>
        <w:br/>
        <w:t>Администрации города Шарыпово</w:t>
      </w:r>
    </w:p>
    <w:p>
      <w:pPr>
        <w:pStyle w:val="ConsPlusTitle"/>
        <w:widowControl/>
        <w:ind w:left="439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03.10.2013 № 235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3. «Обеспечение условий реализации программы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чие мероприятия»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4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азвитие культуры и туризма» (далее – Программа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е распорядители бюджетных средств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условий для устойчивого развития отрасли «культура» в муниципальном образовании города Шарыпов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191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системы непрерывного профессионального образования в области культуры. Развитие инфраструктуры отрасли «культура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91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1 к подпрограмм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– 2027 год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за счет средств бюджета –867527,55 тыс. рублей, из ни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780196,38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23355,7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59924,55 тыс. руб.; федеральный бюджет 4050,8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29129,1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27530,14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585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014,00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29801,1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23837,36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26,00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737,8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31059,0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26606,69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25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227,3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39706,6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33444,92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464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797,0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51167,29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39484,79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608,39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0074,1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52322,62 тыс. рублей;</w:t>
              <w:tab/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39767,01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400,0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0155,61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56010,46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– 50555,52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314,94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14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62513,16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58319,02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– 1339,44 тыс. руб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385,4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– 75841,62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62585,1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486,20 тыс. руб.; краевой бюджет – 7719,40 тыс. руб.; федеральный бюджет 4050,8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– 76612,54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71858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1281,00 тыс. руб.; краевой бюджет – 3472,84 тыс. руб.; федеральный бюджет 0,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– 93465,05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83508,35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400,00 тыс. руб.; краевой бюджет – 7556,70 тыс. руб.; федеральный бюджет 0,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– 89972,94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87572,9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400,00 тыс. руб.; краевой бюджет – 0,00 тыс. руб.; федеральный бюджет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– 89962,91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87562,91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400,00 тыс. руб.; краевой бюджет – 0,00 тыс. руб.; федеральный бюджет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– 89962,90 тыс. рублей;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87562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2400,00 тыс. руб.; краевой бюджет – 0,00 тыс. руб.; федеральный бюджет 0,00 тыс.руб.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Главным распорядителем бюджетных средств является Отдел культуры администрации города Шарыпово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Шарыпово и муниципальными бюджетными или автономными учреждениями культуры в соответствии с порядком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ConsPlusNormal1"/>
        <w:widowControl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даче 1: Развитие системы непрерывного профессионального образования в области культуры. Развитие инфраструктуры отрасли «культура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бюджетному учреждению дополнительного образования «Детская школа искусств г. Шарыпово»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казенному учреждению «Центр бухгалтерского учета и технического обслуживания Отдела культуры»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у культуры администрации города Шарыпово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Управление подпрограммой и контроль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за реализацией подпрограммы осуществляет Отдел культуры администрации города Шарыпово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администрации города Шарыпово осуществляе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над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ConsPlusTitle"/>
        <w:widowControl/>
        <w:ind w:left="6804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«Обеспечение условий реализации программы и прочие мероприятия» к муниципальной программе «Развитие культуры и туризма», утвержденной постановлением Администрации города Шарыпово </w:t>
      </w:r>
    </w:p>
    <w:p>
      <w:pPr>
        <w:pStyle w:val="ConsPlusTitle"/>
        <w:widowControl/>
        <w:ind w:left="6804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03.10.2013 № 23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значение показателей результативности подпрограммы</w:t>
        <w:br/>
        <w:t>«Обеспечение условий реализации программы и прочие мероприятия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93"/>
        <w:gridCol w:w="1367"/>
        <w:gridCol w:w="3062"/>
        <w:gridCol w:w="904"/>
        <w:gridCol w:w="901"/>
        <w:gridCol w:w="942"/>
        <w:gridCol w:w="9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создание условий для устойчивого развития отрасли «культура» в муниципальном образовании города Шарыпо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: развитие системы непрерывного профессионального образования в области культуры. Развитие инфраструктуры отрасли «культура»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утверждения муниципальных заданий подведомственным учреждениям на текущий финансовый год и плановый пери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-115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города Шарыпово от 23.10.2015 № 189 «Об утверждении Порядка и условий формирования муниципального задания и финансового обеспечения выполнения муниципального задания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 Финансового управления администрации города Шарыпо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bookmarkStart w:id="5" w:name="RANGE!A3%25253AL40"/>
      <w:bookmarkEnd w:id="5"/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ind w:left="7938" w:right="-1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еспечение условий реализации программы и прочие мероприятия» муниципальной программы "Развитие культуры и туризма», утвержденной постановлением Администрации города Шарыпово от 03.10.2013 №2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«Обеспечение условий реализации программы и прочие мероприятия»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1"/>
        <w:gridCol w:w="1181"/>
        <w:gridCol w:w="1000"/>
        <w:gridCol w:w="1177"/>
        <w:gridCol w:w="1252"/>
        <w:gridCol w:w="1677"/>
        <w:gridCol w:w="1153"/>
        <w:gridCol w:w="1132"/>
        <w:gridCol w:w="1132"/>
        <w:gridCol w:w="1200"/>
        <w:gridCol w:w="1392"/>
      </w:tblGrid>
      <w:tr>
        <w:trPr>
          <w:trHeight w:val="7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и, задачи, мероприятия подпрограмм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5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, в том числе по годам реализации программы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7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/ДопК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з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5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6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7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на 2025-2027 год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ь подпрограммы: создание условий для устойчивого развития отрасли «культура» в городе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1: Развитие системы непрерывного профессионального образования в области культуры. Развитие инфраструктуры отрасли «культу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на 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804/0113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53008526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11 , 112, 119, 244,853,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85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483,4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45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483,37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107" w:right="-63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483,36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9450,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804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30085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44,  121,        122,           129,     853,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97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97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97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891,1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01;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703 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30010210, 053001021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11, 111, 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85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4199,98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45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4199,98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107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4199,98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2599,9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30085270; 053008527П; 053008527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11,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85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32694,08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45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684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107" w:right="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268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8062,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«Обеспечение условий реализации программы и прочие мероприят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703, 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30010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5,7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5,7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5,7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67,10  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7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50000000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30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 400,0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 400,0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 400,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7 200,00  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на обеспечение специальной краевой выплат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31,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703 0804 0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3001034М 0530010340 0530010490, 053001034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11,612,111,119,121,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209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209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20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0628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 / 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bidi="ar-SA"/>
              </w:rPr>
              <w:t>05300851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1,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99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99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63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99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9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897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Отдел культуры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031 /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0703/0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ind w:left="-104" w:right="-9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053001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spacing w:before="0" w:after="0"/>
              <w:ind w:left="-104" w:right="-95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611,612 111,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34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34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63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3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9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ru-RU"/>
              </w:rPr>
              <w:t>1002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задача №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72,94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62,91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63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62,9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94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6989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72,94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11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62,91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0" w:right="-63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89962,9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0" w:after="0"/>
              <w:ind w:left="-155" w:right="-94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6989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4536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4 к муниципальной программе «Развитие культуры и туризма», утвержденной постановлением Администрации города Шарыпово </w:t>
      </w:r>
    </w:p>
    <w:p>
      <w:pPr>
        <w:pStyle w:val="ConsPlusTitle"/>
        <w:widowControl/>
        <w:ind w:left="4536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03.10.2013 № 23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программа 4. «Развитие архивного дела в муниципальном образовании города Шарыпо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Паспорт подпрограммы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6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«Развитие архивного дела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муниципальном образовании города Шарыпово» (далее – подпрограмма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Развитие культуры и туризма» (далее – Программа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города Шарыпов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города Шарыпов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Создание нормативных условий хранения архивных документов, исключающих хищение и утрату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Формирование современной информационно-технологической инфраструктуры архива города (оцифровка описей дел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от реализации подпрограммы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1 к подпрограмм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– 2027 год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ий объем финансирования составляет 5094,01 тыс. руб., в том числе средства краевого бюджета – 5086,31 тыс. руб.</w:t>
            </w:r>
          </w:p>
          <w:p>
            <w:pPr>
              <w:pStyle w:val="ConsPlusTitle"/>
              <w:widowControl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бюджет городского округа города Шарыпово - 7,70 тыс. руб.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инансирование по годам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586,40тыс. руб.: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578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- 7,7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204,90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04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205,80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05,80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16,40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16,4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236,4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36,4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785,4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785,4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263,23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63,2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282,08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279,5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318,6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318,6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350,5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350,5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408,6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408,6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411,9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411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411,9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411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411,9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аевой бюджет – 411,9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ю подпрограммы осуществляет Администрация города Шарыпово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одпрограммы осуществляется за счет средств краевого бюджета и бюджета городского округа города Шарыпово в соответствии с мероприятиями подпрограммы согласно приложению № 2 к подпрограмме (далее - мероприятия подпрограммы). Финансирование за счет средств бюджета городского округа города Шарыпово осуществляется в пределах средств, утвержденных решением городского Совета о бюджете городского округа города Шарыпово на очередной финансовый год. Объемы финансирования подпрограммы уточняются ежегодно при рассмотрении бюджета городского округа города Шарыпов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ыми распорядителями средств бюджета городского округа города Шарыпово является Администрация города Шарыпов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щение заказов на поставки товаров, выполнение работ, оказание услуг осуществляется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Текущее управление реализацией Подпрограммы осуществляет Администрация города Шарыпово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города Шарыпово несет ответственность за реализацию подпрограммы, достижение конечного результата, целевое и эффективное использование выделенных бюджетных средств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Администрация города Шарыпово осуществляет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Контроль над соблюдением условий выделения, получения, целевого использования и возврата средств бюджета городского округа города Шарыпово осуществляет Финансовое управление Администрации города Шарыпово.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1 к подпрограмме </w:t>
      </w:r>
    </w:p>
    <w:p>
      <w:pPr>
        <w:pStyle w:val="Normal"/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архивного дела в муниципальном образовании город Шарыпово» к муниципальной программе 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 Администрации города Шарыпово от 03.10.2013 № 2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значение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архивного дела в муниципальном образовании города Шарыпово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77"/>
        <w:gridCol w:w="1427"/>
        <w:gridCol w:w="2057"/>
        <w:gridCol w:w="1029"/>
        <w:gridCol w:w="1294"/>
        <w:gridCol w:w="1163"/>
        <w:gridCol w:w="114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: создание нормативных условий хранения архивных документов, исключающих их хищение и утрат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(замена) и монтаж стеллажного оборудования для создания и поддержки надлежащих условий хранения, в общем количестве стеллажных архивохранили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 подпрограммы: формирование современной информационно-технологической инфраструктуры архива города (оцифровка описей дел)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цифрованных заголовков единиц хранения (далее – дела), переведенных в электронный формат программного комплекса «Архивный фонд» (создание электронных описей), в общем количестве 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муниципального арх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архивного дела в муниципальном образовании город Шарыпово» муниципальной программы 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м Администрации города Шарыпово от 03.10.2013 № 23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«Развитие архивного дела в муниципальном образовании города Шарыпово»</w:t>
      </w:r>
    </w:p>
    <w:tbl>
      <w:tblPr>
        <w:tblW w:w="14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6"/>
        <w:gridCol w:w="1272"/>
        <w:gridCol w:w="707"/>
        <w:gridCol w:w="807"/>
        <w:gridCol w:w="1466"/>
        <w:gridCol w:w="552"/>
        <w:gridCol w:w="1145"/>
        <w:gridCol w:w="1132"/>
        <w:gridCol w:w="1138"/>
        <w:gridCol w:w="1425"/>
        <w:gridCol w:w="212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2025-2027 г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Администрации города Шарыпово Красноярского края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: Создание нормативных условий хранения архивных документов, исключающих их хищение и утрату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муниципальном образовании города Шарыпово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Шарыпо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07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 244, 1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оперативного информационного обслуживания физических и юридических лиц, удовлетворение информационных потребностей и конституционных прав граждан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№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Формирование современной информационно-технологической инфраструктуры архива города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ифровка (перевод в электронный формат ПК «Архивный фонд») описей для муниципальных архивов края в рамках подпрограммы «Развитие архивного дела в муниципальном образование город Шарыпово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Шарыпо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74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рограммы «Учет обращений граждан и организаций»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№ 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439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5 к муниципальной программе «Развитие культуры и туризма», утвержденной постановлением Администрации города Шарыпово от 03.10.2013 № 235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5. «Гармонизация межнациональных отношений на территории муниципального образования города Шарыпово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аспорт подпрограмм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Гармонизация межнациональных отношений на территории муниципального образования города Шарыпово» (далее – подпрограмма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азвитие культуры и туризма» (далее – программа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крепление единства и сохранение атмосферы взаимного уважения к национальным традициям и обычаям народов, проживающих на территории муниципального образования города Шарыпово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укреплению гражданского единства и гармонизации межнациональных отношений</w:t>
            </w:r>
          </w:p>
          <w:p>
            <w:pPr>
              <w:pStyle w:val="ConsPlusCel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Формирование позитивного имиджа муниципального образования города Шарыпово как территории, комфортной для проживания представителей различных национальност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 1 к подпрограмм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- 2027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- 854,73 тыс. рублей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18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674,73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41,54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1,5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2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87,34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67,3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171,59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51,59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69,94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49,94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204,32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84,32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  <w:bookmarkStart w:id="6" w:name="_Hlk74840270"/>
            <w:bookmarkEnd w:id="6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2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2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приведен в приложении № 2 к подпрограмме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Финансирование мероприятий подпрограммы осуществляется за счет средств бюджета городского округа города Шарыпово и субсидий, предоставляемых бюджету городского округа города Шарыпово из средств краевого (федерального) бюджето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едства краевого (федерального) бюджетов, направляемые на финансирование мероприятий подпрограммы, распределяются и расходуются в порядках и на условиях, установленных государственной программой Красноярского края, средства бюджета городского округа города Шарыпово, направленные на реализацию мероприятий подпрограммы, распределяются и расходуются в порядке и на условиях, установленных настоящей подпрограммой. Субсидии бюджетам муниципальных образований края предоставляются на конкурсной основе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Главными распорядителями бюджетных средств является: Отдел культуры администрации города Шарыпов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Шарыпово и муниципальными автономными учреждениями культуры в порядке и на условиях предоставления субсидии на цели, связанные с финансовым обеспечением выполнения муниципального задания на оказание муниципальных услуг, а именно:</w:t>
      </w:r>
    </w:p>
    <w:p>
      <w:pPr>
        <w:pStyle w:val="ConsPlusCell"/>
        <w:widowControl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даче «содействие укреплению гражданского единства и гармонизации межнациональных отношений» - муниципальному автономному учреждению «Центр культурного развития г. Шарыпово».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города Шарыпово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е подпрограммой и контроль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за реализацией подпрограммы осуществляет Отдел культуры администрации города Шарыпово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администрации города Шарыпово осуществляе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</w:t>
      </w:r>
    </w:p>
    <w:p>
      <w:pPr>
        <w:pStyle w:val="ConsPlusTitle"/>
        <w:widowControl/>
        <w:ind w:left="7938" w:right="0" w:hanging="0"/>
        <w:rPr/>
      </w:pPr>
      <w:bookmarkStart w:id="7" w:name="_Hlk74915782"/>
      <w:r>
        <w:rPr>
          <w:b w:val="false"/>
          <w:bCs w:val="false"/>
          <w:color w:val="000000"/>
          <w:sz w:val="24"/>
          <w:szCs w:val="24"/>
        </w:rPr>
        <w:t xml:space="preserve">«Гармонизация межнациональных отношений на территории муниципального образования города Шарыпово» </w:t>
      </w:r>
      <w:bookmarkEnd w:id="7"/>
      <w:r>
        <w:rPr>
          <w:b w:val="false"/>
          <w:bCs w:val="false"/>
          <w:color w:val="000000"/>
          <w:sz w:val="24"/>
          <w:szCs w:val="24"/>
        </w:rPr>
        <w:t xml:space="preserve">муниципальной программы «Развитие культуры и туризма», утвержденной постановлением Администрации города Шарыпово от 03.10.2013 № 235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назначения показателей результативности подпрограммы</w:t>
        <w:br/>
        <w:t>«Гармонизация межнациональных отношений на территории муниципального образования города Шарыпо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7"/>
        <w:gridCol w:w="1424"/>
        <w:gridCol w:w="3836"/>
        <w:gridCol w:w="1045"/>
        <w:gridCol w:w="1046"/>
        <w:gridCol w:w="1089"/>
        <w:gridCol w:w="10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укрепление единства и сохранение атмосферы взаимного уважения к национальным традициям и обычаям народов, проживающих на территории муниципального образования города Шарып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: содействие укреплению 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с привлечением различных диаспор, направленных на этнокультурное развитие народ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подпрограммы: - формирование позитивного имиджа муниципального образования города Шарыпово как территории, комфортной для проживания представителей различных национальност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bookmarkStart w:id="8" w:name="_Hlk74915803"/>
            <w:r>
              <w:rPr>
                <w:color w:val="000000"/>
                <w:sz w:val="24"/>
                <w:szCs w:val="24"/>
              </w:rPr>
              <w:t xml:space="preserve">Численность населения города Шарыпово участвующего в мероприятиях направленных на этнокультурное развитие народов </w:t>
            </w:r>
            <w:bookmarkEnd w:id="8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tabs>
          <w:tab w:val="clear" w:pos="708"/>
          <w:tab w:val="right" w:pos="14570" w:leader="none"/>
        </w:tabs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tabs>
          <w:tab w:val="clear" w:pos="708"/>
          <w:tab w:val="right" w:pos="14570" w:leader="none"/>
        </w:tabs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Гармонизация межнациональных отношений на территории муниципального образования города Шарыпово» муниципальной программы 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м Администрации города Шарыпово от 03.10.2013 № 235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Гармонизация межнациональных отношений на территории муниципального образования города Шарыпово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12"/>
        <w:gridCol w:w="1704"/>
        <w:gridCol w:w="958"/>
        <w:gridCol w:w="708"/>
        <w:gridCol w:w="1413"/>
        <w:gridCol w:w="957"/>
        <w:gridCol w:w="730"/>
        <w:gridCol w:w="980"/>
        <w:gridCol w:w="982"/>
        <w:gridCol w:w="760"/>
        <w:gridCol w:w="2026"/>
      </w:tblGrid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и, задачи, мероприятия под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по годам реализации программы (тыс. руб.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7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з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5 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6год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7год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на 2025-2027 год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Цель подпрограммы: укрепление единства и сохранение атмосферы взаимного уважения к национальным и традициям и обычаям народов, проживающих на территории муниципального образования города Шарыпово 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1: содействие укреплению гражданского единства и гармонизации межнациональных отношений</w:t>
            </w:r>
          </w:p>
        </w:tc>
      </w:tr>
      <w:tr>
        <w:trPr>
          <w:trHeight w:val="11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роведение мероприятий, направленных на укрепление межнациональных отношений на территории города Шарып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0,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Будет проведено в 2025 году не менее 7 мероприятий в области национальных отношени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№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-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-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-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-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2: формирование позитивного имиджа муниципального образования города Шарыпово как территории, комфортной для проживания представителей различных национальностей.</w:t>
            </w:r>
          </w:p>
        </w:tc>
      </w:tr>
      <w:tr>
        <w:trPr>
          <w:trHeight w:val="2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/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50088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60,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змещено не менее 3 информационных материалов</w:t>
            </w:r>
          </w:p>
        </w:tc>
      </w:tr>
      <w:tr>
        <w:trPr>
          <w:trHeight w:val="2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50074100, 0550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Не менее 2,4 тыс. участников мероприятий в сфере реализации национальной политики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  <w:r>
        <w:br w:type="page"/>
      </w:r>
    </w:p>
    <w:p>
      <w:pPr>
        <w:pStyle w:val="ConsPlusTitle"/>
        <w:widowControl/>
        <w:ind w:left="4536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6 к муниципальной программе «Развитие культуры и туризма», утвержденной постановлением</w:t>
        <w:br/>
        <w:t>Администрации города Шарыпово</w:t>
        <w:br/>
        <w:t>от 03.10.2013 № 235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6. «Волонтеры культуры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аспорт подпрограммы </w:t>
      </w:r>
    </w:p>
    <w:tbl>
      <w:tblPr>
        <w:tblW w:w="93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1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Волонтеры культуры» (далее – подпрограм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азвитие культуры и туризма» (далее – програм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влечение в добровольческую (волонтерскую) деятельность в сфере культуры граждан, проживающих на территории городского округа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 Формирование сообщества волонтеров, задействованных в волонтерской деятельности в сфере культуры.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 Содействие в организации и проведении массовых мероприятий.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1 к подпрограмм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- 2027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- 70,00 тыс. рублей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7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-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0,00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1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д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приведен в приложении № 2 к подпрограмме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Финансирование мероприятий подпрограммы осуществляется за счет средств бюджета городского округа города Шарыпово и субсидий, предоставляемых бюджету городского округа города Шарыпово из средств краевого (федерального) бюджетов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краевого (федерального) бюджетов, направляемые на финансирование мероприятий подпрограммы, распределяются и расходуются в порядках и на условиях, установленных государственной программой Красноярского края, средства бюджета городского округа города Шарыпово, направленные на реализацию мероприятий подпрограммы, распределяются и расходуются в порядке и на условиях, установленных настоящей подпрограмм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и бюджетам муниципальных образований края предоставляются на конкурсной основе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Главными распорядителями бюджетных средств является: Отдел культуры администрации города Шарыпово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Шарыпово и муниципальными автоном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, а именно:</w:t>
      </w:r>
    </w:p>
    <w:p>
      <w:pPr>
        <w:pStyle w:val="ConsPlusCel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даче - Формирование сообщества волонтеров, задействованных в волонтерской деятельности в сфере культуры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Центр культурного развития г. Шарыпово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города Шарыпово края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Управление подпрограммой и контроль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за реализацией подпрограммы осуществляет Отдел культуры администрации города Шарыпово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администрации города Шарыпово осуществляе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Волонтеры культуры» муниципальной</w:t>
        <w:br/>
        <w:t xml:space="preserve">программы «Развитие культуры и туризма», утвержденной постановлением Администрации города Шарыпово от 03.10.2013 № 235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назначения показателей результативности подпрограммы</w:t>
        <w:br/>
        <w:t>«Волонтеры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3"/>
        <w:gridCol w:w="1423"/>
        <w:gridCol w:w="3837"/>
        <w:gridCol w:w="1074"/>
        <w:gridCol w:w="1077"/>
        <w:gridCol w:w="1135"/>
        <w:gridCol w:w="10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Вовлечение в добровольческую (волонтерскую) деятельность в сфере культуры граждан, проживающих на территории муниципального округа города Шарыпо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: Формирование сообщества волонтеров, задействованных в волонтерской деятельности в сфере куль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волонтеров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2: Содействие в организации и проведении массовых мероприятий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оведенных мероприятий с привлечением волонте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2 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Волонтеры культуры» муниципальной</w:t>
        <w:br/>
        <w:t xml:space="preserve">программы «Развитие культуры и туризма», утвержденной постановлением Администрации города Шарыпово от 03.10.2013 № 235 </w:t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«Волонтеры культуры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1"/>
        <w:gridCol w:w="1893"/>
        <w:gridCol w:w="813"/>
        <w:gridCol w:w="772"/>
        <w:gridCol w:w="1501"/>
        <w:gridCol w:w="603"/>
        <w:gridCol w:w="794"/>
        <w:gridCol w:w="795"/>
        <w:gridCol w:w="1077"/>
        <w:gridCol w:w="830"/>
        <w:gridCol w:w="225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2025-2027 годы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Вовлечение в добровольческую (волонтерскую) деятельность в сфере культуры граждан, проживающих на территории муниципального округа города Шарыпо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: формирование сообщества волонтеров, задействованных в волонтерской деятельности в сфере культур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астер-классов, направленных на развитие волонтерской деятельности в сфере культур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будет проведено не менее 2 мастер-классов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№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Содействие в организации и проведении массовых мероприятий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чное мероприятие «Волонтер года», приуроченное к международному Дню волонтер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граждение 10 лучших волонтеров города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еализацию мероприятий в рамках подпрограммы «Волонтеры культуры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мероприятий в рамках подпрограммы "Волонтеры культуры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60089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задаче № 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left="5245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7 к муниципальной программе «Развитие культуры и туризма», утвержденной постановлением Администрации города Шарыпово от 03.10.2013 № 235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7. «</w:t>
      </w:r>
      <w:bookmarkStart w:id="9" w:name="_Hlk174715841"/>
      <w:r>
        <w:rPr>
          <w:rFonts w:cs="Arial" w:ascii="Arial" w:hAnsi="Arial"/>
          <w:color w:val="000000"/>
          <w:sz w:val="24"/>
          <w:szCs w:val="24"/>
        </w:rPr>
        <w:t>Развитие туризма на территории муниципального образования города Шарыпово</w:t>
      </w:r>
      <w:bookmarkEnd w:id="9"/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аспорт подпрограммы </w:t>
      </w:r>
    </w:p>
    <w:tbl>
      <w:tblPr>
        <w:tblW w:w="93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1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Развитие туризма на территории муниципального образования города Шарыпово» (далее – подпрограм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муниципального образования города Шарыпово Красноярского края, в рамках которой реализуется подпрограм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Развитие культуры и туризма» (далее – програм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дел культуры администрации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благоприятных условий для развития туризма на территории муниципального образования города Шарыпо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271" w:leader="none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 Развитие инфраструктуры сферы туризма.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271" w:leader="none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Содействие в организации событийного туризма. 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271" w:leader="none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Содействие в развитии культурно-познавательного туризм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значение показателей результативности подпрограммы приведен в приложении №1 к подпрограмм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- 2027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-54277,57 тыс. рублей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 2037,57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52240,00 тыс.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них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52919,19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679,1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-52240,0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679,19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679,1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679,19 тыс. рубл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 города Шарыпово –679,19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д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приведен в приложении № 2 к подпрограмме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Финансирование мероприятий подпрограммы осуществляется за счет средств бюджета городского округа города Шарыпово и субсидий, предоставляемых бюджету городского округа города Шарыпово из средств краевого (федерального) бюдже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краевого (федерального) бюджетов, направляемые на финансирование мероприятий подпрограммы, распределяются и расходуются в порядках и на условиях, установленных государственной программой Красноярского края, средства бюджета городского округа города Шарыпово, направленные на реализацию мероприятий подпрограммы, распределяются и расходуются в порядке и на условиях, установленных настоящей подпрограммо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бсидии бюджетам муниципальных образований края предоставляются на конкурсной основе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Главным распорядителем бюджетных средств является Отдел культуры администрации города Шарыпово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Реализация мероприятий подпрограммы осуществляется путем предоставления субсидий по соглашениям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едоставлении субсидии на цели, связанные с финансовым обеспечением выполнения муниципального задания на оказание муниципальных услуг, заключенным между Отделом культуры администрации города Шарыпово и муниципальными бюджетными и автономными учреждениями культуры, а именно:</w:t>
      </w:r>
    </w:p>
    <w:p>
      <w:pPr>
        <w:pStyle w:val="ConsPlusCel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дачам «Развитие инфраструктуры сферы туризма» и «Содействие в организации событийного туризма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автономному учреждению «Центр культурного развития г. Шарыпово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задаче «Содействие в развитии культурно-познавательного туризма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униципальному бюджетному учреждению «Краеведческий музей г. Шарыпово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города Шарыпово края от 23.10.2015 № 189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Управление подпрограммой и контроль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исполнением подпрограммы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ее управление и контроль за реализацией подпрограммы осуществляет Отдел культуры администрации города Шарыпово. Отдел культуры администрации города Шарыпово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дел культуры администрации города Шарыпово осуществляет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 Отчет о реализации программы за первое полугодие отчетного года предоставляется в срок не позднее 10 августа отчетного год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 Годовой отчет предоставляется в срок не позднее 1 марта года, следующего за отчетным. Отчет направляет в Отдел экономики и планирования администрации города Шарыпово и в финансовое управление администрации города Шарыпово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4294950911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№ 1 к подпрограмме </w:t>
      </w:r>
    </w:p>
    <w:p>
      <w:pPr>
        <w:pStyle w:val="ConsPlusTitle"/>
        <w:widowControl/>
        <w:ind w:left="7938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«Развитие туризма на территории муниципального образования города Шарыпово» муниципальной программы «Развитие культуры и туризма», утвержденной постановлением Администрации города Шарыпово от 03.10.2013 № 235 </w:t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назначения показателей результативности подпрограммы</w:t>
        <w:br/>
        <w:t>«Развитие туризма на территории муниципального образования города Шарыпо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7"/>
        <w:gridCol w:w="1424"/>
        <w:gridCol w:w="3836"/>
        <w:gridCol w:w="1045"/>
        <w:gridCol w:w="1046"/>
        <w:gridCol w:w="1089"/>
        <w:gridCol w:w="10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: создание благоприятных условий для развития туризма на территории муниципального образования города Шарыпов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: развитие инфраструктуры сферы туризм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инфраструктуры сферы туриз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: подпрограммы: содействие в организации событийного туризм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бытийных туристически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: содействие в развитии культурно-познавательного туризм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тителей туристско-экскурсионных</w:t>
            </w:r>
          </w:p>
          <w:p>
            <w:pPr>
              <w:pStyle w:val="ConsPlusNormal1"/>
              <w:widowControl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3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  <w:pStyle w:val="Normal"/>
        <w:tabs>
          <w:tab w:val="clear" w:pos="708"/>
          <w:tab w:val="left" w:pos="3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дпрограмме </w:t>
      </w:r>
    </w:p>
    <w:p>
      <w:pPr>
        <w:pStyle w:val="Normal"/>
        <w:tabs>
          <w:tab w:val="clear" w:pos="708"/>
          <w:tab w:val="right" w:pos="14570" w:leader="none"/>
        </w:tabs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туризма на территории муниципального образования города Шарыпово» муниципальной программы 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м Администрации города Шарыпово от 03.10.2013 № 235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туризма на территории муниципального образования города Шарыпово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8"/>
        <w:gridCol w:w="1611"/>
        <w:gridCol w:w="1391"/>
        <w:gridCol w:w="1126"/>
        <w:gridCol w:w="1360"/>
        <w:gridCol w:w="911"/>
        <w:gridCol w:w="1072"/>
        <w:gridCol w:w="940"/>
        <w:gridCol w:w="671"/>
        <w:gridCol w:w="1072"/>
        <w:gridCol w:w="1906"/>
      </w:tblGrid>
      <w:tr>
        <w:trPr>
          <w:trHeight w:val="7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и, задачи, мероприятия под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асходы по годам реализации программы (тыс. 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ГРБ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Рз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ЦС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6 год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2027 го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на 2025-2027 год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Цель подпрограммы: создание благоприятных условий для развития туризма на территории муниципального образования города Шарыпово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1: развитие инфраструктуры сферы туризма.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организацию туристко-рекреационных зон в рамках подпрограммы "Развитие туризма на территории муниципального образования города Шарыпово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/30,34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,0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700S4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2 767,6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27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27,6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3 823,0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 2025 году будут реализованы второй и третий этапы создания парка «Динопарк»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№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2 767,68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27,68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527,68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3 823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2: содействие в организации событийного туризма.</w:t>
            </w:r>
          </w:p>
        </w:tc>
      </w:tr>
      <w:tr>
        <w:trPr>
          <w:trHeight w:val="2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Субсидия на поддержку и продвижение событийных мероприятий в рамках подпрограммы "Развитие туризма на территории муниципального образования города Шарыпово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Отдел культуры администрации города Шарыпо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31/30,34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801,0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5700S55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621,6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51,5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51,5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151,5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454,5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В 2025 году будет проведено 1 событийное туристическое мероприятие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№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51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51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151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454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Задача 3: содействие в развитии культурно-познавательного туризма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Субсидия на организацию экскурсий в рамках подпрограммы «Развитие туризма на территории муниципального образования города Шарыпово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Будет обслужено не менее 780 экскурсантов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 по задаче №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2 919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679,1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 xml:space="preserve">679,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54 277,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Приложение № 8 к муниципальной программе </w:t>
      </w:r>
    </w:p>
    <w:p>
      <w:pPr>
        <w:pStyle w:val="Normal"/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м Администрации города Шарыпово</w:t>
        <w:br/>
        <w:t>от 03.10.2013 № 235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лей)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39"/>
        <w:gridCol w:w="1857"/>
        <w:gridCol w:w="1732"/>
        <w:gridCol w:w="651"/>
        <w:gridCol w:w="371"/>
        <w:gridCol w:w="544"/>
        <w:gridCol w:w="384"/>
        <w:gridCol w:w="1673"/>
        <w:gridCol w:w="1405"/>
        <w:gridCol w:w="1559"/>
        <w:gridCol w:w="1948"/>
      </w:tblGrid>
      <w:tr>
        <w:trPr>
          <w:trHeight w:val="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культуры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туризма» на 2014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38 917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5 782,8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3 224,1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607 923,9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35 906,1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2 771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80 213,2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98 891,2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администрация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МКУ "СГ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797,0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Управление образованием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спорта и молодежной политики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хранение культурного наслед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4 749,21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4 428,5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34 374,72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3 552,44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4 749,21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4 428,5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4 374,72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03 552,44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искусства и народного творче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60 833,76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0 270,2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7 765,39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8 869,4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8 234,76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7 671,2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 166,39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71 072,44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МКУ "СГХ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 797,0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Управление образованием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спорта и молодежной политики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9 972,94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9 962,9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9 962,9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69 898,75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72,94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9 962,9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9 962,9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69 898,75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архивного дела в муниципальном образовании город Шарыпов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Администрация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Гармонизация межнациональных отношений на территории муниципального образования города Шарып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0,00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0,0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0,00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олонтеры культур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,00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,00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0,00   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уризма на территории муниципального образования города Шарыпов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2 919,19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79,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9,19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 277,57  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 Отдел культуры администрации города Шарыпо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2 919,19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79,19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9,19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 277,57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9 к муниципальной программе </w:t>
      </w:r>
    </w:p>
    <w:p>
      <w:pPr>
        <w:pStyle w:val="Normal"/>
        <w:ind w:left="7938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туризма», утвержденной постановлением Администрации города Шарыпово</w:t>
        <w:br/>
        <w:t>от 03.10.2013 № 23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39"/>
        <w:gridCol w:w="2494"/>
        <w:gridCol w:w="2407"/>
        <w:gridCol w:w="1606"/>
        <w:gridCol w:w="1606"/>
        <w:gridCol w:w="1606"/>
        <w:gridCol w:w="232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бюджетной системы/ источники финансир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культуры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туризм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38 917,0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85 782,8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83 224,1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923,9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067,53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58,61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279,91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6,05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4 598,2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365,09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085,08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48,4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 15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 15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9 150,00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5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62 101,2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61 709,1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61 709,11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519,41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хранение культурного насле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4 749,21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4 428,51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4 374,72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552,4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1,2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3,7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43,7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50,5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50,40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6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10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10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100,00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1 444,31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1 124,31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1 124,32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692,9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Библиотечного де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 472,35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 151,65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 097,86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21,8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1,2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3,7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43,7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0,5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0,4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6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00,0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5 867,45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5 547,45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5 547,46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62,36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узейного де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 276,8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 276,8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 276,86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30,5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70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700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700,00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8 10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576,8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576,86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576,86  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16 730,58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искусства и народного творче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0 833,76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 270,2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7 765,39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8 869,44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 006,33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04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279,91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6 791,1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 802,67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802,6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22,78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4 128,14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3 65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3 65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3 650,0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40 95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2 374,76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2 312,6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42 312,7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27 000,1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искусства и народного творче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5 799,4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5 298,0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2 793,11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73 890,56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006,33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504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279,91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6 791,1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02,67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02,6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22,78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4 128,14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95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95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950,0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11 85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 040,4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 040,4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 040,42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51 121,27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хранение и развитие традиционной народной куль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2 435,3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3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 373,28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97 181,88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29 10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2 735,32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2 673,28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2 673,28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68 081,88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творческих инициатив населения, творческих союзов и организац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культурных событий, в том числе на межрегиональном и международном уровн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7 797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599,00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7 797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72,9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62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62,9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69 898,7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7 20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7 572,9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7 562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7 562,9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62 698,7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истемы непрерывного профессионального образования в области культур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72,9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62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9 962,9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69 898,7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00,0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7 200,0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7 572,94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7 562,9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7 562,90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262 698,75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недрение информационно-коммуникационных технологий в отрасли «культура», развитие информационных ресур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инфраструктуры отрасли «культур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архивного дела в муниципальном образовании город Шарыпо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здание нормативных условий хранения архивных документов, исключающих их хищение и утрат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11,90  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1 235,70  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современной информационно-технической инфраструктуры архива горо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Гармонизация межнациональных отношений на территории муниципального образования город Шарыпо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укреплению гражданского единства и гармонизации межнациональных отношен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позитивного имиджа города Шарыпово как территории,комфортной для проживания представителей различных национальносте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олонтеры культур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ормирование сообщества волонтеров, задействованных в волонтерской деятельности в сфере культур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в организации и проведении массовых мероприят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уризма на территории муниципального образования города Шарыпо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919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277,5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24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37,57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убсидии бюджетам муниципальных образований на организацию туристско-рекреационных зон на территории Красноярского края «Шарыпово юрского перио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76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767,6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240,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83,0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убсидия на поддержку и продвижение</w:t>
              <w:br/>
              <w:t>событийных мероприятий в рамках</w:t>
              <w:br/>
              <w:t>подпрограммы «Развитие туризма на территории муниципального образования города Шарыпо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5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5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сходы на организацию экскурсий в рамках подпрограммы «Развитие туризма на территории муниципального образования города Шарыпо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 (*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 городского округа города Шарыпо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50911"/>
        </w:sectPr>
      </w:pP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0 к муниципальной программе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звитие культуры и туризма», утвержденной </w:t>
      </w:r>
    </w:p>
    <w:p>
      <w:pPr>
        <w:pStyle w:val="Normal"/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города Шарыпово</w:t>
        <w:br/>
        <w:t>от 03.10.2013 №23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формация о сводных показателях муниципальных заданий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51"/>
        <w:gridCol w:w="2982"/>
        <w:gridCol w:w="2354"/>
        <w:gridCol w:w="1102"/>
        <w:gridCol w:w="1105"/>
        <w:gridCol w:w="112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й услуги (работ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муниципальной услуги (работы) по годам реализации муниципальной программы муниципального образования города Шарыпово Красноярского кра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чное, библиографическое и информационное обслуживание пользователей библиотеки                          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виды библиотечного обслуживания: с учетом всех фор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ений 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 565,99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 563,56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0 563,56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чное, библиографическое и информационное обслуживание пользователей библиотеки                          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виды библиотечного обслуживания: с учетом всех форм удалённо через сеть Интер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ений 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3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блиографическая обработка документов и создание каталогов                                         работ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окументов 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515,36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517,88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517,88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й показ музейных предметов, музейных коллекций -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виды представленных музейных предметов и музейных коллекций: с учетом всех фор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посетителей (челов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257,18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257,17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2 257,17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, учет, изучение, обеспечение физического сохранения и безопасности музейных предметов, музейных коллекций                                    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едметов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 319,68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 319,69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3 319,69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(организация показа)  спектаклей (театральных постановок) -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нры (формы) спектаклей(театральных постановок):с учетом всех фор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зрителей (челов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5 639,25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5 636,70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5 636,70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пектаклей  -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м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овых (капитально-возобновленных) постановок 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 866,86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 869,41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0 869,41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(организация показа) концертных программ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(формы) концертных программ: с учетом всех форм      стациона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зрителей (челов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5 325,95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5 323,42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5 323,42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 (организация показа) концертных программ    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(формы) концертных программ: с учетом всех форм     на выезд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зрителей (челове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5 695,93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 695,99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5 695,99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 и формирований самодеятельного народного творчества                                       ра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лубных формирований (единиц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681,40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683,87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1 683,87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  программ в области искусств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Хореографическое твор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9 517,04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9 517,04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9 517,04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 программ в области искусств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 Живопис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4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8 014,22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8 014,22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8 014,22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 программ в области искусств 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 Фортепиа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4 301,54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4 301,54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4 301,54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  программ в области искусств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 Струнные инструм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760,42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760,42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760,42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программ в области искусств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 Народные инструм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570,45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570,45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2 570,45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предпрофессиональных   программ в области искусств 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: Духовые и ударные инструм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724,40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724,40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1 724,40 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общеразвивающих программ услу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ность образовательной программы: художественно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о-часов (человеко-ча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городского округа города Шарыпово  на оказание (выполнение) муниципальной услуги (работы), тыс.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6 300,37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6 300,37  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1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6 300,37   </w:t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Normal"/>
        <w:ind w:left="7938" w:right="0" w:hanging="0"/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sectPr>
      <w:footerReference w:type="default" r:id="rId26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consultantplus://offline/ref=9B0FA41F05B4312C08B4F7CC544CEE3EABBDE98A7CB4317A426ECDD882yBw5F" TargetMode="Externa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7:00Z</dcterms:created>
  <dc:creator>Admin</dc:creator>
  <dc:description/>
  <dc:language>en-US</dc:language>
  <cp:lastModifiedBy/>
  <cp:lastPrinted>2024-09-25T17:50:00Z</cp:lastPrinted>
  <dcterms:modified xsi:type="dcterms:W3CDTF">2024-11-29T03:27:52Z</dcterms:modified>
  <cp:revision>47</cp:revision>
  <dc:subject/>
  <dc:title>АДМИНИСТРАЦИЯ ГОРОДА ШАРЫПОВО</dc:title>
</cp:coreProperties>
</file>