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2" w:right="0" w:firstLine="709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340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4                                                                                                            № 175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4.10.2013г. №239 «Об утверждении муниципальной программы «Развитие физической культуры и спорта в городе Шарыпово»» (в ред. от 26.08.2024 № 17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Шарыпово от 04.10.2013г. № 239 «Об утверждении муниципальной программы «Развитие физической культуры и спорта в городе Шарыпово»» (в ред. от 11.10.2023 № 259; от 10.11.2023 № 288; от 20.02.2024 №39; от 22.04.2024 №87; от 22.04.2024 №94; от 25.06.2024 № 145, от 26.08.2024 № 172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муниципальной программы «Развитие физической культуры и спорта в городе Шарыпово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дпрограмме «Развитие детско-юношеского спорта и системы подготовки спортивного резерва», реализуемой в рамках муниципальной программы «Развитие физической культуры и спорта в городе Шарыпово» в перечне мероприятий подпрограммы «Развитие детско-юношеского спорта и системы подготовки спортивного резерва» внести следующие изменения и дополнения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3.3, в столбце 2, слова «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«Развитие детско-юношеского спорта и системы подготовки спортивного резерва»» заменить словами «Субсидия на выполнение требований федеральных стандартов спортивной подготовки в рамках подпрограммы «Развитие детско-юношеского спорта и системы подготовки спортивного резерва» соответственн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«Развитие физической культуры и спорта в городе Шарыпово» в перечне мероприятий подпрограммы «Развитие массовых видов спорта среди детей и подростков в системе подготовки спортивного резерва», внести следующие изменения и дополнения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.3 в столбце 2, слова «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«Развитие массовых видов спорта среди детей и подростков в системе подготовки спортивного резерва»» заменить словами «Субсидия на выполнение требований федеральных стандартов спортивной подготовки в рамках подпрограммы «Развитие массовых видов спорта среди детей и подростков в системе подготовки спортивного резерва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8"/>
            <w:szCs w:val="28"/>
          </w:rPr>
          <w:t>https://sharypovo.gosuslugi.ru</w:t>
        </w:r>
      </w:hyperlink>
      <w:r>
        <w:rPr/>
        <w:t>)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            В. 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  <w:tab w:val="left" w:pos="7513" w:leader="none"/>
        </w:tabs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ОАБП</dc:creator>
  <dc:description/>
  <dc:language>en-US</dc:language>
  <cp:lastModifiedBy/>
  <cp:lastPrinted>2024-09-10T15:20:00Z</cp:lastPrinted>
  <dcterms:modified xsi:type="dcterms:W3CDTF">2024-09-18T11:17:02Z</dcterms:modified>
  <cp:revision>53</cp:revision>
  <dc:subject/>
  <dc:title> </dc:title>
</cp:coreProperties>
</file>