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/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а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                       от 03.10.2013 № 237 «Об утверждении муниципальной программы «Управление муниципальными финансами муниципального образования города Шарыпово» (в редакции от 10.10.2023 № 253, от 07.11.2023 № 277, от 24.01.2024 № 8)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Style19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а Шарыпово» приложения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1. цифру «157 137,2» заменить цифрой «156 237,2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2. фразу «2024 год – 17 339,3 тыс. рублей;» заменить фразой «2024 год – 16 439,3 тыс. рублей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1.1.3. цифру «153 915,0» заменить цифрой «153 015,0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4. фразу «2024 год – 16 473,1 тыс. рублей;» заменить фразой «2024 год – 15 573,1 тыс.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риложении № 2 к муниципальной программе «Управление муниципальными финансами муниципального образования города Шарыпово» «Подпрограмма ««Управление муниципальным долгом города Шарыпово»»» к приложению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Style19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в строке «Информация по ресурсному обеспечению подпрограммы» раздела 1 «Паспорт подпрограммы»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цифру «4 517,6» заменить цифрой «3 617,6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24 год – 1 000,0 тыс. рублей;» заменить фразой «2024 год – 100,0 тыс. рублей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2.1.3. цифру «4 517,6» заменить цифрой «3 617,6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4. фразу «2024 год – 1 000,0 тыс. рублей;» заменить фразой «2024 год – 100,0 тыс. рублей;»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№ 3 к подпрограмме «Управление муниципальным долгом города Шарыпово» «Перечень мероприятий подпрограммы «Управление муниципальным долгом города Шарыпово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1. в графе 8 строки 3.1. цифру «1000,0» заменить цифрой «10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2. в графе 11 строки 3.1. цифру «3000,0» заменить цифрой «2100,0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а Шарыпово»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в графе 9 строки 1 цифры «17339,3» заменить цифрами «1643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в графе 12 строки 1 цифры «50285,7» заменить цифрами «49385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 в графе 9 строки 1.2. цифры «1000,0» заменить цифрами «10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в графе 12 строки 1.2. цифры «3000,0» заменить цифрами «2100,0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а Шарыпово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 графе 5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1. пункт «Всего» цифру «17339,3» заменить цифрой «16439,3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2. пункт «бюджет города Шарыпово» цифру «16473,1» заменить цифрой «15573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 в графе 8 строк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1.  пункт «Всего цифру «50285,7» заменить цифрой «49385,7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2. пункт «бюджет города Шарыпово» цифру «49419,5» заменить цифрой «48519,5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3. в графе 5 строки 1.2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3.1. пункт «Всего» цифру «1000,0» заменить цифрой «10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3.2. пункт «бюджет города Шарыпово» цифру «1000,0» заменить цифрой «10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4. в графе 8 строки 1.2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4.1.  пункт «Всего цифру «3000,0» заменить цифрой «210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4.2. пункт «бюджет города Шарыпово» цифру «3000,0» заменить цифрой «2100,0»;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Шарыпово      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Н. Ор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ждан и управлению документацией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Шарыпово                                           Т.А. Абашева 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Шарыпово ФУ</cp:lastModifiedBy>
  <cp:lastPrinted>2023-09-25T08:18:00Z</cp:lastPrinted>
  <dcterms:modified xsi:type="dcterms:W3CDTF">2024-06-26T06:09:00Z</dcterms:modified>
  <cp:revision>430</cp:revision>
  <dc:subject/>
  <dc:title> </dc:title>
</cp:coreProperties>
</file>