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Hlk115176197"/>
      <w:r>
        <w:rPr>
          <w:b/>
          <w:sz w:val="26"/>
          <w:szCs w:val="26"/>
        </w:rPr>
        <w:t>АДМИНИСТРАЦИЯ ГОРОДА ШАРЫПОВО КРАСНОЯРСКОГО КРАЯ</w:t>
      </w:r>
      <w:bookmarkEnd w:id="0"/>
    </w:p>
    <w:p>
      <w:pPr>
        <w:pStyle w:val="Normal"/>
        <w:ind w:left="-3402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402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402" w:right="0" w:firstLine="709"/>
        <w:jc w:val="center"/>
        <w:rPr/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ind w:left="-3402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06.2024                                                                                                                 № 145</w:t>
      </w:r>
    </w:p>
    <w:p>
      <w:pPr>
        <w:pStyle w:val="Normal"/>
        <w:widowControl w:val="false"/>
        <w:autoSpaceDE w:val="false"/>
        <w:ind w:left="-142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142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постановление от 04.10.2013г. №239 «Об утверждении муниципальной программы «Развитие физической культуры и спорта  в городе Шарыпово»» (в ред. от 22.04.2024 № 94).</w:t>
      </w:r>
    </w:p>
    <w:p>
      <w:pPr>
        <w:pStyle w:val="Normal"/>
        <w:widowControl w:val="false"/>
        <w:autoSpaceDE w:val="false"/>
        <w:ind w:left="-142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-3402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 постановлением Администрации города Шарыпово от 30.07.2013 г.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 Красноярского края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Шарыпово от 04.10.2013г. № 239 «Об утверждении муниципальной программы «Развитие физической культуры и спорта в городе Шарыпово»» (в ред. от 11.10.2023 № 259; от 10.11.2023 № 288; от 20.02.2024 №39; от 22.04.2024 №87; от 22.04.2024 №94) следующие изменения и дополнен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1 «Паспорт муниципальной программы «Развитие физической культуры и спорта в городе Шарыпово»  в строке «Информация по ресурсному обеспечению муниципальной программы», в том числе по годам реализации программы цифры «1 109 083,66; 112 463,33; 150 489,05; 14 058,22; 903 909,70; 94 755,11» заменить цифрами «1 124 038,26; 127 417,93; 164 843,65; 28 412,82; 904 509,70; 95 355,11» соответственно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6"/>
          <w:szCs w:val="26"/>
        </w:rPr>
        <w:t>1.2.  В приложении № 2 к муниципальной программе «Развитие физической культуры и спорта в городе Шарыпово» «</w:t>
      </w:r>
      <w:r>
        <w:rPr>
          <w:bCs/>
          <w:sz w:val="26"/>
          <w:szCs w:val="26"/>
        </w:rPr>
        <w:t xml:space="preserve">Информация о ресурсном обеспечении муниципальной программы муниципального образования города Шарыпово Красноярского края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: 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в строке 1,2, в столбце 9,12 цифры «112 463,33; 306 978,15» заменить цифрами «127 417,93; 321 932,75» соответственно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в строке 3,4, в столбце 9,12 цифры «73 151,60; 197 705,16» заменить цифрами «84 236,00; 208 789,56» соответственно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 в строке 5,6, в столбце 9,12 цифры «17 137,87; 48 488,79» заменить цифрами «19 963,10; 51 314,02» соответственно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4. в строке 7,8, в столбце 9,12 цифры «16 137,07; 45 272,27» заменить цифрами «17 182,04; 46 317,24» соответственно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риложении № 3 к муниципальной программе «Развитие физической культуры и спорта в городе Шарыпово»  «Информация об источниках финансирования подпрограмм, отдельных мероприятий муниципальной программы муниципального образования города Шарыпово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</w:t>
      </w:r>
      <w:r>
        <w:rPr>
          <w:rFonts w:cs="Times New Roman" w:ascii="Times New Roman" w:hAnsi="Times New Roman"/>
          <w:bCs/>
          <w:sz w:val="26"/>
          <w:szCs w:val="26"/>
        </w:rPr>
        <w:t xml:space="preserve">»:  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.1. в строке 1, 1.3, 1.4, в столбце 5, 8 цифры «112 463,33; 14 058,22; 94 755,11; 306 978,15; 14 058,22; 281 969,93» заменить цифрами «127 417,93; 28 412,82; 95 355,11; 321 932,75; 28 412,82; 282 569,93» соответственно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.2. в строке 2, 2.3, 2.4, в столбце 5, 8 цифры «73 151,60; 9 777,12; 60 374,48; 197 705,16; 9 777,12; 178 928,04» заменить цифрами «84 236,00; 20 261,52; 60 974,48; 208 789,56; 20 261,52; 179 528,04» соответственно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3. </w:t>
      </w:r>
      <w:r>
        <w:rPr>
          <w:rFonts w:cs="Times New Roman" w:ascii="Times New Roman" w:hAnsi="Times New Roman"/>
          <w:bCs/>
          <w:sz w:val="26"/>
          <w:szCs w:val="26"/>
        </w:rPr>
        <w:t>в строке 3, 3.3, в столбце 5, 8 цифры «17 137,87; 1 462,41; 48 488,79; 1 462,41» заменить цифрами «19 963,10; 4 287,64; 51 314,02; 4 287,64» соответственно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4. в строке 4, 4.3, в столбце 5, 8 цифры «16 137,07; 1 518,65; 45 272,27;  1 518,65» заменить цифрами «17 182,04; 2 563,62; 46 317,24; 2 563,62» соответственно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риложении № 4 к муниципальной программе «Развитие физической культуры и спорта в городе Шарыпово», в таблице «Прогноз сводных показателей муниципальных заданий» внести следующие изменения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 в строке 1.2. в столбце 5 цифру «15 395,41» заменить цифрой «16 562,65» соответственно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 в строке 1.4. в столбце 5 цифру «9 370,80» заменить цифрой «9 974,52» соответственно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3. в строке 1.6. в столбце 5 цифру «37 758,99» заменить цифрой «38 522,43» соответственно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4. в строке 2.2. в столбце 5 цифру «2 096,36» заменить цифрой «2 269,32» соответственно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5. в строке 2.4. в столбце 5 цифру «3 412,44» заменить цифрой «3 762,44»соответственно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6. в строке 2.6. в столбце 5 цифру «624,37» заменить цифрой «724,37» соответственно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7. в строке 2.8. в столбце 5 цифру «475,17» заменить цифрой «648,13» соответственно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8. в строке 2.10. в столбце 5 цифру «967,99» заменить цифрой «1 140,95» соответственно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9. в строке 2.12. в столбце 5 цифру «2 820,71» заменить цифрой «3 070,71» соответственно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0. в строке 2.14. в столбце 5 цифру «872,99» заменить цифрой «1 045,96» соответственно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1. в строке 2.16. в столбце 5 цифру «1 135,82» заменить цифрой «1 335,82» соответственно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2 в строке 2.18. в столбце 5 цифру «393,34» заменить цифрой «493,34» соответственно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3. в строке 2.20. в столбце 5 цифру «692,26» заменить цифрой «892,26» соответственно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4. в строке 2.22. в столбце 5 цифру «2 172,61» заменить цифрой «2 372,61» соответственно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5. в строке 2.24. в столбце 5 цифру «502,43» заменить цифрой «602,43» соответственно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6. в строке 2.26. в столбце 5 цифру «921,37» заменить цифрой «978,01» соответственно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7. в строке 3.2. в столбце 5 цифру «1 370,46» заменить цифрой «1 414,46» соответственно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8. в строке 3.4. в столбце 5 цифру «1 262,36» заменить цифрой «1 306,36» соответственно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9. в строке 3.6. в столбце 5 цифру «778,91» заменить цифрой «822,91» соответственно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0. в строке 3.8. в столбце 5 цифру «754,71» заменить цифрой «798,71» соответственно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1. в строке 3.10. в столбце 5 цифру «665,40» заменить цифрой «709,40» соответственно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2. в строке 3.12. в столбце 5 цифру «3 564,97» заменить цифрой «3 608,99» соответственно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3. в строке 3.14. в столбце 5 цифру «548,61» заменить цифрой «592,60» соответственно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4. в строке 3.16. в столбце 5 цифру «1 231,96» заменить цифрой «1 275,95» соответственно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5. в строке 3.18. в столбце 5 цифру «1 645,72» заменить цифрой «1 689,72» соответственно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6. в строке 3.20. в столбце 5 цифру «1 207,05» заменить цифрой «1 251,05» соответственно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7. в строке 3.22. в столбце 5 цифру «2 506,92» заменить цифрой «2 557,91» соответственно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5. </w:t>
      </w:r>
      <w:r>
        <w:rPr>
          <w:rFonts w:cs="Times New Roman" w:ascii="Times New Roman" w:hAnsi="Times New Roman"/>
          <w:sz w:val="26"/>
          <w:szCs w:val="26"/>
        </w:rPr>
        <w:t>В приложении № 5 к муниципальной программы «Развитие физической культуры и спорта в городе Шарыпово», паспорт подпрограммы «Формирование здорового образа жизни через развитие массовой физической культуры и спорта»»  в строке «Информация по ресурсному обеспечению муниципальной подпрограммы, в том числе по годам реализации программы», цифры «713 415,96; 73 151,60; 106 151,40; 9 777,12; 566 958,56; 60 374,48»  заменить цифрами «724 500,36; 84 236,00; 116 635,80; 20 261,52; 567 558,56; 60 974,48» соответствен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приложении № 2  в подпрограмме «Формирование здорового образа жизни через развитие массовой физической культуры и спорта», реализуемой в рамках муниципальной программы  «Развитие физической культуры и спорта в городе Шарыпово», в перечне мероприятий подпрограммы «Формирование здорового образа жизни через развитие массовой физической культуры и спорта» внести следующие изменения и дополнения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1. в строке 1, в столбце 8,11 цифры «73 151,60; 197 705,16» заменить цифрами «84 236,00; 208 789,56» соответственно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2. в строке 2.2, в столбце 8,11 цифры «23 730,52; 73 042,42» заменить цифрами «23 780,52; 73 092,42» соответственно;</w:t>
      </w:r>
    </w:p>
    <w:p>
      <w:pPr>
        <w:pStyle w:val="Normal"/>
        <w:ind w:left="0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3. Приложение дополнить строкой 2.7. следующего содержания:</w:t>
      </w:r>
    </w:p>
    <w:p>
      <w:pPr>
        <w:pStyle w:val="Normal"/>
        <w:ind w:left="0" w:right="-709" w:hanging="0"/>
        <w:jc w:val="both"/>
        <w:rPr/>
      </w:pPr>
      <w:r>
        <w:rPr/>
        <w:t>«</w:t>
      </w:r>
    </w:p>
    <w:tbl>
      <w:tblPr>
        <w:tblW w:w="11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39"/>
        <w:gridCol w:w="993"/>
        <w:gridCol w:w="567"/>
        <w:gridCol w:w="709"/>
        <w:gridCol w:w="708"/>
        <w:gridCol w:w="567"/>
        <w:gridCol w:w="992"/>
        <w:gridCol w:w="567"/>
        <w:gridCol w:w="567"/>
        <w:gridCol w:w="993"/>
        <w:gridCol w:w="284"/>
        <w:gridCol w:w="283"/>
        <w:gridCol w:w="1420"/>
      </w:tblGrid>
      <w:tr>
        <w:trPr>
          <w:trHeight w:val="19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увеличение размеров оплаты труда отдельным категориям работников бюджетной сферы с 01.04.2024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спорта и молодежной политики Администрации города Шарыпо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, 1103, 1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1033А, 061001033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, 6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4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4,4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4. в строке 4.1., в столбце 8,11 цифры «400,00; 1 600,00» заменить цифрами «8 950,00; 10 150,00» соответственно;</w:t>
      </w:r>
    </w:p>
    <w:p>
      <w:pPr>
        <w:pStyle w:val="Normal"/>
        <w:ind w:left="0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5. Приложение дополнить строкой 4.7. следующего содержания:</w:t>
      </w:r>
    </w:p>
    <w:p>
      <w:pPr>
        <w:pStyle w:val="Normal"/>
        <w:ind w:left="0" w:right="-709" w:hanging="0"/>
        <w:jc w:val="both"/>
        <w:rPr/>
      </w:pPr>
      <w:r>
        <w:rPr/>
        <w:t>«</w:t>
      </w:r>
    </w:p>
    <w:tbl>
      <w:tblPr>
        <w:tblW w:w="121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39"/>
        <w:gridCol w:w="993"/>
        <w:gridCol w:w="567"/>
        <w:gridCol w:w="708"/>
        <w:gridCol w:w="708"/>
        <w:gridCol w:w="567"/>
        <w:gridCol w:w="993"/>
        <w:gridCol w:w="567"/>
        <w:gridCol w:w="567"/>
        <w:gridCol w:w="992"/>
        <w:gridCol w:w="283"/>
        <w:gridCol w:w="1340"/>
        <w:gridCol w:w="1420"/>
      </w:tblGrid>
      <w:tr>
        <w:trPr>
          <w:trHeight w:val="8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азработку альбома с материалами проекта благоустройства парка Молодежный в городе Шарыпов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порта и молодежной политики Администрации города Шарыпо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 1103,                     1105, 1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9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 6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ConsPlusNormal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В приложение № 6 к муниципальной программе «Развитие детско-юношеского спорта и системы подготовки спортивного резерва» паспорт подпрограммы «Развитие массовых видов спорта среди детей и подростков в системе подготовки спортивного резерва» в строке «Информация по ресурсному обеспечению муниципальной подпрограммы, в том числе по годам реализации программы» цифры «183 425,93; 17 137,87; 21 932,01; 1 462,41» заменить цифрами «186 251,16; 19 963,10; 24 757,24; 4 287,64» соответствен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В приложение № 2 к подпрограмме «Развитие детско-юношеского спорта и системы подготовки спортивного резерва», реализуемой в рамках муниципальной программы  «Развитие физической культуры и спорта в городе Шарыпово» в  Перечне мероприятий подпрограммы «Развитие детско-юношеского спорта и системы подготовки спортивного резерва» внести следующие изменения и дополнен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1. в строке 1, в столбце 8 и 11 цифры «17 137,87; 48 488,79» заменить цифрами «19 963,10; 51 314,02» соответственно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2. в строке 1.1. в столбце 8 и 11 цифры «13 745,78; 41 237,34» заменить цифрами «13 777,13; 41 268,69» соответственно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6"/>
          <w:szCs w:val="26"/>
        </w:rPr>
        <w:t>1.8.3. в строке 3.3. столбец 6 дополнить цифрами «06200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6501» соответственно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4. в строке 3.3. в столбце 8 и 11 цифры «127,66; 382,98» заменить цифрами «1 681,83; 1 937,15» соответственно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5. в строке 3.4. в столбце 8 и 11 цифры «17,17; 51,51» заменить цифрами «1 256,88; 1 291,22» соответственно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В приложение № 7 к муниципальной программе «Развитие физической культуры и спорта в городе Шарыпово» паспорт подпрограммы «Развитие массовых видов спорта среди детей и подростков в системе подготовки спортивного резерва» в строке «Информация по ресурсному обеспечению муниципальной подпрограммы, в том числе по годам реализации программы» цифры «167 871,38; 16 137,07; 19 570,97; 1 518,65» заменить цифрами «168 916,35; 17 182,04; 20 615,94; 2 563,62» соответствен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В приложение № 2 к подпрограмме «Развитие массовых видов спорта среди детей и подростков в системе подготовки спортивного резерва», реализуемой в рамках муниципальной программы  «Развитие физической культуры и спорта в городе Шарыпово» в  Перечне мероприятий подпрограммы  «Развитие массовых видов спорта среди детей и подростков в системе подготовки спортивного резерва» внести следующие изменения и дополнен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1. в строке 1, в столбце 8 и 11 цифры «16 137,07; 45 272,27» заменить цифрами «17 182,04; 46 317,24» соответственно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2. в строке 1.1, в столбце 8 и 11 цифры «12 717,05; 37 685,73» заменить цифрами «12 765,88; 37 734,56» соответственно;</w:t>
      </w:r>
    </w:p>
    <w:p>
      <w:pPr>
        <w:pStyle w:val="Normal"/>
        <w:ind w:left="0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3. Приложение дополнить строкой 1.7. следующего содержания:</w:t>
      </w:r>
    </w:p>
    <w:p>
      <w:pPr>
        <w:pStyle w:val="Normal"/>
        <w:ind w:left="0" w:right="-709" w:hanging="0"/>
        <w:jc w:val="both"/>
        <w:rPr/>
      </w:pPr>
      <w:r>
        <w:rPr/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01"/>
        <w:gridCol w:w="1458"/>
        <w:gridCol w:w="526"/>
        <w:gridCol w:w="425"/>
        <w:gridCol w:w="851"/>
        <w:gridCol w:w="567"/>
        <w:gridCol w:w="850"/>
        <w:gridCol w:w="567"/>
        <w:gridCol w:w="567"/>
        <w:gridCol w:w="851"/>
        <w:gridCol w:w="567"/>
      </w:tblGrid>
      <w:tr>
        <w:trPr>
          <w:trHeight w:val="18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увеличение размеров оплаты труда отдельным категориям работников бюджетной сферы с 01.04.2024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спорта и молодежной политики Администрации города Шарыпово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, 1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001033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6"/>
          <w:szCs w:val="26"/>
        </w:rPr>
        <w:t>1.10.4. в строке 2.3. столбец 6 дополнить цифрами «06300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6501» соответственно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5. в строке 2.3. в столбце 8 и 11 цифры «95,74; 287,22» заменить цифрами «803,49; 994,97» соответственно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6. в строке 2.4. в столбце 8 и 11 цифры «2,04; 6,12» заменить цифрами «73,93; 78,01» соответствен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возложить на заместителя Главы города Шарыпово по социальным вопросам Ю.В. Рудь. </w:t>
      </w:r>
    </w:p>
    <w:p>
      <w:pPr>
        <w:pStyle w:val="ListParagraph"/>
        <w:tabs>
          <w:tab w:val="clear" w:pos="708"/>
          <w:tab w:val="left" w:pos="-142" w:leader="none"/>
          <w:tab w:val="left" w:pos="1026" w:leader="none"/>
          <w:tab w:val="left" w:pos="1418" w:leader="none"/>
        </w:tabs>
        <w:autoSpaceDE w:val="false"/>
        <w:ind w:left="0" w:right="0" w:firstLine="709"/>
        <w:jc w:val="both"/>
        <w:rPr/>
      </w:pPr>
      <w:r>
        <w:rPr>
          <w:sz w:val="26"/>
          <w:szCs w:val="26"/>
        </w:rPr>
        <w:t>3. Постановление  вступает в силу  в день, следующий за днем его официального опубликования в периодическом печатном издании «Официальный вестник  города Шарыпово», подлежит размещению на официальном сайте муниципального образования города Шарыпово Красноярского края (</w:t>
      </w:r>
      <w:hyperlink r:id="rId2">
        <w:r>
          <w:rPr>
            <w:rStyle w:val="InternetLink"/>
            <w:sz w:val="28"/>
            <w:szCs w:val="28"/>
          </w:rPr>
          <w:t>https://sharypovo.gosuslugi.ru</w:t>
        </w:r>
      </w:hyperlink>
      <w:r>
        <w:rPr/>
        <w:t>)</w:t>
      </w:r>
      <w:r>
        <w:rPr>
          <w:sz w:val="26"/>
          <w:szCs w:val="26"/>
        </w:rPr>
        <w:t>.</w:t>
      </w:r>
    </w:p>
    <w:p>
      <w:pPr>
        <w:pStyle w:val="ListParagraph"/>
        <w:tabs>
          <w:tab w:val="clear" w:pos="708"/>
          <w:tab w:val="left" w:pos="-142" w:leader="none"/>
          <w:tab w:val="left" w:pos="1026" w:leader="none"/>
          <w:tab w:val="left" w:pos="1418" w:leader="none"/>
        </w:tabs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-142" w:leader="none"/>
          <w:tab w:val="left" w:pos="1026" w:leader="none"/>
          <w:tab w:val="left" w:pos="1418" w:leader="none"/>
        </w:tabs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-3402" w:leader="none"/>
          <w:tab w:val="left" w:pos="1026" w:leader="none"/>
        </w:tabs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-3402" w:leader="none"/>
          <w:tab w:val="left" w:pos="1026" w:leader="none"/>
        </w:tabs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Шарыпово                                                                                В. Г. Хох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ypovo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03:00Z</dcterms:created>
  <dc:creator>ОАБП</dc:creator>
  <dc:description/>
  <dc:language>en-US</dc:language>
  <cp:lastModifiedBy/>
  <cp:lastPrinted>2024-02-16T08:49:00Z</cp:lastPrinted>
  <dcterms:modified xsi:type="dcterms:W3CDTF">2024-06-26T02:41:06Z</dcterms:modified>
  <cp:revision>24</cp:revision>
  <dc:subject/>
  <dc:title> </dc:title>
</cp:coreProperties>
</file>